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Администрации ЗАТО г. Зеленогорск, муниципальных учреждений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м антимонопольного законодательства (антимонопольный комплаенс)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 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 2258-р «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администрации ЗАТО г. Зеленогорск Красноярского края (далее – Администрация)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становлением Администрации ЗАТО г. Зеленогорск от 16.01.2023 № 10-п «Об утверждении Положения об организации системы внутреннего обеспечения соответствия деятельности Администрации ЗАТО г. Зеленогорск, муниципальных учреждений города требованиям антимонопольного законодательства (антимонопольный комплаенс)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в целях организации, функционированию и координации работы по соблюд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нтимонопольного комплаенса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 за его исполнением в Администрации, учреждениях определены должностные лица, курирующие данное направление.</w:t>
      </w:r>
    </w:p>
    <w:p>
      <w:pPr>
        <w:pStyle w:val="Style21"/>
        <w:spacing w:lineRule="auto" w:line="240"/>
        <w:ind w:firstLine="708"/>
        <w:jc w:val="both"/>
        <w:rPr>
          <w:szCs w:val="28"/>
        </w:rPr>
      </w:pPr>
      <w:r>
        <w:rPr>
          <w:color w:val="222222"/>
          <w:szCs w:val="28"/>
          <w:lang w:eastAsia="en-US"/>
        </w:rPr>
        <w:t>Для оценки эффективности функционирования в Администрации, учреждениях антимонопольного комплаенса используется Методика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йской Федерации от 27.12.2022 № 1034/22.</w:t>
      </w:r>
    </w:p>
    <w:p>
      <w:pPr>
        <w:pStyle w:val="Style2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нятые нормативно-правовые акты размещены на официальном сайте Администрации по адресу:</w:t>
      </w:r>
      <w:r>
        <w:rPr>
          <w:rFonts w:eastAsia="Calibri" w:cs="Calibri"/>
          <w:color w:val="1F497D"/>
        </w:rPr>
        <w:t xml:space="preserve"> </w:t>
      </w:r>
      <w:hyperlink r:id="rId3">
        <w:r>
          <w:rPr>
            <w:rStyle w:val="InternetLink"/>
            <w:szCs w:val="28"/>
          </w:rPr>
          <w:t>https://www.zeladmin.ru/gorozhanam/antimonopolnyj-komplaens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труктурные подразделения Администрации, муниципальные служащие, должности которых не входят в состав структурных подразделений Администрации,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 xml:space="preserve">работники Администрации, занимающие должности, не относящиеся к должностям муниципальной службы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учреждения по своим направлениям деятельности осущест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ыявление рисков нарушений антимонопольного законодательства, проведение анализа выявленных нарушений антимонопольного законодательства за предыдущие периоды (наличие предостережений, предупреждений, штрафов, жалоб, возбужденных дел), осуществление сбора сведений о наличии нарушений антимонопольного законодательства, составление перечня нарушений антимонопольного законодательства, который содержит классифицированные по сферам деятельности сведения о выявленных нарушениях антимонопольн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работку, проведение мероприятий в целях снижения рисков нарушения антимонопольн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ведение мониторинга и анализа практики применения антимонопольного законодательства, включая осуществление сбора сведений о правоприменительной практике и оценку эффективности разработанных и реализуемых мероприятий по снижению рисков нарушения требований антимонопольн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рабатывают и утверждают план мероприятий по снижению комплаенс-р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действие уполномоченным представителям контролирующих органов при проведении ими проверок соблюдения требований антимонопольного законодательства в Администрации,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едупреждения рисков нарушения требований антимонопольного законодательства муниципальные служащие Администрации, работники Администрации, занимающие должности, не относящиеся к должностям муниципальной службы, работники учреждений обязаны информировать непосредственного руководителя о возможных нарушениях антимонопольного законодательства муниципальными служащими, работниками, контрагентами или и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рамках мероприятий по обучению сотрудников органов местного самоуправления требованиям антимонопольного законодательства и антимонопольного комплаенса </w:t>
      </w:r>
      <w:r>
        <w:rPr>
          <w:rFonts w:cs="Times New Roman" w:ascii="Times New Roman" w:hAnsi="Times New Roman"/>
          <w:sz w:val="28"/>
          <w:szCs w:val="28"/>
        </w:rPr>
        <w:t>сотрудники Администрации и учреждений, чьи должностные обязанности предусматривают выполнение функций, связанных с рисками нарушения антимонопольного законодательства, в количестве 37 человек в течение года принимали участие в вебинарах и семинарах по теме «Контрактная система в сфере закупок в 2024 году: обзор изменений и актуальная практика» в рамках приме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3 человека прошли обучение по программе «Профессиональное управление государственными и муниципальными закупками», 1 человек прошел обучение в Высшей Школе Госзакупок по дополнительной профессиональной программе «Специалист в сфере закупок – 2024», 1 человек прошел обучение в Высшей Школе Госзакупок по курсу повышения квалификации по программе «Специалист в сфере закупок», 2 человека прошли обучение в ЧУДПО «Институт повышения квалификации «Эксперт» по программе «Антимонопольный комплаен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актуализации карт комплаенс-рисков нарушения антимонопольного законодательств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ных подразделениях Администрации и учреждениях была организована и проведена работа по осуществлению сбора сведений о наличии нарушений антимонопольного законодательства за 2024 год, составлению перечня нарушений антимонопольного законодательства, а также по каждому нарушению разработан план мероприятий по недопущению нарушений антимонопольного законодательств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информации о наличии нарушений антимонопольного законодательства в деятельности органов местного самоуправления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пециалистами отдела муниципальных закупок МКУ «Центр закупок, предпринимательства и обеспечения деятельности ОМС» на основании Постановления Администрации ЗАТО г. Зеленогорск от 26.08.2021 № 85-п «О возложении на МКУ «Центр закупок, предпринимательства и обеспечения деятельности ОМС» полномочий отдельных заказчиков в сфере закупок товаров, работ, услуг для обеспечения муниципальных нужд» (далее – Постановление № 85-п) в течение 2024 года (за этот период поступило и отработано: 355 заявок от заказчиков, согласно приложению № 1 постановления № 85-п, из них 27 заявок на проведение совместных торгов и 190 заявок от заказчиков, согласно приложению № 2 постановления № 85-п) проводилась проверка наличия нарушений антимонопольного законодательства в заявках на закупки товаров, работ, услуг для обеспечения муниципальных нужд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4 год выявлено одно нарушение требований Федерального закона № 44-ФЗ «О контрактной системе в сфере закупок товаров, работ, услуг для обеспечения государственных и муниципальных нужд». 16.08.2024 заявка от Муниципального казенного учреждения «Служба единого заказчика-застройщика» (далее – МКУ «Заказчик») на «Ремонт подпорной стены на ул. Горького» возвращена Заказчику для доработки и приведения в соответствие с требованиями антимонопольного законодательства, в том числе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4 год участниками закупок на электронных площадках «Сбербанк-АСТ» и «РТС-тендер» в Управление Федеральной антимонопольной службы по Красноярскому краю на действия специалистов отдела муниципальных закупок учреждения и МКУ «Заказчик» подана 1 жалоба от 25.09.2024 от ООО «Брокер Групп» на несоответствие извещения № 0819300038024000286 о проведении электронного аукциона «Организация детской игровой площадки на Набережной р. Кан (установка малых архитектурных форм) требованиям Федерального закона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. 30.09.2024 выдано предписание Красноярским УФАС России об устранении нарушений законодательства Российской Федерации в сфере закупок товаров, работ, услуг для обеспечения государственных и муниципальных нужд. 07.10.2024 МКУ «Заказчиком» и МКУ «Центр закупок, предпринимательства и обеспечения деятельности ОМС» предписание было выполнено в полном объеме. В телефонном режиме с заказчиками закупок в части нарушений антимонопольного законодательства отработано 217 заявок на проведение конкурент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делом городского хозяйства Администрации ЗАТО г. Зеленогорск (далее – ОГХ) осуществл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ыявлены риски нарушений антимонопольного законодательства, проведен анализ выявленных нарушений антимонопольного законодательства за 2024 год (наличие предостережений, предупреждений, штрафов, жалоб, возбужденных дел), осуществлен сбор сведений о наличии нарушений антимонополь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ЗАТО г. Зеленогорск 12.08.2024 поступило предупреждение от Красноярского УФАС России о прекращении действий (бездействия), которые содержат признаки нарушения антимонопольного законодательства, от 12.08.2024 № АГ/12834/24 (далее – предупреждение), в котором Красноярское УФАС России на основании статьи 39.11 Федерального закона от 26.07.2006 № 135-ФЗ «О защите конкуренции» предупреждает о необходимости устранения указанного нарушения путем принятия до 08.10.2024 следующих мер, направленных на прекращение нарушения антимонополь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кратить выдачу муниципального задания и предоставление субсидий на выполнение работ по уборке территории и аналогичной деятельности, организации благоустройства и озеленения, организации капитального ремонта, ремонта и содержания закрепленных автомобильных дорог общего пользования и искусственных дорожных сооружений в их составе, содержания мест захоронения, а также иных работ, которые должны выполняться в рамках исполнения контрактов, заключенных в порядке, предусмотренном законодательством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 даты получения предупреждения не включать в муниципальные задания МБУ КБУ, в том числе на 2025 год и последующие годы, работы по уборке территории и аналогичной деятельности, организации благоустройства и озеленения, организации капитального ремонта, ремонта и содержания закрепленных автомобильных дорог общего пользования и искусственных дорожных сооружений в их составе, содержания мест захоронения, а также иные работы, которые должны выполняться в рамках исполнения контрактов, заключенных в порядке, предусмотренном законодательством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ести в соответствие с требованиями действующего законодательства Устав МБУ КБУ с учетом выводов, изложенных в предупреждении, а именно посредством исключения положений, предусматривающих выполнение работ, оказание услуг МБУ КБУ для удовлетворения муниципальных нужд, которые должны выполняться в рамках исполнения контрактов, заключенных с соблюдением порядка, предусмотренного Законом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ЗАТО г. Зеленогорск в адрес Красноярского УФАС России было направлено ходатайство от 04.10.2024 № 1-12/3958 о продлении срока выполнения предупреждения до 31.03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е УФАС России частично удовлетворило ходатайство Администрации ЗАТО г. Зеленогорск от 04.10.2024 № 1-12/3958. Письмом от 17.10.2024 № ВМ/16959/24 продлен срок исполнения предупреждения до 31.1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ЗАТО г. Зеленогорск в адрес Красноярского УФАС России было направлено ходатайство от 27.12.2024 № 1-12/5315, письмо с пояснениям к ходатайству от 15.01.2025 1-12/99 о продлении срока выполнения предупреждения до 31.03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е УФАС России удовлетворило ходатайство Администрации ЗАТО г. Зеленогорск от 27.12.2024 № 1-12/5315. Письмом от 17.01.2025 № ВМ/524/25 продлен срок исполнения предупреждения до 31.03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азработаны и проведены мероприятия в целях снижения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роведен мониторинг и анализ практики применения антимонопольного законодательства, включая осуществление сбора сведений о правоприменительной практике и оценке эффективности разработанных и реализуемых мероприятий по снижению рисков нарушения требований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Оказывалось содействие уполномоченным представителям контролирующих органов при проведении ими проверок соблюдения требований антимонопольного законодательства в Администрации,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целях выявления и оценки рисков нарушения антимонопольного законодательства МКУ «Заказчик» в 2024 году проведены мероприятия, связанные с анализом деятельности учреждения по соблюдению антимонополь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е акты (решения антимонопольных органов) о признании незаконными действий (решений) МКУ «Заказчик», которые привели к нарушению антимонопольного законодательства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и запреты, установленные законодательством о контрактной системе в сфере закупок, в части применения нормативных правовых актов, предусмотренных частями 3 и 4 статьи 14 Федерального закона от 05.04.2013 № 44-ФЗ «О контрактной системе в сфере закупок товаров, работ, услуг для государственным и муниципальных нужд» (далее – Закон № 44-ФЗ), устанавливающие запреты, ограничения и условия допуска товаров, происходящих из иностранного государства, работ и услуг соответственно выполняемых, оказываемых иностранными лицами,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Заказчик» в 2024 году осуществлялись закупки товаров, работ, услуг в строгом соответствии с Законом № 44-ФЗ, посредством проведения конкурентных процедур и закупок у единственного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2024 году проведено 96 процедур закупок товаров (работ, услуг) на общую сумму 309 300,30 тыс. рублей, из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22 процедуры не состоялось, на общую сумму 57 939,5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посредством проведения конкурентных процедур заключено 74 муниципальных контракта на общую сумму 227 253,1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без проведения конкурентных процедур, с единственным поставщиком заключено 164 контракта (договора) на общую сумму 37 421,41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. 4 ч.1 ст. 93 Закона 44-ФЗ – 160 на общую сумму 18 470,6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. 8 ч.1 ст. 93 Закона 44-ФЗ – 3 на общую сумму 2 988,3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. 29 ч. 1 ст. 93 Закона 44-ФЗ – 1 на общую сумму 15 962,3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курентных процедур и закупок у единственного поставщика (подрядчика, исполнителя) нарушения при осуществлении закупок товаров, работ, услуг для обеспечения муниципальных нужд путем, в том числе: уклонения от проведения процедуры определения поставщика (подрядчика, исполнителя), предусмотренных Федеральным законом № 44</w:t>
        <w:noBreakHyphen/>
        <w:t>ФЗ, дробления или укрупнения объекта закупки, утверждения конкурсной (аукционной) документации, повлекшее нарушение антимонопольного законодательства, нарушения порядка определения победителя в рамках процедуры определения поставщика (подрядчика, исполнителя), неправомерного сокращения сроков проведения процедуры определения поставщика (подрядчика, исполнителя), создания участнику закупки преимущественных условий участия в процедуре определения поставщика (подрядчика, исполнителя), не допуск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4 года в МКУ «Заказчик» на постоянной основе осуществлялся анализ локальных актов. Риски нарушения антимонопольного законодательства в локальных актах МКУ «Заказчик» в 2024 году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консультами МКУ «Заказчик» осуществлялась правовая экспертиза документаций о закупках на их соответствие законодательству Российской Федерации, в том числе – антимонопольному, в ходе которой проверялись наличие требований к объекту закупки и к участникам, которые противоречат требованиям Закона № 44-ФЗ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в УФАС по Красноярскому краю поступило 2 жалобы от участников закупок на действия МКУ «Заказч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3.2024 по жалобе ООО «НОВГЕО», УФАС по Красноярскому краю было выдано предписание об устранении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прав и законных интересов участников закупки путем отмены протокола о признании участника уклонившимся от заключения контракта и заключении контракта с ООО «НОВГЕО» на выполнение работ по нанесению горизонтальной разметки на проезжей части автомобильных дорог. Данное предписание было исполнено путем заключения контракта с ООО «НОВГЕ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10.2024 по жалобе ООО «Брокер Групп», УФАС по Красноярскому краю было выдано предписание об устранении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прав и законных интересов участников закупки путем внесения изменений в извещение о проведении электронного аукциона на выполнение работ по организации детской игровой площадки на набережной р. Кан (установка малых архитектурных форм). Данное предписание было исполнено путем внесения изменений в извещение о проведении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актам вынесения предписаний УФАС по Красноярскому краю об устранении нарушений антимонопольного законодательства, привлечение к административной ответственности в виде наложения административных штрафов на должностных лиц МКУ «Заказчик» за такие нарушения,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указанных обстоятельств, данная информация была доведена до работников отдела закупок МКУ «Заказчик», проведена разъяснительная работа с целью недопущения подобного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МКУ «Заказчик» в аренду муниципального имущества, закрепленного за учреждением на праве оперативного управления, осуществлялась с согласия собственника имущества – в лице Комитета по управлению имуществом Администрации ЗАТО г. Зеленогорск Красноярского края и в строгом соответствии с Федеральным законом от 26.07.2006 № 135-ФЗ «О защите конкуренции». Нарушений порядка сдачи муниципального имущества в аренду в 2024 году в МКУ «Заказчик»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в целях устранения возможности проявления рисков нарушения антимонопольного законодательства в МКУ «Заказчик» в течении 2024 году проводилось информирование работников об основных положениях антимонопольного законодательства, недопустимости их нарушения и ответственности за совершение антикоррупционных правонаруш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2024 году в МКУ «Заказчик» функционировала система антимонопольного комплаенса, позволяющая реализовывать мероприятия по снижению рисков нарушения антимонопо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 МБУ ДО «Центр экологии, краеведения и туризма» в мае 2024 года на действия специалиста в Управление Федеральной антимонопольной службы подана 1 жалоба от участника закупки по организации питания детей в детском лагере (участника закупки отклонили в связи с непредставлением полного пакета документов по закупке). Решением комиссии УФАС по Красноярскому краю закупка возвращена на этап подачи заявок и проведена повторно. Предписания УФАС по Красноярскому краю о привлечении к административной ответственности в виде наложения административного штрафа на должностное лицо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Комитетом по управлению имуществом Администрации ЗАТО г. Зеленогорск (далее – КУМИ) проведен сбор сведений о наличии (отсутствии) нарушений антимонопольного законодательства. По результатам проведенной работы выя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4 на положения извещения о проведении аукциона на право заключения договора аренды земельного участка с кадастровым номером 24:59:0306001:3568 в адрес Управления антимонопольной службы по Красноярскому краю (далее – УФАС по Красноярскому краю) подана жалоба Федорова П.Н. Комиссией УФАС по Красноярскому краю данная жалоба была признана необосн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4 на положения извещения о проведении аукциона на право заключения договоров аренды земельных участков для строительства зданий для хранения автотранспорта в УФАС по Красноярскому краю подана жалоба ИП Гонтаренко Л.Л. Предметом жалобы являлась техническая ошибка в кадастровых номерах земельных участков. Комиссией Управления антимонопольной службы по Красноярскому краю данная жалоба была признана обоснованной. КУМИ, как организатор аукциона, был признан нарушившим требование подпункта 4 пункта 21 статьи 39.11 Земельного кодекса Российской Федерации, однако принято решение не выдавать предписание об устранении допущенных нарушений в связи с тем, что выявленное нарушение не повлияло на результаты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в деятельности КУМИ в 2024 году имеется один факт нарушения антимонопольного законодательства, установленный Управлением Федеральной антимонопольной службы по Красноярскому краю. Предостережения, решения о наложении штрафов, возбужденные дела за нарушение требований антимонопольного законодательства в 2024 году не выявлены. Правовые акты КУМИ принимаемые в форме распоряжений не являлись объектом рассмотрения Управления антимонопольной службы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У ДО «Перспектива», Управлении образования Администрации ЗАТО г. Зеленогорск, МУП Тепловые сети, МКУ ЦОДОУ, МКУ «Горлесхоз», МБУ КБУ, МКУ «Комитет по делам культуры и молодежной политики города Зеленогорска», МКУ «КООС», Отделе архитектуры и градостроительства Администрации ЗАТО г. Зеленогорск, Отделе опеке и попечительства Администрации ЗАТО г. Зеленогорск, финансовом управлении Администрации ЗАТО г. Зеленогорск, МКУ «ГО и ЧС» фактов нарушения антимонопольного комплаенс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функционирования в Администрации антимонопольного комплаенс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эффициент снижения количества нарушений антимонопольного законодательства со стороны Администрации (по сравнению с 2023 год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нормативных правовых актов Администрации, в которых выявлены риски нарушения антимонопольного законодательства равна ну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сотрудников Администрации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функционирования антимонопольного комплаенса в Администрации ЗАТО г. Зеленогорск показала, что нормативно-правовые акты и проекты нормативно-правовых актов соответствуют антимонопольному законодательству, актуализированы и проведены мероприятия в целях снижения рисков нарушения антимонопольного законодательства, проведен мониторинг и анализ практики применения антимонопольного законодательства, включая осуществление сбора сведений о правоприменительной практике и оценке эффективности разработанных и реализуемых мероприятий по снижению рисков нарушения требований антимонопольного законодательства, </w:t>
      </w:r>
      <w:r>
        <w:rPr>
          <w:rStyle w:val="StrongEmphasis"/>
          <w:b w:val="false"/>
          <w:sz w:val="28"/>
          <w:szCs w:val="28"/>
        </w:rPr>
        <w:t xml:space="preserve">в целях обучения и повышения квалификации ответственных лиц на соблюдение антимонопольного комплаенса и правил приме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24 году проведены обучения и принималось участие в семинарах и вебинарах, актуализирована карта коррупционных рисков и мер по их минимизации, в которой определены должностные лица, ответственные за реализацию мер по снижению антимонопольных комплаенс-рисков, </w:t>
      </w:r>
      <w:r>
        <w:rPr>
          <w:sz w:val="28"/>
          <w:szCs w:val="28"/>
        </w:rPr>
        <w:t>в декабре 2024 года проведено занятие по антикоррупционному просвещению, приуроченное к Международному дню борьбы с коррупцией, что свидетельствует об удовлетворительном уровне функционирования антимонопольного комплаенса в Администрации ЗАТО г. Зеленогорс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    В.В. Терентьев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4">
    <w:name w:val="Нижний колонтитул Знак"/>
    <w:basedOn w:val="DefaultParagraphFont1"/>
    <w:qFormat/>
    <w:rPr/>
  </w:style>
  <w:style w:type="character" w:styleId="Style15">
    <w:name w:val="Верхний колонтитул Знак"/>
    <w:basedOn w:val="DefaultParagraphFon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исьма"/>
    <w:basedOn w:val="Normal"/>
    <w:qFormat/>
    <w:pPr>
      <w:suppressAutoHyphens w:val="false"/>
      <w:spacing w:lineRule="auto" w:line="36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ladmin.ru/administraciya/normativno-pravovye-akty/postanovlenie-administracii-zato-g-zelenogorsk-ot-16012023-10-p-ob-utverzhdenii-polozheniya-ob-organizacii-sistemy-vnutrennego-o" TargetMode="External"/><Relationship Id="rId3" Type="http://schemas.openxmlformats.org/officeDocument/2006/relationships/hyperlink" Target="https://www.zeladmin.ru/gorozhanam/antimonopolnyj-komplae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9:00Z</dcterms:created>
  <dc:creator>Бондаш Татьяна Николаевна</dc:creator>
  <dc:description/>
  <cp:keywords/>
  <dc:language>en-US</dc:language>
  <cp:lastModifiedBy>Воробьев Валерий Викторович</cp:lastModifiedBy>
  <cp:lastPrinted>2023-02-17T10:47:00Z</cp:lastPrinted>
  <dcterms:modified xsi:type="dcterms:W3CDTF">2025-02-2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3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