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autoSpaceDE w:val="tru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tru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радостроительный кодекс Российской Федерации; 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tru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емельный кодекс Российской Федерации от 25.10.2001 № 136-ФЗ; 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tru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Лесной кодекс Российской Федерации от 04.12.2006 № 200-ФЗ; 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tru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закон от 10.01.2002 №7-ФЗ «Об охране окружающей среды»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autoSpaceDE w:val="tru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закон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tru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tru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закон от 06.04.2011 № 63-ФЗ «Об электронной подписи»; 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tru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Правительства Российской Федерации от 24.10.2011</w:t>
        <w:br/>
        <w:t xml:space="preserve">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 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Правительства Российской Федерации от 25.01.2013</w:t>
        <w:br/>
        <w:t xml:space="preserve">№ 33 «Об использовании простой электронной подписи при оказании государственных и муниципальных услуг»; 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Правительства Российской Федерации от 25.06.2012</w:t>
        <w:br/>
        <w:t xml:space="preserve">№ 634 «О видах электронной подписи, использование которых допускается при обращении за получением государственных и муниципальных услуг»; 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Правительства Российской Федерации от 27.09.2011</w:t>
        <w:br/>
        <w:t>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2.12.2012 № 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0.11.2012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каз Госстроя РФ от 15.12.1999 № 153 «Об утверждении Правил создания, охраны и содержания зеленых насаждений в городах Российской Федерации»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каз Минприроды России от 05.08.2020 № 564 «Об утверждении Особенностей использования, охраны, защиты, воспроизводства лесов, расположенных на землях населенных пунктов»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каз Минприроды России от 05.08.2022 № 510 «Об утверждении Лесоустроительной инструкции»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шение Совета депутатов ЗАТО г. Зеленогорска от 23.09.2021</w:t>
        <w:br/>
        <w:t>№ 31-130р «Об утверждении Правил благоустройства территории города Зеленогорска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в города Зеленогорска Красноярского края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49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anklin Gothic Medium" w:hAnsi="Franklin Gothic Medium" w:cs="Franklin Gothic Mediu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ranklin Gothic Medium" w:hAnsi="Franklin Gothic Medium" w:cs="Franklin Gothic Mediu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Franklin Gothic Medium" w:hAnsi="Franklin Gothic Medium" w:cs="Franklin Gothic Mediu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b/>
      <w:sz w:val="28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b/>
      <w:sz w:val="28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Mangal;Courier New"/>
      <w:sz w:val="24"/>
      <w:szCs w:val="24"/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4">
    <w:name w:val="p4"/>
    <w:basedOn w:val="Normal"/>
    <w:qFormat/>
    <w:pPr>
      <w:tabs>
        <w:tab w:val="clear" w:pos="709"/>
        <w:tab w:val="left" w:pos="606" w:leader="none"/>
      </w:tabs>
      <w:suppressAutoHyphens w:val="tru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uppressAutoHyphens w:val="true"/>
      <w:autoSpaceDE w:val="true"/>
      <w:spacing w:before="280" w:after="115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47:00Z</dcterms:created>
  <dc:creator>cherepanova</dc:creator>
  <dc:description/>
  <cp:keywords/>
  <dc:language>en-US</dc:language>
  <cp:lastModifiedBy>Лузина Ирина Валериевна</cp:lastModifiedBy>
  <cp:lastPrinted>2025-04-24T19:17:00Z</cp:lastPrinted>
  <dcterms:modified xsi:type="dcterms:W3CDTF">2025-05-21T07:35:00Z</dcterms:modified>
  <cp:revision>4</cp:revision>
  <dc:subject/>
  <dc:title> </dc:title>
</cp:coreProperties>
</file>