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ЗЕЛЕНОГОР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5.202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Зеленогорск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12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доступного 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сплатного дошкольного, начального общего, основного общего, среднего 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общеобразовательных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»</w:t>
      </w:r>
    </w:p>
    <w:p>
      <w:pPr>
        <w:pStyle w:val="ConsPlusTitle"/>
        <w:widowControl/>
        <w:tabs>
          <w:tab w:val="clear" w:pos="709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постановлением Правительства Российской Федерации от 20.07.2021 № 1228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ЗАТО                                     г. Зеленогорск  от 05.06.2023 № 107-п «Об утверждении Перечня муниципальных услуг, предоставляемых Администрацией ЗАТО                               г. Зеленогорск, и услуг, предоставляемых муниципальными учреждениями                      г. Зеленогор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города Зеленогорска Красноярского края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                 г. Зеленогорска от 30.12.2021 № 213-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                      в общеобразовательных учреждениях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ЗАТО г. Зеленогорск по </w:t>
      </w:r>
      <w:r>
        <w:rPr>
          <w:rFonts w:cs="Times New Roman" w:ascii="Times New Roman" w:hAnsi="Times New Roman"/>
          <w:sz w:val="28"/>
          <w:szCs w:val="28"/>
        </w:rPr>
        <w:t>вопросам социальной сфер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г. Зеленогорск                                                                В.В. Теренть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5.2025 № 112-п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left="108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276" w:leader="none"/>
          <w:tab w:val="left" w:pos="0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муниципальной услуги в муниципальном образовании город Зеленогорск Красноярского края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регулирует отношения, возникающие на основании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 заявителей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Заявителями на получ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» (далее – муниципальная услуга)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 или юридические лица (далее – заявители), обратившиеся с заявлением о предоставлении муниципальной услуги, выраженным в письменной или в электронной форме (далее – заявление).</w:t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и).</w:t>
      </w:r>
    </w:p>
    <w:p>
      <w:pPr>
        <w:pStyle w:val="Normal"/>
        <w:shd w:fill="FFFFFF" w:val="clear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                 от категории объединенных общими признаками заявителей, указанных                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ЗАТО г. Зеленогорск  (далее – Администрация) через Управление образования Администрации ЗАТО г. Зеленогорск (далее – Управление образования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тивные действия осуществляются муниципальными служащими отдела дошкольного, общего и дополнительного образования Управления образования Администрации ЗАТО г. Зеленогорск (далее – муниципальные служащие Управления образования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  <w:r>
        <w:rPr/>
        <w:t xml:space="preserve"> </w:t>
      </w:r>
    </w:p>
    <w:p>
      <w:pPr>
        <w:pStyle w:val="Normal"/>
        <w:shd w:fill="FFFFFF" w:val="clear"/>
        <w:ind w:right="-1" w:firstLine="709"/>
        <w:jc w:val="center"/>
        <w:rPr/>
      </w:pPr>
      <w:r>
        <w:rPr/>
      </w:r>
    </w:p>
    <w:p>
      <w:pPr>
        <w:pStyle w:val="P4"/>
        <w:numPr>
          <w:ilvl w:val="1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1429" w:right="-1" w:hanging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P4"/>
        <w:numPr>
          <w:ilvl w:val="2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right="-1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 (выдача) заявителю письменного ответа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   в общеобразовательных учреждениях (далее – информация).</w:t>
      </w:r>
    </w:p>
    <w:p>
      <w:pPr>
        <w:pStyle w:val="P4"/>
        <w:numPr>
          <w:ilvl w:val="2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(выдача) заявителю уведомления об отказе в предоставлении информации.</w:t>
      </w:r>
    </w:p>
    <w:p>
      <w:pPr>
        <w:pStyle w:val="Normal"/>
        <w:shd w:fill="FFFFFF" w:val="clear"/>
        <w:tabs>
          <w:tab w:val="clear" w:pos="709"/>
          <w:tab w:val="left" w:pos="46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right="-1"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Управление образования в тридцатидневный срок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один из результатов, указанных в пункте 2.4 Административного регламента.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87" w:right="-1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Федеральный закон № 149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7.07.2010 № 210-ФЗ «Об организации предоставления государственных и муниципальных услуг» (далее – Федеральный закон № 210-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 Российской Федерации от 25.01.2013    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12 № 634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276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6.06.2014 № 6-2519 «Об образовании в Красноярском кра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города Зеленогорска Красноярского кр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муниципальные правовые акты города Зеленогорска Красноярского кра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направляет  в Управление образования составленное на русском языке либо имеющее заверенный перевод на русский язык заявление по его выбо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ри личном обращ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, направляемом посредством почтового от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ых документов и (или) электронных образов документов с использованием информационно-телекоммуникационной сети «Интернет» (далее – сеть Интернет), направляемых через </w:t>
      </w: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или портал государственных и муниципальных услуг (функций) Красноярского края (далее – ЕПГУ), а также официальных сайтов в сети Интернет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равления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zg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уполномоченным представителем заявителя, действующим на основании доверенности, к заявлению прилагается доверенность, оформленная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ых документов не требуетс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2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3) представленные документы содержат подчистки и исправления текста, </w:t>
      </w:r>
    </w:p>
    <w:p>
      <w:pPr>
        <w:pStyle w:val="Normal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5) заявление подано лицом, не имеющим полномочий представлять интересы заявителя.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, в том числе поступившее  в электронной форме,  не содержит наименования юридического лица (для физического лица - фамилии, имени, отчества (последнее при наличии)), почтового адреса или электронного адреса заявител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, в том числе поступившем в электронной форме, отсутствуют необходимые сведения, информац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не поддается прочтению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явлении, в том числе поступившем в электронной форме, содержатся нецензурные либо оскорбительные выражения, угрозы жизни, здоровью и имуществу муниципальных служащих Управления образования, а также членам их семе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заявлению, направленному посредством почтового отправления, в электронной форме, уполномоченным представителем заявителя, не приложена доверенность и (или) копия доверенности, подтверждающая его полномочия, либо указанная копия не заверена, заверена ненадлежащим образо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, за предоставлением которой обратился заявитель, выдается иным органом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заявителя поступило заявление о прекращении рассмотрения ранее направленного заявл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заявлении содержится вопрос, на который заявителю неодн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11. Предоставление муниципальной услуги осуществляется бесплатно. 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Deja Vu Sans;Malgun Gothic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равлении образования составляет не более 30 минут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гистрация заявления в письменной форме, лично представленного заявителем в Управление образования, осуществляется в течение 15 минут с момента обращения заявител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егистрация заявления в письменной форме, направленного посредством почтового отправления, заявления в электронной форме, направленного с использованием ЕПГУ, осуществляется не позднее двух рабочих дней со дня поступления заявления в Управление образ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, направленное в электронной форме с официального сайта Управления образования, распечатывается муниципальным служащим Управления образования и передается для регистрации не позднее одного рабочего дня, следующего за днём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, направленное в электронной форме с официального сайта Администрации, регистрируется в общем отделе Администрации не позднее одного рабочего дня, следующего за днем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явление, направленное с использованием ЕПГУ, регистрируется в соответствии с правилами и сроками, установленными ЕПГУ, а также регистрируется в Управлении образования не позднее одного рабочего дня, следующего за днем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явление, поступившее в нерабочее время, регистрируется в первый рабочий день, следующий за днём его поступлени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нтральный вход в </w:t>
      </w:r>
      <w:r>
        <w:rPr>
          <w:color w:val="000000"/>
          <w:sz w:val="28"/>
          <w:szCs w:val="28"/>
        </w:rPr>
        <w:t>здание Управления образования должен</w:t>
      </w:r>
      <w:r>
        <w:rPr>
          <w:sz w:val="28"/>
          <w:szCs w:val="28"/>
        </w:rPr>
        <w:t xml:space="preserve"> быть оборудован информационной табличкой (вывеской), содержащей информацию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юридический адрес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для справ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снащаются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казания первой медицинской помощ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ми комнатами для посет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 и наименования отдела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 и отчества (последнее – при наличии), должности лица, ответственного за прием документ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фика приема заяв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инвалидам обеспечиваются: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0. Основными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1. Основными 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воевременность предоставления муниципальной услуги в соответствии со стандартом ее предоставления, установленным Административным регламентом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отсутствие нарушений установленных сроков в процессе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- отсутствие заявлений об оспаривании решений, действий (бездействия) Управления образова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в краевом государственном бюджетном учреждении «Многофункциональный центр предоставления  государственных и муниципальных услуг» не предусмотрено.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4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Единой системе идентификации и аутентификации (далее –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 образова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Результаты предоставления муниципальной услуги, указанные в пункте 2.4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муниципального служащего Управления образования в случае направления заявления посредством ЕПГУ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5. Электронные документы представляются в следующих форматах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в) xls, xlsx, ods - для документов, содержащих расчеты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5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82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и регистрация зая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почтового отправления или электронного письма с письменным ответом о предоставлении информации или с уведомлением об отказе в предоставлении информации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9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ми для начала административной процедуры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обращение заявителя в Управление образования с заявлением    в письменной форм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ыми служащими Управления образования заявления в письменной форме, направленного посредством почтового от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ыми служащими Управления образования заявления через ЕПГУ в электронной форме. 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Для идентификации и аутентификации используется подтвержденная учетная запись заявителя в </w:t>
      </w:r>
      <w:r>
        <w:rPr>
          <w:rFonts w:eastAsia="Deja Vu Sans;Malgun Gothic" w:cs="Times New Roman" w:ascii="Times New Roman" w:hAnsi="Times New Roman"/>
          <w:sz w:val="28"/>
          <w:szCs w:val="28"/>
        </w:rPr>
        <w:t>ЕСИА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е составляется в произвольной форме и должно содержать следующие сведени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правления образования, либо фамилию и инициалы или должность должностного лица Управления образования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заявителе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ого лица – фамилию, имя, отчество (последнее – при наличии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– наименование юридического лица, адрес места нахо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номер телефона и (или) факса либо адрес электронной почты для связи с заявителе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пособе направления заявителю информации или уведомления об отказе в предоставлении информац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запрашиваемой информаци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личную подпись заявителя – физического лица либо руководителя юридического лица, иного уполномоченного лица, дату направления заявителя, печать (при наличии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нимные заявления не рассматриваютс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личном обращении  с заявлением в письменной форме заявителем предъявляется паспорт гражданина Российской Федерации либо иной документ, удостоверяющий его личность, в соответствии с 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личном обращении с заявлением в письменной форме уполномоченного представителя заявителя им предоставляется документ, удостоверяющий его личность, и доверенность, выданная представителю заявителя, оформленная в порядке, предусмотренном законодательством Российской Федерации, либо заверенная в порядке, установленном законодательством, копия такого документ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заявителя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в порядке, установленном законодательство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, предусмотренных частью 18 статьи 14.1 Федерального закона № 149-ФЗ (при наличии соответствующих технических возможносте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явление в письменной форме заявителем направляется посредством почтового отправления с объявленной ценностью при его пересылке, описью вложения и уведомлением о вручении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письменной форме посредством почтового отправления подлинность подписи на заявлении должна быть засвидетельствована в нотариальном порядк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я в письменной форме посредством почтового отправления к заявлению, направляемому уполномоченным представителем заявителя, прилагается копия доверенности, заверенная в порядке, установленном законодательством Российской Федерации.</w:t>
      </w:r>
    </w:p>
    <w:p>
      <w:pPr>
        <w:pStyle w:val="ConsTitle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Исчерпывающий перечень оснований для отказа в приеме заявления о предоставлении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ления  о предоставлении муниципальной услуги представителем заявителя без представления доверенности, оформле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Российской Федерации, или иных документов, подтверждающих основания для представления интересов заявителя при подаче заявления и документов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условий признания квалификационной подписи, с использованием которой подписан электронный документ (пакет электронных документов), действительной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ём и регистрация заявления осуществляется: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служащими Управления образования в части приема и регистрации заявления не позднее одного рабочего дня со дня приема заявления, направленного посредством почтового отправления, заявления направленного в электронной форме с официального сайта Управления образования  и в течение 15 минут с момента личного обращения заявителя с заявлением; 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Управления образования в части приема заявления в электронной форме с ЕПГУ в соответствии со сроками, установленными ЕПГУ;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общего отдела Администрации в части приема и регистрации заявления в системе документооборота Администрации не позднее одного рабочего дня  со дня приема заявления,  направленного                              в электронной форме с официального сайта Администрации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Общий  отдел Администрации в течение трех рабочих дней, со дня регистрации заявления в системе документооборота Администрации,  направляет  заявление в Управление образования. 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После получения заявления муниципальным служащим Управления образования осуществляется регистрация заявления в Книге учета входящих документов (далее – КУВД), с учетом сроков, установленных пунктом 2.13, 2.14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 Способом фиксации р</w:t>
      </w:r>
      <w:r>
        <w:rPr>
          <w:rFonts w:cs="Times New Roman" w:ascii="Times New Roman" w:hAnsi="Times New Roman"/>
          <w:sz w:val="28"/>
          <w:szCs w:val="30"/>
        </w:rPr>
        <w:t>езультата исполнения данной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заявления в КУВД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проса и документов и (или) информации, необходимых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для начала исполнения административной процедуры является зарегистрированное заявление в КУВ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дминистративные действия осуществляются в течение двадцати рабочих дней со дня регистрации заявления в КУВД и включают в себя проверку и рассмотрение представленных документов, оформление письменного ответа о предоставлении информации или уведомления об отказе в предоставлении информ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Управления образования в течение одного рабочего дня направляет зарегистрированное в КУВД заявление руководителю Управления образования для наложения резолюции (поручени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в течение одного рабочего дня,                   со дня регистрации заявления накладывает резолюцию (поручени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Управления образования, получившие заявление с резолюцией, в течение двух рабочих дней  проверяют его на предмет наличия сведений и документов, предусмотренных пунктами 2.8, 3.3, 3.4, 3.5, 3.6  Административного регламента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</w:t>
        <w:tab/>
        <w:t xml:space="preserve">При установлении наличия в заявлении в письменной или электронной форме сведений и документов, указанных в  пункте 2.8, 3.3, 3.4, 3.5, 3.6 Административного регламента, муниципальные служащие Управления образования в течение семи рабочих дней со дня получения заявления осуществляют сбор, анализ, обобщение информации, запрашиваемой заявителем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установлении оснований, предусмотренных пунктом 2.9 Административного регламента, муниципальные служащие Управления образования в течение двух рабочих дней подготавливают проект уведомления об отказе в предоставлении информации в двух экземпляр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окончании сбора, анализа, обобщения информации муниципальные служащие Управления образования в течение двух рабочих дней представляют в двух экземплярах  проект письменного ответа о предоставлении информации для его подписания руководителю Управления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окончании рассмотрения заявления, поступившего из официального сайта Администрации, муниципальный служащий Управления образования в течение одного рабочего дня направляет проект письменного ответа о предоставлении информации или уведомления об отказе в предоставлении информации на подпись в Администрацию через общий отдел Администраци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ект письменного ответа о предоставлении информации, проект уведомления об отказе в предоставлении информации подписывается руководителем Управления образования в течение одного рабочего дн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Способом фиксации результата исполнения данной административной процедуры явля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твета о предоставлении информации, уведомления об отказе в предоставлении информации и присвоение им регистрационного номера, соответствующего порядковому номеру в Книге регистрации исходящей корреспонденции Управления образ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твета о предоставлении информации, уведомления об отказе в предоставлении информации осуществляется                     в течение одного рабочего дня с момента подписания руководителем Управления образ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исьменный ответ о предоставлении информации, уведомление об отказе в предоставлении информации на заявление, поступившее с официального сайта Администрации, регистрируется в системе документооборота Администраци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или направление письменного ответа о предоставлении информации, уведомления об отказе в предоставлении информаци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Основаниями для начала исполнения административной процедуры является регистрация письменного ответа о предоставлении информации, уведомления об отказе в предоставлении информации и присвоение им регистрационного номера, соответствующего порядковому номеру в Книге регистрации исходящей корреспонденци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Административные действия включают в себя выдачу в течение 15 минут с момента личного обращения заявителя или направление заявителю письменного ответа о предоставлении информации, уведомления об отказе в предоставлении информации  не позднее чем через один рабочий день со дня, следующего за днем его регистраци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исьменный ответ о предоставлении информации, уведомление об отказе в предоставлении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направляются муниципальными служащими Управления образования заявителю по адресу и способом, указанным в заявлен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письменный ответ о предоставлении информации, уведомление об отказе в предоставлении информации выдается ему муниципальными служащими Управления образования под подпис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пособом фиксации результата исполнения административной процедуры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о получении на экземпляре Управления образования письменного ответа о предоставлении информации, уведомления об отказе в предоставлении информации (при личном обращении заяв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 почтовом отправлении при направлении письменного ответа о предоставлении информации, уведомления об отказе                                в предоставлении информации посредством почтового от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исьмо с вложением сканированного письменного ответа о предоставлении информации, уведомления об отказе в предоставлении информации при направлении посредством электронной поч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, установленными ЕПГУ, при направлении письменного ответа о предоставлении информации, уведомления об отказе в предоставлении информации через ЕПГ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истемой документооборота Администрации, при направлении письменного ответа о предоставлении информации, уведомление об отказе в предоставлении информации через общий отдел Администрации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Deja Vu Sans;Malgun Gothic"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равления образования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равления образования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ыявления и устранения нарушений прав граждан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3. Плановые проверки осуществляются на основании годовых планов работы Управления образования, утверждаемых руководителем Управления образования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облюдение положений Административного регламента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муниципальных правовых актов города Зеленогорска Красноярского края</w:t>
      </w:r>
      <w:r>
        <w:rPr>
          <w:rFonts w:eastAsia="Deja Vu Sans;Malgun Gothic"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обращения граждан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Административного регламента, муниципальных правовых актов города Зеленогорска Красноярского кра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</w:t>
      </w:r>
      <w:r>
        <w:rPr>
          <w:rFonts w:eastAsia="Deja Vu Sans;Malgun Gothic"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eastAsia="Deja Vu Sans;Malgun Gothic" w:cs="Calibri"/>
          <w:sz w:val="28"/>
          <w:szCs w:val="28"/>
        </w:rPr>
      </w:pPr>
      <w:r>
        <w:rPr>
          <w:rFonts w:eastAsia="Deja Vu Sans;Malgun Gothic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носить предложения о мерах по устранению нарушений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6. Должностные лица Управления образования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равления образования, должностных лиц Управления образования, муниципальных служащих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Администрацию, Управление образования – на решения и действия (бездействия) Управления образования, должностного лица либо муниципальных служащих Управления образования, Администрации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Администрацию - на решения, принятые руководителем Управления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В Управлении образования и Администрации определяются уполномоченные на рассмотрение жалоб должностные лица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ах Управления образования,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и действий (бездействия) Управления образования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-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 Федеральным законом № 210-ФЗ;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b/>
          <w:iCs/>
          <w:sz w:val="28"/>
          <w:szCs w:val="28"/>
        </w:rPr>
        <w:t>-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Deja Vu Sans;Malgun Gothic" w:cs="Times New Roman" w:ascii="Times New Roman" w:hAnsi="Times New Roman"/>
          <w:sz w:val="28"/>
          <w:szCs w:val="28"/>
        </w:rPr>
        <w:t>Положением об особенностях подачи и рассмотрения жалоб при предоставлении муниципальных услуг на территории г. Зеленогорска, утвержденным решением Совета депутатов ЗАТО г. Зеленогорск от 25.04.2013 № 37-220р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709" w:gutter="0" w:header="0" w:top="709" w:footer="709" w:bottom="765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3" w:hanging="12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22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Изменения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Изменения"/>
    <w:basedOn w:val="Normal"/>
    <w:qFormat/>
    <w:pPr>
      <w:suppressAutoHyphens w:val="true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F8670B61D6C67AEA97C4745E7A79721C0294A5050D8C8BB002420724A283C24DA4CF0E646E2A1D6C524D9DFE9S6E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eduzgr.ru/" TargetMode="External"/><Relationship Id="rId6" Type="http://schemas.openxmlformats.org/officeDocument/2006/relationships/hyperlink" Target="https://login.consultant.ru/link/?req=doc&amp;base=LAW&amp;n=388534&amp;dst=465&amp;field=134&amp;date=19.11.202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2:00Z</dcterms:created>
  <dc:creator>инспектор ДДУ</dc:creator>
  <dc:description/>
  <cp:keywords/>
  <dc:language>en-US</dc:language>
  <cp:lastModifiedBy>Лузина Ирина Валериевна</cp:lastModifiedBy>
  <cp:lastPrinted>2025-05-15T16:09:00Z</cp:lastPrinted>
  <dcterms:modified xsi:type="dcterms:W3CDTF">2025-05-15T09:12:00Z</dcterms:modified>
  <cp:revision>2</cp:revision>
  <dc:subject/>
  <dc:title> </dc:title>
</cp:coreProperties>
</file>