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8"/>
          <w:lang w:eastAsia="zh-CN"/>
        </w:rPr>
        <w:t xml:space="preserve">В Администрацию ЗАТО г. Зеленогорск  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8"/>
          <w:lang w:eastAsia="zh-CN"/>
        </w:rPr>
        <w:t xml:space="preserve">от      </w:t>
      </w:r>
      <w:r>
        <w:rPr>
          <w:rFonts w:eastAsia="Calibri" w:cs="Times New Roman" w:ascii="Times New Roman" w:hAnsi="Times New Roman"/>
          <w:sz w:val="24"/>
          <w:szCs w:val="28"/>
          <w:u w:val="single"/>
          <w:lang w:eastAsia="zh-CN"/>
        </w:rPr>
        <w:t>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полное и сокращенное (если имеется) наименование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zh-CN"/>
        </w:rPr>
        <w:t>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</w:t>
      </w:r>
      <w:r>
        <w:rPr>
          <w:rFonts w:cs="Times New Roman" w:ascii="Times New Roman" w:hAnsi="Times New Roman"/>
          <w:sz w:val="18"/>
          <w:lang w:eastAsia="zh-CN"/>
        </w:rPr>
        <w:t xml:space="preserve">юридического лица, в том числе фирменное наименование)   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 xml:space="preserve">(организационно-правовая форма юридического лица)  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______________________________________ 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З А Я В Л Е Н И Е* </w:t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о переоформлении разрешения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на право организации розничного рынк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шу переоформить разрешение от «____» ______________ 20____ г. № _______________ на право организации розничного рынка,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сположенного по адресу: ________________________________________________________________________________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18"/>
          <w:lang w:eastAsia="zh-CN"/>
        </w:rPr>
        <w:t>(адрес, место расположения и тип рынка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ыданного ______________________________________________________________________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lang w:eastAsia="zh-CN"/>
        </w:rPr>
        <w:t>(наименование юридического лица)</w:t>
      </w:r>
      <w:r>
        <w:rPr>
          <w:rFonts w:cs="Times New Roman" w:ascii="Times New Roman" w:hAnsi="Times New Roman"/>
          <w:sz w:val="22"/>
          <w:szCs w:val="24"/>
          <w:lang w:eastAsia="zh-CN"/>
        </w:rPr>
        <w:t xml:space="preserve"> 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виду реорганизации в форме преобразования, изменения наименования юридического лица или изменения типа рынка (нужное указать) _________________________________________ 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дрес юридического лица: индекс _______________, город ____________</w:t>
        <w:softHyphen/>
        <w:softHyphen/>
        <w:softHyphen/>
        <w:softHyphen/>
        <w:t>________________, улица ___________________________________, № дома _____________, № офиса _________,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тактный телефон ______________________, электронный адрес _____________________.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ФИО руководителя ______________________________________________________________ .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чтовый адрес: индекс _______________, город _________________, улица _____________, № дома _____________, № офиса _________, телефон _________________________________.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2"/>
          <w:szCs w:val="24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 xml:space="preserve">                     </w:t>
      </w:r>
      <w:r>
        <w:rPr>
          <w:rFonts w:cs="Times New Roman" w:ascii="Times New Roman" w:hAnsi="Times New Roman"/>
          <w:sz w:val="18"/>
          <w:lang w:eastAsia="zh-CN"/>
        </w:rPr>
        <w:t>(государственный регистрационный номер записи о создании юридического лица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4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данные документа,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идентификационный номер налогоплательщика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16"/>
          <w:lang w:eastAsia="zh-CN"/>
        </w:rPr>
      </w:pPr>
      <w:r>
        <w:rPr>
          <w:rFonts w:cs="Times New Roman" w:ascii="Times New Roman" w:hAnsi="Times New Roman"/>
          <w:sz w:val="16"/>
          <w:lang w:eastAsia="zh-CN"/>
        </w:rPr>
        <w:t>(данные документа о постановке юридического лица на учет в налоговом органе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Тип рынка: 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Место нахождение рынка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3)______________________________________________________________________________4)______________________________________________________________________________ Итого документов на _______листах в одном экземпляре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                      _____________                        _______________________                       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spacing w:lineRule="auto" w:line="192" w:before="120" w:after="0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Должность представителя заявителя                                         Подпись                                                   (фамилия, инициалы имени и отчества,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spacing w:lineRule="auto" w:line="192" w:before="12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последнее – при наличии)                          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____»_________ 20__ г.                             М.П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Способ предоставления результатов рассмотрения заявления: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6"/>
      </w:tblGrid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бумажного документа, который представитель заявителя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бумажного документа, который направляется уполномоченным органом заявителю посредством почтового от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указать почтовый адрес заяви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электронного документа который направляется заявителю через портал (в случае направления запроса через порта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указать адрес электронной почты заяви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7"/>
        </w:rPr>
        <w:t xml:space="preserve">* </w:t>
      </w:r>
      <w:r>
        <w:rPr>
          <w:rFonts w:cs="Times New Roman" w:ascii="Times New Roman" w:hAnsi="Times New Roman"/>
          <w:sz w:val="16"/>
          <w:szCs w:val="27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sectPr>
      <w:headerReference w:type="default" r:id="rId2"/>
      <w:type w:val="nextPage"/>
      <w:pgSz w:w="11906" w:h="16838"/>
      <w:pgMar w:left="1418" w:right="849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Medium" w:hAnsi="Franklin Gothic Medium" w:cs="Franklin Gothic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Medium" w:hAnsi="Franklin Gothic Medium" w:cs="Franklin Gothic Mediu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anklin Gothic Medium" w:hAnsi="Franklin Gothic Medium" w:cs="Franklin Gothic Mediu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8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Microsoft YaHei" w:cs="Mangal;Courier New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;Courier New"/>
      <w:sz w:val="24"/>
      <w:szCs w:val="24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tabs>
        <w:tab w:val="clear" w:pos="709"/>
        <w:tab w:val="left" w:pos="606" w:leader="none"/>
      </w:tabs>
      <w:suppressAutoHyphens w:val="tru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115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0:00Z</dcterms:created>
  <dc:creator>cherepanova</dc:creator>
  <dc:description/>
  <cp:keywords/>
  <dc:language>en-US</dc:language>
  <cp:lastModifiedBy>Лузина Ирина Валериевна</cp:lastModifiedBy>
  <cp:lastPrinted>2023-10-30T11:57:00Z</cp:lastPrinted>
  <dcterms:modified xsi:type="dcterms:W3CDTF">2025-04-22T09:40:00Z</dcterms:modified>
  <cp:revision>2</cp:revision>
  <dc:subject/>
  <dc:title> </dc:title>
</cp:coreProperties>
</file>