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ое бюджетное учреждение культуры «Зеленогорский городской дворец культуры»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чтовый адрес: 663690 г. Зеленогорск, ул. Бортникова, д. 1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дрес местонахождения: 663690 г. Зеленогорск, ул. Бортникова, д. 1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zgdk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-2011@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фициальный сайт МБУК «ЗГДК»: https://згдк.рф/</w:t>
        <w:br/>
        <w:t>Телефоны для справок и консультаций:  8 (39169) 3-44-34, 8(39169)3-35-40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жим работы учреждения: 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недельник-пятница с 09.00 до 22.00, 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ббота-воскресенье: 09.00-21.00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dk-20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5:00Z</dcterms:created>
  <dc:creator>Отдел экономики Администрации ЗАТО г. Зеленогорска</dc:creator>
  <dc:description/>
  <cp:keywords/>
  <dc:language>en-US</dc:language>
  <cp:lastModifiedBy>Лузина Ирина Валериевна</cp:lastModifiedBy>
  <dcterms:modified xsi:type="dcterms:W3CDTF">2025-04-23T09:02:00Z</dcterms:modified>
  <cp:revision>3</cp:revision>
  <dc:subject/>
  <dc:title/>
</cp:coreProperties>
</file>