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</wp:posOffset>
                </wp:positionV>
                <wp:extent cx="5756275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660"/>
                              <w:gridCol w:w="5405"/>
                            </w:tblGrid>
                            <w:tr>
                              <w:trPr/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ю Управления образования                 Администрации ЗАТО г. Зелено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77.8pt;mso-wrap-distance-left:0pt;mso-wrap-distance-right:9pt;mso-wrap-distance-top:0pt;mso-wrap-distance-bottom:0pt;margin-top:0.1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660"/>
                        <w:gridCol w:w="5405"/>
                      </w:tblGrid>
                      <w:tr>
                        <w:trPr/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ю Управления образования                 Администрации ЗАТО г. Зелено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963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150"/>
            <w:bookmarkEnd w:id="0"/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муниципальной услуги «Выплата компенсации части родительской платы за присмотр и уход за детьми в муниципальных образовательных организация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субъект Российской Федерации и муниципальное образовани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</w:tblGrid>
      <w:tr>
        <w:trPr/>
        <w:tc>
          <w:tcPr>
            <w:tcW w:w="9039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Сведения о родителе (законном представителе) ребенка, обратившемся в уполномоченный орган за предоставлением муниципальной услуги (далее - заявитель)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419"/>
      </w:tblGrid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, месяц, год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номер индивидуального лицевого счета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gridSpan w:val="2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серия, номер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, код подразделения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заявителя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 (усыновитель), опекун)</w:t>
            </w:r>
          </w:p>
        </w:tc>
      </w:tr>
      <w:tr>
        <w:trPr/>
        <w:tc>
          <w:tcPr>
            <w:tcW w:w="9065" w:type="dxa"/>
            <w:gridSpan w:val="2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, месяц, год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номер индивидуального лицевого счета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 ребенка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писи акта о рождении или свидетельства о рождени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5"/>
      </w:tblGrid>
      <w:tr>
        <w:trPr/>
        <w:tc>
          <w:tcPr>
            <w:tcW w:w="9065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Сведения о других детях в семье для определения размера компенсаци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ью 5 статьи 6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Федерального закона от 29.12.2012 № 273-ФЗ «Об образовании в Российской Федерации»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; дата рождения; пол; страховой номер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лицевого счета; гражданство; данные документа, удостоверяющего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)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учении других детей в семье в возрасте от 18 лет по очной форме обучения (в случае если такие дети имеются в семье):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</w:t>
            </w:r>
          </w:p>
        </w:tc>
      </w:tr>
      <w:tr>
        <w:trPr/>
        <w:tc>
          <w:tcPr>
            <w:tcW w:w="9065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ов, представляемых в соответствии с </w:t>
            </w:r>
            <w:hyperlink w:anchor="P72">
              <w:r>
                <w:rPr>
                  <w:rStyle w:val="InternetLink"/>
                  <w:rFonts w:cs="Times New Roman" w:ascii="Times New Roman" w:hAnsi="Times New Roman"/>
                </w:rPr>
                <w:t>пунктами 1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83">
              <w:r>
                <w:rPr>
                  <w:rStyle w:val="InternetLink"/>
                  <w:rFonts w:cs="Times New Roman" w:ascii="Times New Roman" w:hAnsi="Times New Roman"/>
                </w:rPr>
                <w:t>13</w:t>
              </w:r>
            </w:hyperlink>
            <w:r>
              <w:rPr>
                <w:rFonts w:cs="Times New Roman" w:ascii="Times New Roman" w:hAnsi="Times New Roman"/>
              </w:rPr>
              <w:t xml:space="preserve">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, утвержденного постановлением Правительства Российской Федерации от 27.05.2023           № 829 «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419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ю прошу перечислять посредством (по выбору заявителя)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организацию почтовой связ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, почтовый индекс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четный счет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чета; банк получателя; БИК; корр. счет; ИНН; КПП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результата рассмотрения заявления (нужное отметить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бумажного документа, выданного Заявителю непосредственно при личном обращении в МКУ ЦОДОУ либо через МДОУ,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бумажного документа, направленного Заявителю посредством почтового от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канированного документа, направленного Заявителю посредством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, направленного в личный кабинет Заявителя через порталы (в случае подачи заявления через порталы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5"/>
      </w:tblGrid>
      <w:tr>
        <w:trPr/>
        <w:tc>
          <w:tcPr>
            <w:tcW w:w="9065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тся: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еречень документов, предоставляемых заявителем при подаче заявления в уполномоченный орган)</w:t>
            </w:r>
          </w:p>
        </w:tc>
      </w:tr>
      <w:tr>
        <w:trPr/>
        <w:tc>
          <w:tcPr>
            <w:tcW w:w="9065" w:type="dxa"/>
            <w:tcBorders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достоверность представления сведений при изменении оснований для предоставления компенсации гарантирую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566" w:hanging="0"/>
        <w:jc w:val="both"/>
        <w:rPr/>
      </w:pPr>
      <w:r>
        <w:rPr>
          <w:rFonts w:cs="Times New Roman" w:ascii="Times New Roman" w:hAnsi="Times New Roman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.07.2006 № 152-ФЗ </w:t>
        <w:br/>
        <w:t>«О персональных данных», выражаю свое согласие на обработку персональных данных, указанных в настоящем заявлении, а также документах, представленных с настоящим заявлением.</w:t>
      </w:r>
    </w:p>
    <w:p>
      <w:pPr>
        <w:pStyle w:val="Normal"/>
        <w:widowControl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 за достоверность представленных сведений предупрежден(н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0"/>
        <w:gridCol w:w="600"/>
        <w:gridCol w:w="4122"/>
      </w:tblGrid>
      <w:tr>
        <w:trPr/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052" w:type="dxa"/>
            <w:gridSpan w:val="3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заполнения: «__» __20__ г.</w:t>
            </w:r>
          </w:p>
        </w:tc>
      </w:tr>
    </w:tbl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Изменения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Изменения"/>
    <w:basedOn w:val="Normal"/>
    <w:qFormat/>
    <w:pPr>
      <w:suppressAutoHyphens w:val="true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FFC43B0D6784A3A64870CA0D6D674DC228430CA5A5BA576D01362F54FD6500141D305039BF78B6EF1B633B84E1BF050E71A374E9A0496b0n0E" TargetMode="External"/><Relationship Id="rId3" Type="http://schemas.openxmlformats.org/officeDocument/2006/relationships/hyperlink" Target="consultantplus://offline/ref=1B7E812B6D3D95B8A7C093EF05F82CED1ED7EF2F1F7507CDA4506FA582723F57389E0436976B09325AFC3AB80975FEFBF107BFAD3BC4D05BA8x0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18:00Z</dcterms:created>
  <dc:creator>инспектор ДДУ</dc:creator>
  <dc:description/>
  <cp:keywords/>
  <dc:language>en-US</dc:language>
  <cp:lastModifiedBy>Лузина Ирина Валериевна</cp:lastModifiedBy>
  <cp:lastPrinted>2023-12-06T14:47:00Z</cp:lastPrinted>
  <dcterms:modified xsi:type="dcterms:W3CDTF">2025-04-22T04:18:00Z</dcterms:modified>
  <cp:revision>2</cp:revision>
  <dc:subject/>
  <dc:title> </dc:title>
</cp:coreProperties>
</file>