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6"/>
          <w:w w:val="104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-6"/>
          <w:w w:val="104"/>
        </w:rPr>
      </w:pPr>
      <w:r>
        <w:rPr>
          <w:rFonts w:cs="Arial" w:ascii="Arial" w:hAnsi="Arial"/>
          <w:b/>
          <w:color w:val="000000"/>
          <w:spacing w:val="-6"/>
          <w:w w:val="104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31.08.2017</w:t>
      </w:r>
      <w:r>
        <w:rPr>
          <w:rFonts w:cs="Arial" w:ascii="Arial" w:hAnsi="Arial"/>
        </w:rPr>
        <w:t xml:space="preserve">                                      г. Зеленогорск                                  № 197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на основании решения Совета депутатов ЗАТО г. Зеленогорска от 28.02.2013 № 35-213р «Об утверждении Положения о порядке предо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размещения на сайте Администрации ЗАТО        г. Зеленогорска и предоставления для опубликования сведений, представляемых руководителями муниципальных учреждений г. Зеленогорска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Признать утратившим силу постановление Администрации ЗАТО     г. Зеленогорска от 29.04.2014 № 109-п «Об утверждении Порядка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Руководителям структурных подразделений Администрации ЗАТО   г. Зеленогорска, директорам муниципальных казенных учреждений                       г. Зеленогорска ознакомить руководителей подведомственных муниципальных учреждений г. Зеленогорска с настоящим постановлением под роспись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Контроль за выполнением настоящего постановления возложить на заместителей Главы ЗАТО г. Зеленогорска, курирующих соответствующие направления деятель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О г. Зеленогорска                                                                 А.Я. Эйдемилле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 31.08.2017 № 197-п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72"/>
      <w:bookmarkStart w:id="1" w:name="Par72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оцедуры размещения на официальном сайте Администрации ЗАТО г. Зеленогорска в информационно-телекоммуникационной сети «Интернет» (далее – сайт) и предоставления для опубликования следующих сведений, представляемых руководителями муниципальных учреждений г. Зеленогорска (далее – руководители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ведений о своих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ведений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сведениям о доходах, об имуществе и обязательствах имущественного характера (далее – сведения о доходах), которые размещаются на сайте и предоставляются для опубликования, относя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суммы годовых доходов руководителей, их супругов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еречень объектов недвижимого имущества, принадлежащих руководителям, их супругам и несовершеннолетним детям на праве собственности или находящихся в их пользовании, с указанием вида, площади и страны  расположения каждого из них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еречень транспортных средств, с указанием вида, марки, модели и года изготовления, принадлежащих  на праве собственности руководителям, их супругам и несовершеннолетним дет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размещаемых на сайте и предоставляемых для опубликования сведениях о доходах запрещается указывать иные сведения, кроме указанных в пункте 2 настоящего порядка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данные, позволяющие определить место жительства, почтовый адрес, телефон и иные индивидуальные средства коммуникации руководителей, их супругов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данные позволяющие определить местонахождение объектов недвижимого имущества, принадлежащих руководителям, их супругам и несовершеннолетним детям на праве собственности или находящихся в пользован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ерсональные данные супругов и несовершеннолетних детей руководите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договоры и иные документы о приобретении права собств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сведения, составляющие государственную тайну, и сведения конфиденциального характе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Сведения о доходах, указанные в пункте 2 настоящего порядка, представляются руководителями в отдел по правовой и кадровой работе Администрации ЗАТО г. Зеленогорска (далее – отдел по правовой и кадровой работе) на бумажных носителях и в электронном виде по форме согласно приложению к настоящему порядку в срок, установленный решением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 (далее – срок для ежегодного представления сведений о доходах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Форма, указанная в пункте 4 настоящего порядка, заполняется руководителями с использованием персонального компьютера (в любом из форматов: 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oc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tf</w:t>
      </w:r>
      <w:r>
        <w:rPr>
          <w:rFonts w:cs="Arial" w:ascii="Arial" w:hAnsi="Arial"/>
        </w:rPr>
        <w:t>), распечатывается на принтере, подписывается, представляется на бумажном носителе и отправляется по электронной почте по адресу:</w:t>
      </w:r>
      <w:r>
        <w:rPr>
          <w:rFonts w:cs="Arial" w:ascii="Arial" w:hAnsi="Arial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kadr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admin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zelenogo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по кадрам отдела по правовой и кадровой работе и </w:t>
      </w:r>
      <w:r>
        <w:rPr>
          <w:rFonts w:eastAsia="Arial Unicode MS" w:cs="Arial" w:ascii="Arial" w:hAnsi="Arial"/>
        </w:rPr>
        <w:t xml:space="preserve">специалист 1 категории </w:t>
      </w:r>
      <w:r>
        <w:rPr>
          <w:rFonts w:cs="Arial" w:ascii="Arial" w:hAnsi="Arial"/>
        </w:rPr>
        <w:t>по обеспечению деятельности ОМС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» размещают на сайте представленные руководителями сведения о доходах в течение 14 рабочих дней со дня истечения срока для ежегодного представления сведений о доход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В случае если руководители представили уточненные сведения о доходах, которые подлежат размещению на сайте, главным специалистом по кадрам отдела по правовой и кадровой работе и</w:t>
      </w:r>
      <w:r>
        <w:rPr>
          <w:rFonts w:eastAsia="Arial Unicode MS" w:cs="Arial" w:ascii="Arial" w:hAnsi="Arial"/>
        </w:rPr>
        <w:t xml:space="preserve"> специалистом 1 категории </w:t>
      </w:r>
      <w:r>
        <w:rPr>
          <w:rFonts w:cs="Arial" w:ascii="Arial" w:hAnsi="Arial"/>
        </w:rPr>
        <w:t>по обеспечению деятельности ОМС Муниципального казенного учреждения «Центр муниципальных закупок, поддержки предпринимательства и обеспечения деятельности органов местного самоуправления г. Зеленогорска уточненные сведения размещаются на сайте не позднее 14 рабочих дней со дня их представления руководител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дения о доходах предоставляются для опубликования в связи с письменными запросами средств массовой информации (далее – СМИ) в случае, если запрашиваемые  сведения  отсутствуют на сайт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прос  СМИ  должен содержать 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Отдел по правовой и кадровой работ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течение 3 рабочих дней со дня поступления запроса СМИ сообщает о нем руководителю, в отношении которого поступил запрос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течение 7 рабочих дней со дня поступления запроса СМИ обеспечивает предоставление  для опубликования сведений, указанных в пункте 2 настоящего порядка,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В случае если запрос СМИ поступил в отношении руководителя, сведения о доходах которого за отчетный период были ранее предоставлены для опубликования в соответствии с настоящим порядком, указанные сведения не предоставляются, а заявителю сообщается какому СМИ были ранее предоставлены эти сведения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размещения на сайте Администрации ЗАТО г. Зеленогорска и предоставления для опубликования сведений, предоставляемых руководителями муниципальных учреждений г. Зеленогорск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cs="Arial" w:ascii="Arial" w:hAnsi="Arial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47"/>
        <w:gridCol w:w="1034"/>
        <w:gridCol w:w="1254"/>
        <w:gridCol w:w="1320"/>
        <w:gridCol w:w="1824"/>
        <w:gridCol w:w="2045"/>
        <w:gridCol w:w="1254"/>
        <w:gridCol w:w="1320"/>
        <w:gridCol w:w="1824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епень родства)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хода за 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недвижи-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ов недвижи-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__» _________                                                         Подпись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* Супруг (супруга), несовершеннолетний сын (доч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709" w:gutter="0" w:header="0" w:top="15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admin.zeleno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User</dc:creator>
  <dc:description/>
  <cp:keywords/>
  <dc:language>en-US</dc:language>
  <cp:lastModifiedBy>Уфимцева Юлия Александровна</cp:lastModifiedBy>
  <cp:lastPrinted>2016-07-15T11:06:00Z</cp:lastPrinted>
  <dcterms:modified xsi:type="dcterms:W3CDTF">2024-02-06T09:26:00Z</dcterms:modified>
  <cp:revision>2</cp:revision>
  <dc:subject/>
  <dc:title/>
</cp:coreProperties>
</file>