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933"/>
      </w:tblGrid>
      <w:tr>
        <w:trPr>
          <w:trHeight w:val="2865" w:hRule="atLeast"/>
        </w:trPr>
        <w:tc>
          <w:tcPr>
            <w:tcW w:w="95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670560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4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2                                    г. Зеленогорск                                     № 41-190р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65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орядка принятия решений об установлении тарифов на услуги и </w:t>
            </w:r>
            <w:r>
              <w:rPr>
                <w:sz w:val="28"/>
              </w:rPr>
              <w:t>работы муниципальны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приятий и учрежден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Зеленогорска</w:t>
            </w:r>
          </w:p>
        </w:tc>
        <w:tc>
          <w:tcPr>
            <w:tcW w:w="4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Зеленогорска, Совет депутатов ЗАТО г. Зеленогорск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 Утвердить Порядок принятия </w:t>
      </w:r>
      <w:r>
        <w:rPr>
          <w:sz w:val="28"/>
          <w:szCs w:val="28"/>
        </w:rPr>
        <w:t>решений об установлении тарифов на услуги и</w:t>
      </w:r>
      <w:r>
        <w:rPr>
          <w:sz w:val="28"/>
        </w:rPr>
        <w:t xml:space="preserve"> работы муниципальных предприятий и учреждений г. Зеленогорска</w:t>
      </w:r>
      <w:r>
        <w:rPr>
          <w:sz w:val="28"/>
          <w:szCs w:val="28"/>
        </w:rPr>
        <w:t xml:space="preserve"> </w:t>
      </w:r>
      <w:r>
        <w:rPr>
          <w:sz w:val="28"/>
        </w:rPr>
        <w:t>согласно приложению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Признать утратившими силу следующие муниципальные правовые акты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- решение городского Совета депутатов г. Зеленогорска от 10.08.2006 № 19-224р «О Порядке принятия решений об установлении цен (тарифов) на услуги (работы) муниципальных унитарных предприятий и муниципальных учреждений»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- решение Совета депутатов ЗАТО г. Зеленогорска от 26.08.2010 </w:t>
        <w:br/>
        <w:t>№ 6-41р «О внесении изменений в решение городского Совета депутатов г.Зеленогорска от 10.08.2006 г. № 19-224р «О Порядке принятия решений об установлении цен (тарифов) на услуги (работы) муниципальных унитарных предприятий и муниципальных учреждений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4. Контроль за выполнением настоящего решения возложить на постоянную комиссию </w:t>
      </w:r>
      <w:r>
        <w:rPr>
          <w:sz w:val="28"/>
          <w:szCs w:val="28"/>
        </w:rPr>
        <w:t>по бюджету, городскому хозяйству и перспективам развития гор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1599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>Глава ЗАТО г. Зеленогорск</w:t>
              <w:tab/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ab/>
              <w:t xml:space="preserve">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 М.В. Сперанский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депутатов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ТО г. Зеленогорск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 xml:space="preserve">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 В.В. Терентьев   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ind w:firstLine="5812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firstLine="5812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-340360</wp:posOffset>
                </wp:positionV>
                <wp:extent cx="419100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7pt;margin-top:-26.8pt;width:32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Приложение </w:t>
      </w:r>
    </w:p>
    <w:p>
      <w:pPr>
        <w:pStyle w:val="Normal"/>
        <w:suppressAutoHyphens w:val="true"/>
        <w:ind w:left="5812" w:hanging="0"/>
        <w:jc w:val="both"/>
        <w:rPr/>
      </w:pPr>
      <w:r>
        <w:rPr>
          <w:sz w:val="28"/>
        </w:rPr>
        <w:t xml:space="preserve">к решению Совета депутатов </w:t>
      </w:r>
    </w:p>
    <w:p>
      <w:pPr>
        <w:pStyle w:val="Normal"/>
        <w:suppressAutoHyphens w:val="true"/>
        <w:ind w:left="5812" w:hanging="0"/>
        <w:jc w:val="both"/>
        <w:rPr>
          <w:sz w:val="28"/>
        </w:rPr>
      </w:pPr>
      <w:r>
        <w:rPr>
          <w:sz w:val="28"/>
        </w:rPr>
        <w:t>ЗАТО г. Зеленогорск</w:t>
      </w:r>
    </w:p>
    <w:p>
      <w:pPr>
        <w:pStyle w:val="Normal"/>
        <w:suppressAutoHyphens w:val="true"/>
        <w:ind w:left="5812" w:hanging="0"/>
        <w:jc w:val="both"/>
        <w:rPr>
          <w:sz w:val="28"/>
        </w:rPr>
      </w:pPr>
      <w:r>
        <w:rPr>
          <w:sz w:val="28"/>
        </w:rPr>
        <w:t>от 24.08.2022 № 41-190р</w:t>
      </w:r>
    </w:p>
    <w:p>
      <w:pPr>
        <w:pStyle w:val="Normal"/>
        <w:suppressAutoHyphens w:val="true"/>
        <w:ind w:left="581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орядок принятия </w:t>
      </w:r>
      <w:r>
        <w:rPr>
          <w:b/>
          <w:sz w:val="28"/>
          <w:szCs w:val="28"/>
        </w:rPr>
        <w:t xml:space="preserve">решений об установлении тарифов на услуги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 работы муниципальных предприятий и учреждений г. Зеленогорск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.1. Порядок принятия решений </w:t>
      </w:r>
      <w:r>
        <w:rPr>
          <w:sz w:val="28"/>
          <w:szCs w:val="28"/>
        </w:rPr>
        <w:t>об установлении тарифов на услуги и</w:t>
      </w:r>
      <w:r>
        <w:rPr>
          <w:sz w:val="28"/>
        </w:rPr>
        <w:t xml:space="preserve"> работы муниципальных предприятий и учреждений г. Зеленогорска</w:t>
      </w:r>
      <w:r>
        <w:rPr>
          <w:sz w:val="28"/>
          <w:szCs w:val="28"/>
        </w:rPr>
        <w:t xml:space="preserve"> </w:t>
      </w:r>
      <w:r>
        <w:rPr>
          <w:sz w:val="28"/>
        </w:rPr>
        <w:t>(далее – Порядок) разработан на основании Федерального закона от 06.10.2003 № 131-ФЗ «Об общих принципах организации местного самоуправления в Российской Федерации» и Устава города Зеленогорска Красноярского кр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2.  </w:t>
      </w:r>
      <w:r>
        <w:rPr>
          <w:spacing w:val="-4"/>
          <w:sz w:val="28"/>
          <w:szCs w:val="28"/>
        </w:rPr>
        <w:t>Порядок определяет процедуру принятия решений об установлении</w:t>
      </w:r>
      <w:r>
        <w:rPr>
          <w:sz w:val="28"/>
          <w:szCs w:val="28"/>
        </w:rPr>
        <w:t xml:space="preserve"> тарифов на услуги и работы муниципальных предприятий и учреждений </w:t>
        <w:br/>
        <w:t>г. Зеленогор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3. Порядок не применяется к отношениям по установлению тарифов на услуги и работы муниципальных предприятий и учреждений </w:t>
        <w:br/>
        <w:t>г. Зеленогорска, в отношении которых федеральным законодательством установлен иной порядок регулир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4. Администрация ЗАТО г. Зеленогорск осуществляет полномочия по установлению тарифов на услуги и работы муниципальных предприятий и учреждений г. Зеленогорск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5. Перечень тарифов на услуги и работы муниципальных предприятий и учреждений г. Зеленогорска, решение об установлении которых принимается Администрацией ЗАТО г. Зеленогорск в соответствии с Порядком (далее – Перечень регулируемых тарифов), утверждается постановлением Администрации ЗАТО г. Зеленогорс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6. Т</w:t>
      </w:r>
      <w:r>
        <w:rPr>
          <w:sz w:val="28"/>
          <w:szCs w:val="28"/>
        </w:rPr>
        <w:t xml:space="preserve">арифы на услуги и работы муниципальных предприятий и учреждений г. Зеленогорска, не включенные в Перечень регулируемых тарифов, устанавливаются </w:t>
      </w:r>
      <w:r>
        <w:rPr>
          <w:spacing w:val="-4"/>
          <w:sz w:val="28"/>
          <w:szCs w:val="28"/>
        </w:rPr>
        <w:t>муниципальным предприятием или учреждением</w:t>
      </w:r>
      <w:r>
        <w:rPr>
          <w:sz w:val="28"/>
          <w:szCs w:val="28"/>
        </w:rPr>
        <w:t xml:space="preserve"> </w:t>
        <w:br/>
        <w:t>г. Зеленогорска самостоятельно с применением предельного уровня рентабельности до 10%, за исключением муниципальных учреждений культуры г. Зеленогорска, для которых предельный уровень рентабельности не устанавлив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7. </w:t>
      </w:r>
      <w:r>
        <w:rPr>
          <w:sz w:val="28"/>
          <w:szCs w:val="28"/>
        </w:rPr>
        <w:t>Порядок не применяется к отношениям по установлению тарифов в рамках</w:t>
      </w:r>
      <w:r>
        <w:rPr>
          <w:sz w:val="28"/>
        </w:rPr>
        <w:t xml:space="preserve"> контрактов (договоров), заключенных в соответствии с </w:t>
      </w:r>
      <w:r>
        <w:rPr>
          <w:sz w:val="28"/>
          <w:szCs w:val="28"/>
        </w:rPr>
        <w:t xml:space="preserve">Федеральным законом от 18.07.2011 № 223-ФЗ «О закупках товаров, работ, услуг отдельными видами юридических лиц» (за исключением </w:t>
      </w:r>
      <w:r>
        <w:rPr>
          <w:sz w:val="28"/>
        </w:rPr>
        <w:t xml:space="preserve">контрактов (договоров), заключенных с единственным подрядчиком, исполнителем), </w:t>
      </w:r>
      <w:r>
        <w:rPr>
          <w:sz w:val="28"/>
          <w:szCs w:val="28"/>
        </w:rPr>
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sz w:val="28"/>
        </w:rPr>
        <w:t>В Порядке используются следующие понятия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тариф – стоимость единицы услуг или работ, по которой потребители осуществляют расчеты с муниципальными предприятиями и учреждениями г. Зеленогорска за услуги и работы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потребитель – физическое лицо (в том числе индивидуальный предприниматель) или юридическое лицо, приобретающее услуги и работы </w:t>
      </w:r>
      <w:r>
        <w:rPr>
          <w:spacing w:val="-2"/>
          <w:sz w:val="28"/>
        </w:rPr>
        <w:t xml:space="preserve">муниципальных предприятий и учреждений г. Зеленогорска по </w:t>
      </w:r>
      <w:r>
        <w:rPr>
          <w:sz w:val="28"/>
        </w:rPr>
        <w:t>тарифам, установленным в соответствии с Порядком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</w:rPr>
        <w:t>уполномоченный орган – орган местного самоуправления, осуществляющий</w:t>
      </w:r>
      <w:r>
        <w:rPr>
          <w:sz w:val="28"/>
        </w:rPr>
        <w:t xml:space="preserve"> регулирование тарифов на услуги и работы муниципальных предприятий и учреждений г. Зеленогорска. Уполномоченным органом в соответствии с Порядком выступает Администрация ЗАТО г. Зеленогорск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регулируемая деятельность – деятельность, в рамках которой расчеты за услуги и работы муниципальных предприятий и учреждений </w:t>
        <w:br/>
        <w:t>г. Зеленогорска осуществляются по тарифам, установленным в соответствии с Порядком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расчетный период регулирования – период, на который рассчитываются и устанавливаются тарифы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установление тарифов – фиксирование величины тарифа путем принятия уполномоченным органом решения об установлении новых или об изменении действующих тарифов на услуги и работы муниципальных предприятий и учреждений г. Зеленогорск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Иные понятия, используемые в Порядке, применяются в значениях, предусмотренных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360" w:hanging="0"/>
        <w:jc w:val="center"/>
        <w:rPr>
          <w:sz w:val="28"/>
        </w:rPr>
      </w:pPr>
      <w:r>
        <w:rPr>
          <w:sz w:val="28"/>
        </w:rPr>
        <w:t>2. Принципы и методы установления тарифов</w:t>
      </w:r>
    </w:p>
    <w:p>
      <w:pPr>
        <w:pStyle w:val="Normal"/>
        <w:suppressAutoHyphens w:val="true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2.1. Принципами установления тариф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 xml:space="preserve">соблюдение баланса экономических интересов муниципальных </w:t>
      </w:r>
      <w:r>
        <w:rPr>
          <w:spacing w:val="-4"/>
          <w:sz w:val="28"/>
        </w:rPr>
        <w:t>предприятий и учреждений г. Зеленогорска</w:t>
      </w:r>
      <w:r>
        <w:rPr>
          <w:sz w:val="28"/>
        </w:rPr>
        <w:t xml:space="preserve"> и интересов потребителей</w:t>
      </w:r>
      <w:r>
        <w:rPr>
          <w:spacing w:val="-4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</w:rPr>
      </w:pPr>
      <w:r>
        <w:rPr>
          <w:spacing w:val="-4"/>
          <w:sz w:val="28"/>
        </w:rPr>
        <w:t>обеспечение доступности услуг и работ муниципальных предприятий</w:t>
      </w:r>
      <w:r>
        <w:rPr>
          <w:sz w:val="28"/>
        </w:rPr>
        <w:t xml:space="preserve"> и учреждений г. Зеленогорска для потреб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</w:rPr>
      </w:pPr>
      <w:r>
        <w:rPr>
          <w:spacing w:val="-2"/>
          <w:sz w:val="28"/>
        </w:rPr>
        <w:t>компенсация экономически обоснованных расходов муниципальных</w:t>
      </w:r>
      <w:r>
        <w:rPr>
          <w:sz w:val="28"/>
        </w:rPr>
        <w:t xml:space="preserve"> предприятий и учреждений г. Зеленогорска на осуществление регулируем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беспечение открытости и доступности информации о тарифах на услуги и работы муниципальных предприятий и учреждений г. Зеленогорска для потреб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2. При установлении тарифов применяются следующие методы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) метод экономически обоснованных расходов (затрат)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) метод индекс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) метод сравнения аналогов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3. Метод экономически обоснованных расходов (затрат) является методом установления тарифов на основе расчета экономически обоснованных расходов (затрат) муниципальных предприятий и учреждений г. Зеленогорска на предоставление услуг и выполнение работ и получение в ходе их осуществления обоснованной прибыл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Определение состава расходов (затрат), включаемых в расчет тарифов на услуги и работы муниципальных предприятий и учреждений </w:t>
        <w:br/>
        <w:t xml:space="preserve">г. Зеленогорска, и оценка их экономической обоснованности производится в соответствии с нормативными правовыми актами Российской Федерации, Красноярского края, муниципальными правовыми актами г. Зеленогорска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.4. Метод индексации является методом установления тарифов, при котором тарифы, установленные с использованием метода экономически обоснованных расходов (затрат), изменяются с учетом прогнозных индексов-дефляторов и (или) индексов потребительских цен, установленных органами исполнительной власти Красноярского края и действующих на момент установления тарифов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Метод индексации используется при расчете тарифов на услуги и работы муниципальных предприятий и учреждений г. Зеленогорска, при предоставлении и выполнении которых не изменяются процесс, количество и перечень используемых материальных и трудовых ресурсов, и не может применяться в течение более чем двух расчетных периодов регулирования подряд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.5. Метод сравнения аналогов применяется в случаях отсутствия разработанных норм и нормативов на ресурсы, используемые при предоставлении услуг и выполнении работ, а также фактических расходов (затрат) на предоставление услуг и выполнение работ за период, предшествующий расчетному периоду регулирования (не менее трех месяцев)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Указанный метод основывается на сборе и анализе данных о тарифах на услуги и работы организаций, предоставляющих аналогичные услуги и выполняющих аналогичные работы на территории города Зеленогорска или муниципальных образований Красноярского края, кроме районов Крайнего Севера и приравненных к ним местност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2.6. Применение в течение одного расчетного периода регулирования разных методов установления тарифов в отношении одного муниципального предприятия или учреждения г. Зеленогорска не допускается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2.7. Установление тарифов </w:t>
      </w:r>
      <w:r>
        <w:rPr>
          <w:spacing w:val="-4"/>
          <w:sz w:val="28"/>
        </w:rPr>
        <w:t>осуществляется с использованием</w:t>
      </w:r>
      <w:r>
        <w:rPr>
          <w:sz w:val="28"/>
        </w:rPr>
        <w:t xml:space="preserve"> следующих форм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) установление фиксированных тариф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) установление предельных минимальных и (или) максимальных тариф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) установление предельного уровня рентабельност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Выбор формы установления тарифов </w:t>
      </w:r>
      <w:r>
        <w:rPr>
          <w:spacing w:val="-4"/>
          <w:sz w:val="28"/>
        </w:rPr>
        <w:t xml:space="preserve">осуществляется уполномоченным органом с учетом предложений </w:t>
      </w:r>
      <w:r>
        <w:rPr>
          <w:sz w:val="28"/>
        </w:rPr>
        <w:t xml:space="preserve">муниципальных </w:t>
      </w:r>
      <w:r>
        <w:rPr>
          <w:spacing w:val="-4"/>
          <w:sz w:val="28"/>
        </w:rPr>
        <w:t xml:space="preserve">предприятий и учреждений </w:t>
        <w:br/>
        <w:t>г. Зеленогор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2.8. При установлении предельных максимальных тарифов на услуги и работы муниципальных предприятий и учреждений г. Зеленогорска конкретный размер тарифов определяется муниципальными предприятиями и учреждениями г. Зеленогорска самостоятельно и оформляется локальными нормативными актами, при этом снижение размера тарифов на услуги или работы не должно приводить к убыточной деятельности муниципальных предприятий и учреждений г. Зеленогорск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9. В целях установления тарифов муниципальные предприятия и учреждения г. Зеленогорска ведут учет объемов услуг и работ, доходов и расходов раздельно по видам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2.10. Срок действия установленных тарифов не может быть менее одного года, если иное не установлено нормативными правовыми актами Российской Федерации, Красноярского края или муниципальными правовыми актами г. Зеленогорска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</w:rPr>
        <w:t>3. Порядок принятия решений об установлении тарифов</w:t>
      </w:r>
    </w:p>
    <w:p>
      <w:pPr>
        <w:pStyle w:val="Normal"/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</w:rPr>
        <w:t xml:space="preserve">3.1. Для установления тарифов </w:t>
      </w:r>
      <w:r>
        <w:rPr>
          <w:sz w:val="28"/>
        </w:rPr>
        <w:t>муниципальные предприятия или учреждения г. Зеленогорска</w:t>
      </w:r>
      <w:r>
        <w:rPr>
          <w:spacing w:val="-4"/>
          <w:sz w:val="28"/>
        </w:rPr>
        <w:t xml:space="preserve"> (далее – заявители) направляют в уполномоченный орган</w:t>
      </w:r>
      <w:r>
        <w:rPr>
          <w:spacing w:val="-2"/>
          <w:sz w:val="28"/>
        </w:rPr>
        <w:t xml:space="preserve"> заявление и прилагаемые к нему </w:t>
      </w:r>
      <w:r>
        <w:rPr>
          <w:sz w:val="28"/>
        </w:rPr>
        <w:t xml:space="preserve">материалы и документы, необходимые для установления тарифов </w:t>
      </w:r>
      <w:r>
        <w:rPr>
          <w:spacing w:val="-2"/>
          <w:sz w:val="28"/>
        </w:rPr>
        <w:t>(далее – обосновывающие материалы и документы)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 заявлении указывается следующая информац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) сведения о заявителе (наименование юридического лица, фамилия, имя, отчество (последнее – при наличии) руководителя юридического лица либо уполномоченного лица, местонахождение, почтовый адрес, контактные телефоны и факс (при наличии), адрес электронной почты (при наличии)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) основания для принятия решения об установлении тарифов в соответствии с пунктом 3.3 Порядка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) метод регулирования тарифов в соответствии с пунктом 2.2 Поряд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4) перечень прилагаемых обосновывающих материалов и документов.</w:t>
      </w:r>
    </w:p>
    <w:p>
      <w:pPr>
        <w:pStyle w:val="Normal"/>
        <w:widowControl/>
        <w:suppressAutoHyphens w:val="true"/>
        <w:autoSpaceDE w:val="true"/>
        <w:ind w:right="79" w:firstLine="709"/>
        <w:jc w:val="both"/>
        <w:rPr/>
      </w:pPr>
      <w:r>
        <w:rPr>
          <w:sz w:val="28"/>
          <w:szCs w:val="28"/>
          <w:lang w:eastAsia="zh-CN"/>
        </w:rPr>
        <w:t>От имени заявителя заявление и документы вправе направлять:</w:t>
      </w:r>
    </w:p>
    <w:p>
      <w:pPr>
        <w:pStyle w:val="Normal"/>
        <w:widowControl/>
        <w:suppressAutoHyphens w:val="true"/>
        <w:autoSpaceDE w:val="true"/>
        <w:ind w:right="79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лица, действующие в соответствии с законом, иными нормативными правовыми актами, учредительными документами от имени юридического лица без доверенности;</w:t>
      </w:r>
    </w:p>
    <w:p>
      <w:pPr>
        <w:pStyle w:val="Normal"/>
        <w:widowControl/>
        <w:suppressAutoHyphens w:val="true"/>
        <w:autoSpaceDE w:val="true"/>
        <w:ind w:right="8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едставители юридических лиц, действующие в силу полномочий, основанных на доверенности (далее – представители заявителя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В случае подачи заявления </w:t>
      </w:r>
      <w:r>
        <w:rPr>
          <w:spacing w:val="-2"/>
          <w:sz w:val="28"/>
        </w:rPr>
        <w:t>и прилагаемых к нему обосновывающих материалов и документов</w:t>
      </w:r>
      <w:r>
        <w:rPr>
          <w:sz w:val="28"/>
        </w:rPr>
        <w:t xml:space="preserve"> представителем заявителя, действующим на основании доверенности, к заявлению прикладывается доверенность, выданная представителю заявителя, оформленная в порядке, предусмотренном законодательством Российской Федерации, либо заверенная в порядке, установленном законодательством, либо нотариально, копия такого доку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Перечень прилагаемых к заявлению материалов и документов, необходимых для установления тарифов на услуги и работы муниципальных предприятий и учреждений г. Зеленогорска (далее – Перечень), а также требования к их оформлению утверждаются постановлением Администрации ЗАТО г. Зеленогорск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Заявители вправе помимо обосновывающих материалов и документов</w:t>
      </w:r>
      <w:r>
        <w:rPr>
          <w:strike/>
          <w:sz w:val="28"/>
        </w:rPr>
        <w:t xml:space="preserve"> </w:t>
      </w:r>
      <w:r>
        <w:rPr>
          <w:sz w:val="28"/>
        </w:rPr>
        <w:t>представить иные материалы и документы, которые, по их мнению, имеют значение для установления тариф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3.2 Срок рассмотрения заявления и прилагаемых к нему обосновывающих материалов и документов, представленных заявителем, и принятия решения об установлении тарифов или об отказе в установлении тарифов составляет не более 35 рабочих дней со дня </w:t>
      </w:r>
      <w:r>
        <w:rPr>
          <w:spacing w:val="-2"/>
          <w:sz w:val="28"/>
        </w:rPr>
        <w:t>регистрации заявления в общем отделе Администрации ЗАТО г. Зеленогорск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3. Основаниями для принятия решения об установлении тарифов являю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</w:rPr>
        <w:t>1) предоставление и выполнение муниципальными предприятиями или учреждениями г. Зеленогорска услуг и работ, которые ранее ими не предоставлялись и не выполнялись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2) изменение более чем на 5% суммарных расходов (затрат) муниципального предприятия или учреждения г. Зеленогорска на осуществление регулируемой деятельности по сравнению с расходами (затратами), учтенными </w:t>
      </w:r>
      <w:r>
        <w:rPr>
          <w:sz w:val="28"/>
          <w:szCs w:val="28"/>
        </w:rPr>
        <w:t>при установлении тарифов в предыдущем расчетном периоде регулирования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3) изменение законодательства Российской Федерации, Красноярского края, муниципальных правовых актов г. Зеленогорска о налогах и сборах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4) изменение муниципальных правовых актов г. Зеленогорска, регулирующих вопросы установления тарифов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</w:rPr>
        <w:t>5) предоставление услуг и выполнение работ вновь созданными, реорганизованными муниципальными учреждениями г. Зеленогорск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6) предоставление услуг и выполнение работ реорганизованными муниципальными предприятиями г. Зеленогорск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</w:rPr>
        <w:t>7) истечение срока действия ранее установленных тарифов на услуги и работы муниципальных предприятий или учреждений г. Зеленогорск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</w:rPr>
        <w:t>8) вступивший в законную силу судебный ак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3.4. Отдел экономики Администрации ЗАТО г. Зеленогорск п</w:t>
      </w:r>
      <w:r>
        <w:rPr>
          <w:spacing w:val="-2"/>
          <w:sz w:val="28"/>
        </w:rPr>
        <w:t>ри рассмотрении заявления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</w:rPr>
        <w:t>обеспечивает проверку соответствия содержащихся в заявлении сведений и прилагаемых обосновывающих материалов и документов требованиям пункта 3.1 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</w:rPr>
        <w:t>проводит экспертизу предложения заявителя об установлении тарифов в части обоснованности расходов, учтенных при расчете тарифов, и правильности выполненного расчета тариф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направляет обосновывающие материалы и документы на согласование в структурные подразделения Администрации ЗАТО </w:t>
        <w:br/>
        <w:t xml:space="preserve">г. Зеленогорск, определенные постановлением Администрации ЗАТО </w:t>
        <w:br/>
        <w:t>г. Зеленогорск. При этом срок согласования не должен превышать 10 рабочих дней с даты получения структурным подразделением Администрации ЗАТО г. Зеленогорск обосновывающих материалов и документов от отдела экономики Администрации ЗАТО г. Зеленогорс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 xml:space="preserve">запрашивает у заявителей дополнительные документы в случае если в ходе анализа представленных заявителем обосновывающих материалов и документов возникает необходимость уточнения, подтверждения фактически понесенных расходов на предоставление услуг и выполнение работ, включаемых в расчет тарифов. </w:t>
      </w:r>
      <w:r>
        <w:rPr>
          <w:sz w:val="28"/>
          <w:szCs w:val="28"/>
        </w:rPr>
        <w:t xml:space="preserve">Срок представления таких документом определяется отделом экономики Администрации ЗАТО </w:t>
        <w:br/>
        <w:t>г. Зеленогорск, но не может быть менее 5 рабочих д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</w:rPr>
        <w:t>подготавливает экспертное заключение об установлении тариф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подготавливает проект постановления Администрации ЗАТО </w:t>
        <w:br/>
        <w:t>г. Зеленогорск об установлении тарифов либо уведомление об отказе в их установлени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5. По результатам рассмотрения заявления и обосновывающих материалов и документов, представленных заявителем, уполномоченным органом принимается решение об установлении тарифов или об отказе в их установлен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Решение об установлении тарифов принимается в виде постановления Администрации ЗАТО г. Зеленогорск. </w:t>
      </w:r>
      <w:r>
        <w:rPr>
          <w:spacing w:val="-4"/>
          <w:sz w:val="28"/>
        </w:rPr>
        <w:t>Копия постановления Администрации ЗАТО г. Зеленогорск</w:t>
      </w:r>
      <w:r>
        <w:rPr>
          <w:sz w:val="28"/>
        </w:rPr>
        <w:t xml:space="preserve"> об установлении тарифов в течение</w:t>
      </w:r>
      <w:r>
        <w:rPr>
          <w:spacing w:val="-2"/>
          <w:sz w:val="28"/>
        </w:rPr>
        <w:t xml:space="preserve"> пяти рабочих дней со дня его подписания </w:t>
      </w:r>
      <w:r>
        <w:rPr>
          <w:sz w:val="28"/>
        </w:rPr>
        <w:t>вместе с экспертным заключением об установлении тарифов направляется уполномоченным органом заявителю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6. Уполномоченный орган отказывает заявителю в установлении тарифов, если по результатам рассмотрения заявления и проверки представленных заявителем обосновывающих материалов и документов установлено следующе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</w:rPr>
        <w:t>заявление не соответствует требованиям пункта 3.1 Поря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заявителем представлены не в полном объеме обосновывающие материалы и документы согласно Перечню прилагаемых к заявлению обосновывающих материалов и документов, а также нарушены требования к их оформлению, утвержденные постановлением Администрации ЗАТО </w:t>
        <w:br/>
        <w:t xml:space="preserve">г. Зеленогорс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заявителем представлены обосновывающие материалы и документы, содержащие недостоверные свед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расчет предлагаемых к установлению тарифов выполнен с нарушением требований, предусмотренных законодательством Российской Федерации и Порядк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отсутствуют основания для принятия решения об установлении тарифов, предусмотренные пунктом 3.3 Порядк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Заявителю направляется уведомление об отказе в установлении тарифов вместе с сопроводительным письмом в течение трех рабочих дней со дня регистрации указанного письма в общем отделе Администрации ЗАТО г. Зеленогорск. Отказ в установлении тарифов не препятствует повторному обращению заявителя в Администрацию ЗАТО г. Зеленогорск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3.7. Муниципальные предприятия и учреждения г. Зеленогорска, устанавливающие в соответствии с пунктом 1.6 Порядка тарифы на услуги и работы самостоятельно, представляют в уполномоченный орган к</w:t>
      </w:r>
      <w:r>
        <w:rPr>
          <w:sz w:val="28"/>
          <w:szCs w:val="28"/>
        </w:rPr>
        <w:t>опии локальных нормативных актов об утверждении тарифов на услуги и работы муниципальных предприятий и учреждений г. Зеленогорска в течение трех рабочих дней со дня их утвержд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9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character" w:styleId="LineNumbering">
    <w:name w:val="Line Number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58:00Z</dcterms:created>
  <dc:creator>Сперанский Михаил Викторович</dc:creator>
  <dc:description/>
  <cp:keywords/>
  <dc:language>en-US</dc:language>
  <cp:lastModifiedBy>Крышталь Дарья Борисовна</cp:lastModifiedBy>
  <cp:lastPrinted>2022-08-03T07:54:00Z</cp:lastPrinted>
  <dcterms:modified xsi:type="dcterms:W3CDTF">2022-08-24T01:57:00Z</dcterms:modified>
  <cp:revision>4</cp:revision>
  <dc:subject/>
  <dc:title> </dc:title>
</cp:coreProperties>
</file>