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122"/>
        <w:gridCol w:w="1843"/>
      </w:tblGrid>
      <w:tr>
        <w:trPr>
          <w:trHeight w:val="374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«СибирскОГО форумА хлебопечения»</w:t>
            </w:r>
          </w:p>
        </w:tc>
      </w:tr>
      <w:tr>
        <w:trPr>
          <w:trHeight w:val="4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05 апреля,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Установочная сессия дл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Чемпионата России по хлебопе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.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06 АПРЕЛЯ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:0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Соревнован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IX Чемпионата России по хлебопе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.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0 – 15.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й краевой чемпионат профессионального мастерства по профессиям «Конди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и учащихся  образовательных учреждений СПО Краснояр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.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0 – 15.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«Брусничный пирог» на Кубок им. М. Безфамиль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.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0 – 17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Церемония награждения.  Конкурс «Брусничный пирог».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Краевого конкурса профессионального мастерства по профессии «Конди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ЦЕНА</w:t>
            </w:r>
          </w:p>
        </w:tc>
      </w:tr>
      <w:tr>
        <w:trPr>
          <w:trHeight w:val="6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00 – 18.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highlight w:val="yellow"/>
                <w:lang w:eastAsia="ru-RU"/>
              </w:rPr>
              <w:t>«показательные выпечки и мастер-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вильон № 1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870" cy="5181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  <w:t>Мастер-класс от «ЭКОДАР»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Ведут специалисты ООО" Торговый Дом "Дар" г. Тверь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  <w:t>«Новинки российского производителя для хлебов и кондитерских изделий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eastAsia="ru-RU"/>
              </w:rPr>
              <w:t>Пасхальная выпечка,   Ремесленные хле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7.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705" cy="5422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060" cy="38862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 класс по выпечке:  «Инновационные продукты – для Вашей профессиональной кухн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ченье «Льняное»; Печенье «Мокк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ирожное «Волшебное»; Пирожное «Массарин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екс «Лимонная мята»; Кекс «Апельсин с базилико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ем «Белково-сливочный»; Крем «Кокосовы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руассан «Сливочный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07 АПРЕЛЯ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:00 – 16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Соревнован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IX Чемпионата России по хлебопе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.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:00 – 16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ru-RU"/>
              </w:rPr>
              <w:t xml:space="preserve"> Чемпионат «Лучший кондитер Сибири»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.00 – 18.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3"/>
                <w:szCs w:val="23"/>
                <w:highlight w:val="yellow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3"/>
                <w:szCs w:val="23"/>
                <w:highlight w:val="yellow"/>
                <w:lang w:eastAsia="ru-RU"/>
              </w:rPr>
              <w:t>показательные выпечки и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11.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235" cy="5187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PFAHNL BACKMITTEL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Ведут специалисты ООО «Пфанл Бакмиттель» г. Моск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ru-RU"/>
              </w:rPr>
              <w:t xml:space="preserve">«Сдоба, маффины, заливные хлеб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5.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6425" cy="359410"/>
                  <wp:effectExtent l="0" t="0" r="0" b="0"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выпе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т специалисты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AFF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ф-Нева» г. С.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Путь в ремесленное хлебопе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8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3810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29330" r="-4" b="3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от компа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ни-пекарня у д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Церемония награждения учас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  <w:lang w:eastAsia="ru-RU"/>
              </w:rPr>
              <w:t>XIV Чемпионат «Лучший кондитер Сибири»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ЦЕНА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08 АПРЕЛЯ,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7:00 – 13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оревнования участников МОЛОДЕЖНОГО ЧЕМПИОНАТА ПЕКАРЕЙ «ПЕКАРЬ СИБИ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ильон № 1.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0.00 – 16.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олодежный чемпионат среди студентов ВПО  и СПО по профессии «Пов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вильон № 1.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0 – 17.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3"/>
                <w:szCs w:val="23"/>
                <w:highlight w:val="yellow"/>
                <w:lang w:eastAsia="ru-RU"/>
              </w:rPr>
              <w:t>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3"/>
                <w:szCs w:val="23"/>
                <w:highlight w:val="yellow"/>
                <w:lang w:eastAsia="ru-RU"/>
              </w:rPr>
              <w:t>показательные выпечки и мастер-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2.3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530" cy="539750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от ООО «Русский Бейклс» г. Моск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технолог – консультант Ильина Алена Анатолье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леба Мультисид и Боденский, Пшенично-ржаной, Гречневый тостовый,  Кукурузный. Слойка дрожжевая и бездрожжева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мпушки ржаные с чесно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 для пиццы 20%. Фунтовый Кекс Апельс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хальная тема  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ичи  Европейский и Творожный, Сдоба Пасхальн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лет Гурман, Улитка Кокосовая, Печенье Кокосов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смазок и релиз-агентов при выпеч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00 – 17.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7870" cy="51816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69" r="-4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Style20"/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эксперта кондитерского мастерства.</w:t>
            </w:r>
          </w:p>
          <w:p>
            <w:pPr>
              <w:pStyle w:val="Style20"/>
              <w:ind w:left="284"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 определ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6.00-17.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Церемония награждения участников 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сорев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3"/>
                <w:szCs w:val="23"/>
                <w:lang w:eastAsia="ru-RU"/>
              </w:rPr>
              <w:t>IX Чемпионата России по хлебопе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МОЛОДЕЖНОГО ЧЕМПИОНАТА ПЕКАРЕЙ «ПЕКАРЬ СИБИ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авильон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ЦЕ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C00000"/>
          <w:sz w:val="24"/>
          <w:szCs w:val="24"/>
          <w:lang w:eastAsia="ru-RU"/>
        </w:rPr>
        <w:t>организатор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ибирская Ассоциация Гостеприимств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ОЧНАЯ КОМПАНИЯ «КРАСНОЯРСКАЯ ЯРМАРК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20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25pt;height:48.4pt" filled="f" o:ole="">
            <v:imagedata r:id="rId11" o:title=""/>
          </v:shape>
          <o:OLEObject Type="Embed" ProgID="" ShapeID="ole_rId10" DrawAspect="Content" ObjectID="_1089866220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010" cy="6045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F497D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46215" cy="56743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497D"/>
          <w:sz w:val="24"/>
          <w:szCs w:val="24"/>
          <w:lang w:eastAsia="ru-RU"/>
        </w:rPr>
        <w:t>Количество мест на все меропритятия ограничено, необходима предварительная регистрация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семинаре, мастер-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полность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/Название семинара/мастер-класса/Да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отправлять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ssa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участия и сотрудничества обращаться: Оргкомитет «Сибирская Ассоциация Гостеприимств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60041, Красноярск, Курчатова, 1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/факс: +7 (391) 246-35-45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sag@mail.ru</w:t>
        </w:r>
      </w:hyperlink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epriimstvo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ostepriimstvo24.ru</w:t>
        </w:r>
      </w:hyperlink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krasfai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19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6"/>
      <w:gridCol w:w="6982"/>
    </w:tblGrid>
    <w:tr>
      <w:trPr>
        <w:trHeight w:val="701" w:hRule="atLeast"/>
      </w:trPr>
      <w:tc>
        <w:tcPr>
          <w:tcW w:w="4126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Calibri"/>
            </w:rPr>
            <w:t xml:space="preserve">  </w:t>
          </w:r>
          <w:r>
            <w:rPr/>
            <w:object w:dxaOrig="4920" w:dyaOrig="4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55pt;height:40.8pt" filled="f" o:ole="">
                <v:imagedata r:id="rId2" o:title=""/>
              </v:shape>
              <o:OLEObject Type="Embed" ProgID="" ShapeID="ole_rId1" DrawAspect="Content" ObjectID="_1955457551" r:id="rId1"/>
            </w:object>
          </w:r>
          <w:r>
            <w:rPr>
              <w:rFonts w:cs="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300990" cy="537210"/>
                <wp:effectExtent l="0" t="0" r="0" b="0"/>
                <wp:docPr id="1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534670" cy="541020"/>
                <wp:effectExtent l="0" t="0" r="0" b="0"/>
                <wp:docPr id="12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2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ыставка «ПИЩЕВАЯ ИНДУСТРИЯ. СОВРЕМЕННОЕ ХЛЕБОПЕЧЕНИЕ»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990000"/>
              <w:sz w:val="24"/>
              <w:szCs w:val="24"/>
              <w:lang w:eastAsia="ru-RU"/>
            </w:rPr>
            <w:t>«Сибирский Форум Хлебопечения»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990000"/>
              <w:sz w:val="24"/>
              <w:szCs w:val="24"/>
              <w:lang w:eastAsia="ru-RU"/>
            </w:rPr>
            <w:t>6-9 АПРЕЛЯ  2022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M4535622190859601934jsphonenumber">
    <w:name w:val="m_-4535622190859601934js-phone-number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yperlink" Target="mailto:krassag@mail.ru" TargetMode="External"/><Relationship Id="rId15" Type="http://schemas.openxmlformats.org/officeDocument/2006/relationships/hyperlink" Target="mailto:krassag@mail.ru" TargetMode="External"/><Relationship Id="rId16" Type="http://schemas.openxmlformats.org/officeDocument/2006/relationships/hyperlink" Target="mailto:gostepriimstvo@gmail.com" TargetMode="External"/><Relationship Id="rId17" Type="http://schemas.openxmlformats.org/officeDocument/2006/relationships/hyperlink" Target="http://www.gostepriimstvo24.ru/" TargetMode="External"/><Relationship Id="rId18" Type="http://schemas.openxmlformats.org/officeDocument/2006/relationships/hyperlink" Target="http://www.krasfair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user</dc:creator>
  <dc:description/>
  <dc:language>en-US</dc:language>
  <cp:lastModifiedBy>Бухгалтер</cp:lastModifiedBy>
  <cp:lastPrinted>2022-03-15T17:53:00Z</cp:lastPrinted>
  <dcterms:modified xsi:type="dcterms:W3CDTF">2022-03-16T12:54:00Z</dcterms:modified>
  <cp:revision>2</cp:revision>
  <dc:subject/>
  <dc:title/>
</cp:coreProperties>
</file>