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5                            г. Зеленогорск                         № 34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предусмотр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2 Федерального закона от 25.12.200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на основании Устава города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едусмотренный статьей 12 Федерального закона от 25.12.2008 № 273-ФЗ «О противодействии коррупции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ЗАТО г. Зеленогор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1.2012 № 7-п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2.2014 № 441-п «О внесении изменений в постановление Администрации ЗАТО г. Зеленогорска от 13.01.2012 № 7-п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трудовых отношений, муниципальной службы и кадровой политики Администрации ЗАТО г. Зеленогорска ознакомить под роспись муниципальных служащих, замещающих должности муниципальной службы, включенные в перечень, указанный в пункте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ЗАТО г. Зеленогорска по общественной безопасности.</w:t>
      </w:r>
    </w:p>
    <w:p>
      <w:pPr>
        <w:pStyle w:val="Normal"/>
        <w:ind w:left="513" w:firstLine="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3" w:firstLine="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>А.Я. Эйдемилл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5  № 347-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й статьей 12 Федерального закона от 25.12.2008 № 273-Ф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ЗАТО г.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ЗАТО г. Зеленого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ЗАТО г.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специалис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102C83C21C1C39BA0CD913AC7C9AB152663B631BDA23366718623FECj011H" TargetMode="External"/><Relationship Id="rId4" Type="http://schemas.openxmlformats.org/officeDocument/2006/relationships/hyperlink" Target="consultantplus://offline/ref=E5102C83C21C1C39BA0CC71EBA10C5BE506F646719D42A623A473962BB081072B648432817F1D207DAAC5Bj21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Спинова Нина Яковлевна</cp:lastModifiedBy>
  <cp:lastPrinted>2011-12-21T15:52:00Z</cp:lastPrinted>
  <dcterms:modified xsi:type="dcterms:W3CDTF">2015-12-30T02:15:00Z</dcterms:modified>
  <cp:revision>10</cp:revision>
  <dc:subject/>
  <dc:title> </dc:title>
</cp:coreProperties>
</file>