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к отличия «За заслуги перед городом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4536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 Никола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Г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3.20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-228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Людмил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 МП Г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3.20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-228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ень Алекс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МП Г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3.20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-228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а Валентина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МП Г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3.20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-228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 А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 МП Г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3.20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-228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ников Василий Саве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труда МА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3.20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-228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ков Иван Федо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 цеха Энергообслуживания МП Г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-24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 Женсовета, заместитель председателя городского Совета ветеранов по работе с женщ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-256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Виктор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Горсовета ветеранов по патриотическому воспитани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-27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Федор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ленума Горсовета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-27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агин Ви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трологического бюро отдела главного прибориста ПО «ЭХЗ», депутат Гор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-294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Ренгина Иллео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ентром социально-медицинской  реабилитации инвалидов при 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2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общим вопросам 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18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лев Александр Яков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 ОАО «ГРЭС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Ви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лужбы внутреннего аудита ОАО «ГРЭС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к Павел Фом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 ОАО «ГРЭС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ай Геннадий Валентинови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отлотурбинного цеха ОАО «ГРЭС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 Владимир Трофим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делам обществ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Сергей Александрович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городск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 город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 Евгени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акин Юрий Роди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цией ТВ студии «Гелиос» Дворца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Ви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арший тренер-преподаватель по плава-нию специализированной  детско-юно-шеской школы Олимпийск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манов 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 главный механик МСУ-75, председатель Совета ветеранов МСУ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алентина Тара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ПО «Соцкульбыт»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ов Константи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начальникУС-604, 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42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латов Кадир Якуб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6 разряда по монтажу стальных и ж/б конструкций СМУ-4 ОАО «УС-60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42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ков Анатолий Яков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УС-60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42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ько 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У-4 ОАО «УС-60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42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 Петр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М А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12.2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-90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ина Валенти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 Центра социально-медицин-ского обслуживания УСЗН адм.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-141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 Иван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дитель  УМ А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-161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алент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мастер глиняной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-189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гарит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электросвязи 1 категории ФГУП ПО «ЭХЗ», руководитель музыкального коллектива «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-189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нсионер, руководитель городского литературно-музыкального объединения «Родники», член Союза Российских писателей, член Союза писателей Сиб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-189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ский Лев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 ФГУП ПО «ЭХЗ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-189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лександр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О «МСУ-7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-33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цева Гал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щего образования управления образования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-374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дитель УМ  А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-396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енко Петр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дитель УМ А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-396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андр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ОУДО «ДМ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-3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Владислав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-453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уров Ви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 начальник отдела внутренних дел 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-453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 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городского Совета, начальник химического цеха ФГУП «ПО 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-453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Геннадий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бывший заместитель главы администрации города по вопросам соц.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148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 Нинила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окальной студии Дворца культуры профсоюзной организации 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62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 Рашит Хисаметд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 завода ЖБИ-1 ОАО «УС-60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-179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уков Анатол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/х «Искра» ФГУП «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ита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 генеральный директор завода «Сибволокно», 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организации местного самоуправления и прото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 Викто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кадрам ФГУП «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натолий Тар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П Г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а Людмил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лесарь по КИПиА цеха КИПиА  ФГУП «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 Владимир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еститель директора по технической эксплуатации транспорта, зданий и сооружений, главный инженер УМ А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 Викто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К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Евген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У ФГУП «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 Ви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капитальному строительству ФГУП «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х Валент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ОУ «СОШ № 17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Евген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 генеральный директор СПАО «УС-60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тина Альбина Евстигн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вший зам. генерального директора по управлению персоналом ОАО «Красно-ярская ГРЭС-2» РАО «ЕЭС России», 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 Васил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У -7 ОАО «УС-60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 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 начальник УЖДТ ОАО «УС-604», 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Зинаида Троф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Лицей № 17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Геннади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 главный инженер-технический директор ОАО «УС-604», 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0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  Александр 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бщероссийского общественного движения атомной энергии (РОСАТОМ), бывший начальник УС-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-310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гаев Валери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ирургическим отдел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КБ-42 ФМБ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-335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инженера ФГУП «ПО «ЭХЗ» по охране труда 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-364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Серге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енерального директора ФГУП «ПО «ЭХЗ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-364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А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по борьбе дзюдо МОУ ДОД «Специализированная детско-юношеская спортивная школа олим-пийск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-5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кина Татья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ГУЗ КБ № 42 ФМБ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-550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Надежд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Гимназия № 16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 № 57-571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арис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е образования администрации ЗАТО 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 № 57-571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апшина Зинаида Сем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бывшая заведующая Д/с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200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-571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Григорий Ерм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Д «ДЮСШ» имени Героя Советского Союза Д.Ф. Куд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200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-571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Лидия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ОУ ДОД «ДМ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-586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Тиму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 МБОУДО детей «Витяз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 № 7-53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ко Татья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ОУ учреждения «Лицей № 17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 № 7-53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ун Тамар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ОУ «СОШ № 16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 № 7-53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Валент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питатель МДОУ «Детский сад обще-образовательного вида приоритетным осуществлением физкультурно-оздорови-тельного развития воспитанников № 24 «Иско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 № 7-53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Екатерина Лаврент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еститель главного врача по экспер-тизе временной нетрудоспособности филиала ФГУЗ «СКЦ ФМБА» - КБ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кин  Борис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енеральный директор Федерального государственного учреждения здраво-охранения «СКЦ ФМБ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кина Майя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жиссер театра МБУ культуры «Зелено-горский городской дворец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Серг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«Специальное управление ФПС № 19 МЧС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 Юрий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-первый заместитель генерального директора ОАО «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нев Леонид Поп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алери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кина Валент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филиала ОАО «6 генерирующая компания опто-вого рынка электроэнергии» ГРЭС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Ром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Александр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Иск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ерге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№ 15-107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икто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УМ А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-146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сев Григорий Антип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ЭМ</w:t>
            </w:r>
            <w:bookmarkStart w:id="0" w:name="_GoBack"/>
            <w:bookmarkEnd w:id="0"/>
            <w:r>
              <w:rPr>
                <w:sz w:val="24"/>
                <w:szCs w:val="24"/>
              </w:rPr>
              <w:t>Т-филиала федерального государственного автономного образова-тельного учреждения высшего профес-сионального образования «Националь-ный исследовательский ядерный универ-ситет «МИФ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-158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 Раис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 № 16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-158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Алексе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чальник отдела по работе с террито-рией Октябрьский Администрации ЗАТО 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-170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а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правовым вопросам ОАО «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-191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 Александр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ОАО «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-191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ОАО «ПО «ЭХ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-191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Зинаида Никиф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родского литературного объединения «Родники», пенсионе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-260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батуллин Радик Рифг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-тельного образования детей центр допол-нительного образования детей «Витяз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-316р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6:00Z</dcterms:created>
  <dc:creator>Карабатова Наталья Михайловна</dc:creator>
  <dc:description/>
  <cp:keywords/>
  <dc:language>en-US</dc:language>
  <cp:lastModifiedBy>Коновалов Валерий Евгеньевич</cp:lastModifiedBy>
  <cp:lastPrinted>2013-01-31T10:09:00Z</cp:lastPrinted>
  <dcterms:modified xsi:type="dcterms:W3CDTF">2017-12-21T05:06:00Z</dcterms:modified>
  <cp:revision>2</cp:revision>
  <dc:subject/>
  <dc:title/>
</cp:coreProperties>
</file>