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5565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РЫТОГО АДМИНИСТРАТИВНО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РОДА  ЗЕЛЕНОГОР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06.02.2015                           г. Зеленогорск                             № 13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формах сведений о доходах, об имущест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бязательствах имущественного характер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мых лицами, поступающими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и руководителей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й  г. Зеленогорска, и руководителя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учреждений г. Зеленогор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основании решения Совета депутатов ЗАТО г. Зеленогорска от 28.02.2013 № 35-213р «Об утверждении Положения о порядке представления лицами, поступающими на должности руководителей муниципальных учреждений г. Зеленогорска, и руководителями муниципальных учреждений г. Зеленогорска сведений о доходах, об имуществе и обязательствах имущественного характера»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город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Установить, что  лица, поступающие на должности  руководителей муниципальных учреждений г. Зеленогорска, и руководители муниципальных учреждений г. Зеленогорска представляют сведения о своих доходах, об имуществе и обязательствах имущественного характера, а также  сведения о доходах супруга (супруги) и несовершеннолетних детей, об их имуществе и обязательствах имущественного характера, по форме </w:t>
      </w:r>
      <w:r>
        <w:rPr>
          <w:rFonts w:cs="Times New Roman" w:ascii="Times New Roman" w:hAnsi="Times New Roman"/>
          <w:sz w:val="28"/>
          <w:szCs w:val="28"/>
        </w:rPr>
        <w:t xml:space="preserve"> справки о доходах, расходах, об имуществе и обязательствах имущественного характера, утвержденной Указом Президента Российской Федерации от 23.06.2014 № 460</w:t>
        <w:br/>
        <w:t xml:space="preserve"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ЗАТО г. Зеленогорска от 07.03.2013 № 91-п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 сведений о  доходах, об имуществе и обязательствах имущественного характера, представляемых лицами, поступающими на должности  руководителей муниципальных учреждений  г. Зеленогорска, и руководителями  муниципальных учреждений г. Зеленогорск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Руководителям структурных подразделений Администрации ЗАТО г. Зеленогорска, директорам муниципальных казенных учреждений, в ведении которых находятся муниципальные учреждения, обеспечить ознакомление руководителей муниципальных учреждений с настоящим постановлением под роспись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1.201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г. Зеленогорска</w:t>
        <w:tab/>
        <w:tab/>
        <w:t xml:space="preserve"> </w:t>
        <w:tab/>
        <w:tab/>
        <w:tab/>
        <w:t>С.В. Камнев</w:t>
      </w:r>
    </w:p>
    <w:sectPr>
      <w:type w:val="nextPage"/>
      <w:pgSz w:w="11906" w:h="16838"/>
      <w:pgMar w:left="1560" w:right="70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1:00Z</dcterms:created>
  <dc:creator>Владелец</dc:creator>
  <dc:description/>
  <dc:language>en-US</dc:language>
  <cp:lastModifiedBy>Додонова Татьяна Степановна</cp:lastModifiedBy>
  <cp:lastPrinted>2015-02-03T15:22:00Z</cp:lastPrinted>
  <dcterms:modified xsi:type="dcterms:W3CDTF">2015-02-18T09:51:00Z</dcterms:modified>
  <cp:revision>2</cp:revision>
  <dc:subject/>
  <dc:title/>
</cp:coreProperties>
</file>