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ЗАСЕДАНИЯ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9.09.2019 г. </w:t>
        <w:tab/>
        <w:tab/>
        <w:t xml:space="preserve"> Администрация ЗАТО г. Зеленогорска, ул. Мира, 15, каб. 309 </w:t>
        <w:tab/>
        <w:tab/>
        <w:t>00-10ч.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становлении общих результатов дополнительных </w:t>
      </w:r>
      <w:r>
        <w:rPr>
          <w:bCs/>
          <w:sz w:val="28"/>
          <w:szCs w:val="28"/>
        </w:rPr>
        <w:t>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5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8-09-13T15:12:00Z</cp:lastPrinted>
  <dcterms:modified xsi:type="dcterms:W3CDTF">2019-09-08T16:43:00Z</dcterms:modified>
  <cp:revision>10</cp:revision>
  <dc:subject/>
  <dc:title>ПОСТАНОВЛЕНИЕ</dc:title>
</cp:coreProperties>
</file>