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9»  сентября 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0-0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11 города Зеленогорска об итогах голосования по </w:t>
      </w:r>
      <w:r>
        <w:rPr>
          <w:bCs/>
          <w:sz w:val="28"/>
          <w:szCs w:val="28"/>
        </w:rPr>
        <w:t xml:space="preserve"> дополнительным выборам депутата Совета депутатов ЗАТО г. Зеленогорска по одномандатному избирательному округу № 11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11 города Зеленогорска об итогах голосования по </w:t>
      </w:r>
      <w:r>
        <w:rPr>
          <w:bCs/>
          <w:sz w:val="28"/>
          <w:szCs w:val="28"/>
        </w:rPr>
        <w:t>дополнительным выборам депутата Совета депутатов ЗАТО г. Зеленогорска по одномандатному избирательному округу № 11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на </w:t>
      </w:r>
      <w:r>
        <w:rPr>
          <w:bCs/>
          <w:sz w:val="28"/>
          <w:szCs w:val="28"/>
        </w:rPr>
        <w:t>дополнительных выборах депутата Совета депутатов ЗАТО г. Зеленогорска по одномандатному избирательному округу № 11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убликации протоколов окружной избирательной комиссии по одномандатному избирательному округу № 11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 месте, в котором будут вывешены копии вторых экземпляров протоколов окружной избирательной комиссии по одномандатному избирательному округу № 11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9-08T23:41:00Z</cp:lastPrinted>
  <dcterms:modified xsi:type="dcterms:W3CDTF">2019-09-08T16:41:00Z</dcterms:modified>
  <cp:revision>14</cp:revision>
  <dc:subject/>
  <dc:title>ПОСТАНОВЛЕНИЕ</dc:title>
</cp:coreProperties>
</file>