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 обеспечении  в 2020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чебных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10 классов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общеобразова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создания необходимых условий для проведения учебных сборов                  с учащимися 10 классов муниципальных бюджетных общеобразовательных учреждений  г. Зеленогорска, 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Обеспечить в 2020 году проведение учебных сборов учащихся 10 классов муниципальных бюджетных общеобразовательных учреждений г.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Администрации ЗАТО г. Зеленогорска предусмотреть в 2020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150 рублей 54 копейки  в день на одного уча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Обеспечение транспортных расходов для доставки учащихся, указанных в пункте 1 настоящего решения, к местам проведения учебных сборов в размере 70,89 тысяч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М.В. Сперанский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Маслова Галина Ивановна</cp:lastModifiedBy>
  <cp:lastPrinted>2019-08-16T12:55:00Z</cp:lastPrinted>
  <dcterms:modified xsi:type="dcterms:W3CDTF">2019-08-16T05:55:00Z</dcterms:modified>
  <cp:revision>21</cp:revision>
  <dc:subject/>
  <dc:title> </dc:title>
</cp:coreProperties>
</file>