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ежегодных премиях победителя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ов педагогических работ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</w:t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тимулирования развития кадрового потенциала системы образования г. Зеленогорска, повышения уровня педагогической компетенции, развития профессиональных навыков педагогов,                        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, Совет депутатов ЗАТО г.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ежегодные премии победителям следующих конкурсов педагогических работников г. Зеленогорск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«Педагог год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рофессионального мастерства для молодых педаго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едагогов, осуществляющих работу с одаренными де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, что выплата ежегодных премий победителям конкурсов педагогических работников г. Зеленогорска осуществляется           в порядке, установленном постановлением Администрации ЗАТО г. Зеленогор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ТО г. Зеленогорска предусмотреть в 2020 году              в расходах местного бюджета средства в размере 370 000 рублей для выплаты ежегодных премий победителям конкурсов педагогических работников г. Зеленогорск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местному самоуправлению и социальной политик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 xml:space="preserve">_ М.В. Сперанский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____________ В.В. Терентье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48:00Z</dcterms:created>
  <dc:creator>Сперанский Михаил Викторович</dc:creator>
  <dc:description/>
  <cp:keywords/>
  <dc:language>en-US</dc:language>
  <cp:lastModifiedBy>Маслова Галина Ивановна</cp:lastModifiedBy>
  <cp:lastPrinted>2019-08-12T16:25:00Z</cp:lastPrinted>
  <dcterms:modified xsi:type="dcterms:W3CDTF">2019-08-12T09:25:00Z</dcterms:modified>
  <cp:revision>6</cp:revision>
  <dc:subject/>
  <dc:title> </dc:title>
</cp:coreProperties>
</file>