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34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8.06.2015  </w:t>
      </w:r>
      <w:r>
        <w:rPr>
          <w:sz w:val="28"/>
          <w:szCs w:val="28"/>
        </w:rPr>
        <w:t xml:space="preserve">                               г. Зеленогорск                                       № </w:t>
      </w:r>
      <w:r>
        <w:rPr>
          <w:sz w:val="28"/>
          <w:szCs w:val="28"/>
          <w:u w:val="single"/>
        </w:rPr>
        <w:t>8-р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63" w:hanging="0"/>
        <w:outlineLvl w:val="0"/>
        <w:rPr/>
      </w:pPr>
      <w:r>
        <w:rPr>
          <w:sz w:val="28"/>
          <w:szCs w:val="28"/>
        </w:rPr>
        <w:t>Об  утверждении  Положения о порядке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>и размерах выплаты надбавок за особые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 xml:space="preserve">условия муниципальной службы,  </w:t>
      </w:r>
    </w:p>
    <w:p>
      <w:pPr>
        <w:pStyle w:val="Normal"/>
        <w:ind w:right="-63" w:hanging="0"/>
        <w:rPr/>
      </w:pPr>
      <w:r>
        <w:rPr>
          <w:sz w:val="28"/>
          <w:szCs w:val="28"/>
        </w:rPr>
        <w:t>ежемесячного  денежного поощрения и</w:t>
      </w:r>
    </w:p>
    <w:p>
      <w:pPr>
        <w:pStyle w:val="Normal"/>
        <w:ind w:right="-63" w:hanging="0"/>
        <w:rPr/>
      </w:pPr>
      <w:r>
        <w:rPr>
          <w:sz w:val="28"/>
          <w:szCs w:val="28"/>
        </w:rPr>
        <w:t>единовременной    выплаты  к   отпуску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>муниципальным   служащим     Совета</w:t>
      </w:r>
    </w:p>
    <w:p>
      <w:pPr>
        <w:pStyle w:val="Normal"/>
        <w:ind w:right="-6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епутатов ЗАТО г. Зеленогорска</w:t>
      </w:r>
    </w:p>
    <w:p>
      <w:pPr>
        <w:pStyle w:val="ConsNormal"/>
        <w:widowControl/>
        <w:ind w:right="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, утвержденного решением Совета депутатов ЗАТО г. Зеленогорска от 30.04.2015 № 10-53р, руководствуясь Уставом города Зеленогорска,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размерах выплаты надбавок за особые условия муниципальной службы,  ежемесячного денежного поощрения и единовременной выплаты к отпуску муниципальным служащим Совета депутатов ЗАТО г. Зеленогорска согласно приложению к настоящему распоряжению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в день, следующий за днем его опубликования в газете «Панорама», и распространяется на правоотношения, возникшие с 07.05.2015.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 xml:space="preserve">                     П.Е. Корчашкин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Глав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06.2015    № № 8-р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о порядке и размерах выплаты </w:t>
      </w:r>
      <w:r>
        <w:rPr>
          <w:sz w:val="28"/>
          <w:szCs w:val="28"/>
        </w:rPr>
        <w:t>надбавок за особые условия муниципальной службы, ежемесячного денежного поощрения и единовременной выплаты к отпуску муниципальным служащим Совета депутатов ЗАТО г. Зеленогор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, размеры и условия установления и выплаты надбавок за особые условия муниципальной службы, ежемесячного денежного поощрения и единовременной выплаты к отпуску помощникам Главы ЗАТО г. Зеленогорска (далее – помощни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надбавка за особые условия муниципальной службы (далее - надбавка за особые условия муниципальной службы) помощникам устанавливается в размерах от 20% до 90% от должностного оклада с учетом сложности, напряженности и специального режима муниципальной службы.</w:t>
        <w:tab/>
        <w:t xml:space="preserve">Конкретный размер надбавки за особые условия муниципальной службы устанавливается помощнику распоряжением Главы ЗАТО                          г. Зеленогорск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овленный помощнику размер надбавки за особые условия муниципальной службы может быть изменен (снижен или повышен) до истечения срока, на который она назначена, при изменении степени сложности, напряженности и специального режима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мощнику ежемесячно выплачивается денежное поощрение в размере 2,9 установленного должностного окла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пропорционально фактически отработанному в расчетном периоде времен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Помощнику один раз в год в текущем календарном году при предоставлении ежегодного оплачиваемого отпуска производится единовременная выплата  к отпуску в размере 3,0 должностных окладов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повышения должностного оклада в текущем календарном году в связи с индексацией заработной платы или изменением системы оплаты труда, исчисление единовременной выплаты к отпуску производится исходя из размера должностного оклада, установленного помощнику по состоянию на 1 января текущего год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диновременная выплата к отпуску производится одновременно с предоставлением ежегодного оплачиваемого отпуска на основании заявления помощник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разделения ежегодного оплачиваемого отпуска на части, единовременная выплата к отпуску производится при предоставлении одной из частей указанного отпуска по выбору помощник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ыплата надбавки за особые условия муниципальной службы, ежемесячного денежного поощрения, а также единовременной выплаты к отпуску производя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Исполнитель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Начальник отдела по труду 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заработной плате Администраци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ЗАТО г. Зеленогорск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Л.В.Нагорнова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7:00Z</dcterms:created>
  <dc:creator>Dima</dc:creator>
  <dc:description/>
  <cp:keywords/>
  <dc:language>en-US</dc:language>
  <cp:lastModifiedBy>Карабатова Наталья Михайловна</cp:lastModifiedBy>
  <cp:lastPrinted>2015-06-01T17:01:00Z</cp:lastPrinted>
  <dcterms:modified xsi:type="dcterms:W3CDTF">2015-06-08T08:59:00Z</dcterms:modified>
  <cp:revision>3</cp:revision>
  <dc:subject/>
  <dc:title>Об утверждении Положения о порядке</dc:title>
</cp:coreProperties>
</file>