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108585</wp:posOffset>
            </wp:positionV>
            <wp:extent cx="914400" cy="7905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 xml:space="preserve">в районе земельного участка, предоставленного дл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комплексного освоения в целях жилищного строи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в районе севернее здания по ул. Комсомольская, 2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г. Зеленогорск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-08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108585</wp:posOffset>
            </wp:positionV>
            <wp:extent cx="914400" cy="79057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 xml:space="preserve">в районе земельного участка, предоставленного дл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комплексного освоения в целях жилищного строи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в районе севернее здания по ул. Комсомольская, 2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г. Зеленогорск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9-08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ректор                                                                              В.М. Дехнич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ГИП                                                                                      О.Н. Аржевикина                                                                  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  <w:r>
        <w:br w:type="page"/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ДОКУМЕНТАЦИИ ПО ПЛАНИРОВКЕ ТЕРРИТОРИИ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2150</wp:posOffset>
                </wp:positionH>
                <wp:positionV relativeFrom="page">
                  <wp:posOffset>277495</wp:posOffset>
                </wp:positionV>
                <wp:extent cx="6627495" cy="10189210"/>
                <wp:effectExtent l="13335" t="1333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1.85pt;width:521.85pt;height:802.3pt" coordorigin="1090,437" coordsize="10437,16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3;top:1606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0;top:437;width:10437;height:16046">
                  <v:shape id="shape_0" stroked="f" o:allowincell="f" style="position:absolute;left:1116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0;top:1620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619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2;top:1564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0;top:437;width:10437;height:16046">
                    <v:rect id="shape_0" stroked="t" o:allowincell="f" style="position:absolute;left:1090;top:43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13;top:1560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96,15614" to="11515,1561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1,15621" to="223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58,15621" to="3658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13,15629" to="4513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4,15621" to="5084,164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1,15621" to="1096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,15897" to="5069,1589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6,16179" to="5069,1617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8,15899" to="11521,1589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95;top:1560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98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1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яснительная записка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   Чертеж планировки территории, М 1:500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ст 2    Разбивочный чертеж красных линий, М 1:500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2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по обоснованию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2.3.       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1 Схема расположения элемента планировочной структуры, 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 1:500</w:t>
      </w:r>
    </w:p>
    <w:p>
      <w:pPr>
        <w:pStyle w:val="Default"/>
        <w:widowControl w:val="false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Схема использования территории в период подготовки проекта                                       планировки,  М 1:5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3 Схема организации улично-дорожной сети и движения транспорта на   территории, М 1:5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4  Схема границ зон с особыми условиями использования территории,   М 1:5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5  Схема архитектурно-планировочной организации земельного  участка, М 1:5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6  Схема размещения инженерных сетей и сооружений, М 1:500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ст 7  Схема вертикальной планировки и инженерной подготовки территории, М 1:500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3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3.       Графические материалы: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ст 1 Чертеж межевания территории, М 1:500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7920</wp:posOffset>
                </wp:positionH>
                <wp:positionV relativeFrom="paragraph">
                  <wp:posOffset>1052195</wp:posOffset>
                </wp:positionV>
                <wp:extent cx="3582035" cy="46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82.8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241300</wp:posOffset>
                </wp:positionV>
                <wp:extent cx="6627495" cy="10189210"/>
                <wp:effectExtent l="13335" t="1333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9pt;width:521.85pt;height:802.3pt" coordorigin="1060,380" coordsize="10437,16046">
                <v:shape id="shape_0" stroked="f" o:allowincell="f" style="position:absolute;left:10953;top:1600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0;top:380;width:10437;height:16046">
                  <v:shape id="shape_0" stroked="f" o:allowincell="f" style="position:absolute;left:1086;top:1613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614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0;top:1614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1613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5;top:1613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2;top:1558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0;top:380;width:10437;height:16046">
                    <v:rect id="shape_0" stroked="t" o:allowincell="f" style="position:absolute;left:1060;top:38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3;top:1554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6,15557" to="11485,1555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1,15564" to="2201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8,15564" to="3628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3,15572" to="4483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4,15564" to="5054,1638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1,15564" to="10931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6,15840" to="5039,1584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6,16122" to="5039,1612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8,15842" to="11491,1584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5;top:1554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8;top:1614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478"/>
        <w:gridCol w:w="842"/>
      </w:tblGrid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ом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ных решени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ых участках, расположенных в границах проектир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ведения о формируемых земельных участках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границ и площади образуемых земельных участк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ые ограничения развития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ая часть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межевания территории, М1:5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1725</wp:posOffset>
                </wp:positionH>
                <wp:positionV relativeFrom="paragraph">
                  <wp:posOffset>634365</wp:posOffset>
                </wp:positionV>
                <wp:extent cx="3582035" cy="467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9.95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79400</wp:posOffset>
                </wp:positionV>
                <wp:extent cx="6627495" cy="10189210"/>
                <wp:effectExtent l="13335" t="1333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pt;width:521.85pt;height:802.3pt" coordorigin="1080,440" coordsize="10437,16046">
                <v:shape id="shape_0" stroked="f" o:allowincell="f" style="position:absolute;left:10973;top:1606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440;width:10437;height:16046">
                  <v:shape id="shape_0" stroked="f" o:allowincell="f" style="position:absolute;left:1106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620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1619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1564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40;width:10437;height:16046">
                    <v:rect id="shape_0" stroked="t" o:allowincell="f" style="position:absolute;left:1080;top:44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3;top:1560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86,15617" to="11505,1561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1,15624" to="222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8,15624" to="3648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3,15632" to="4503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4,15624" to="5074,1644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1,15624" to="1095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6,15900" to="5059,1590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6,16182" to="5059,1618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8,15902" to="11511,1590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5;top:1560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8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4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комплексного освоения в целях жилищного строительства в районе севернее здания по ул. Комсомольская, 21 г. Зеленогорска Красноярского края, разработан в составе проекта планировки территории по данному объекту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разработан в целях установления границ застроенных земельных участков и границ незастроенных земельных участков, планируемых для предоставления физическим лицам для строительств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ируемая территория расположена в северном  районе жилой застройки закрытого административно-территориального образования (ЗАТО) города Зеленогорска Красноярского края. Территория жилищного строительства в районе севернее здания по ул. Комсомольская, 21 г. Зеленогорска Красноярского края застроена индивидуальными жилыми домами. Участок ограничен ул.Шубина и зоной городских лес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выполнен на основании материалов инженерно-геодезических изыскан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ация выполнена в соответствии с нормами действующего законодательств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 New Roman" w:cs="Symbol" w:ascii="Symbol" w:hAnsi="Symbol"/>
          <w:color w:val="000000"/>
          <w:kern w:val="0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радостроит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Зем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едеральный закон «О государственном кадастре недвижимости" от 24.07.2007 N 221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едеральный закон "О землеустройстве" от 18.06.2001 г. N 78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Приказ Министерства экономического развития Российской Федерации №540 от 01.09.2014 г. «Об утверждении классификатора видов разрешенного использования земельных участков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 42.13330.2011 «Градостроительство. Планировка и застройка городских и сельских поселений» (Актуализированная редакция СНиП 2.07.01-89*), утвержденный Министерством регионального развития Российской Федерации от 28.12.2010 г. № 820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Красноярского края "Об утверждении региональных нормативов градостроительного проектирования Красноярского края" от 23.12.2014 г. № 631-п.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ных реше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ные предложения по межеванию территории сформированы на основании проекта планировки с целью установления границ земельных участков, предназначенных для размещения объектов капитального строи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ом планировки и межевания предусмотрены транспортные связи между всеми объектами в границах планируемой территории и выезды за ее пределы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3155</wp:posOffset>
                </wp:positionH>
                <wp:positionV relativeFrom="paragraph">
                  <wp:posOffset>750570</wp:posOffset>
                </wp:positionV>
                <wp:extent cx="3582035" cy="467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59.1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3. Сведения о земельных участках, расположенных в границах проектиров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3.07.2015 г. № 218-ФЗ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государственной регистрации недвижимости» (ст. 4, 14) для разработки проекта межевания территории были заказаны и получены выписки из государственного кадастра недвижимости и единого государственного реестра прав на недвижимое имущество в отношении земельных участков, расположенных в границах планировочной территор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, подлежащая планировке, расположена в кадастровых кварталах: 24:59:0301001, 24:59:0302001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рактеристика земельных участков, стоящих на кадастровом учете и попадающих в границы проекта межевания территории, приведена в таблице 1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земельных участков в границах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очной территории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3260"/>
        <w:gridCol w:w="240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адастровый номер участка/единого земле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ощадь,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:59:0000000: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в районе севернее здания по ул. Комсомольска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:59:0000000: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в районе севернее здания по ул. Комсомольска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комплексного освоения в целях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1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4.Сведения о формируемых земельных участках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оекте межевания территории, разделению подлежит земельный участок, п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4:59:0000000:95. Граница земельного участка с кадастровым номером: 24:59:0000000:111 остается без изменений. </w:t>
      </w:r>
      <w:r>
        <w:rPr>
          <w:rFonts w:cs="Times New Roman" w:ascii="Times New Roman" w:hAnsi="Times New Roman"/>
          <w:sz w:val="28"/>
          <w:szCs w:val="28"/>
        </w:rPr>
        <w:t>Экспликация земельных участков, подлежащих формированию в проекте, представлена в таблице 2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14325</wp:posOffset>
                </wp:positionV>
                <wp:extent cx="6627495" cy="10189210"/>
                <wp:effectExtent l="13335" t="1333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4.75pt;width:521.85pt;height:802.3pt" coordorigin="1080,495" coordsize="10437,16046">
                <v:shape id="shape_0" stroked="f" o:allowincell="f" style="position:absolute;left:10973;top:16124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495;width:10437;height:16046">
                  <v:shape id="shape_0" stroked="f" o:allowincell="f" style="position:absolute;left:1106;top:1624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6260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1625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16248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1624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15700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95;width:10437;height:16046">
                    <v:rect id="shape_0" stroked="t" o:allowincell="f" style="position:absolute;left:1080;top:495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3;top:15662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86,15672" to="11505,1567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1,15679" to="2221,165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8,15679" to="3648,165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3,15687" to="4503,165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4,15679" to="5074,1649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1,15679" to="10951,165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6,15955" to="5059,1595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6,16237" to="5059,1623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8,15957" to="11511,1595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5;top:15662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8;top:1625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Экспликация формируемых земельных участков    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240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означение 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ект/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ощадь, 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в районе севернее здания по ул. Комсомольская, 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022985</wp:posOffset>
                      </wp:positionV>
                      <wp:extent cx="3582035" cy="4673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. Зеленогорск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6.8pt;mso-wrap-distance-left:9.05pt;mso-wrap-distance-right:9.05pt;mso-wrap-distance-top:0pt;mso-wrap-distance-bottom:0pt;margin-top:80.55pt;mso-position-vertical-relative:text;margin-left:6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У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я, Красноярский край, г. Зеленогорск, в районе севернее здания по ул. Комсомольска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55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5. Обоснование выбора границ и площади образуемых земельных участков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межевания территории формированию подлежали земельные участки под </w:t>
      </w:r>
      <w:r>
        <w:rPr>
          <w:sz w:val="28"/>
          <w:szCs w:val="28"/>
          <w:shd w:fill="FFFFFF" w:val="clear"/>
        </w:rPr>
        <w:t>индивидуальные жилые дома</w:t>
      </w:r>
      <w:r>
        <w:rPr>
          <w:sz w:val="28"/>
          <w:szCs w:val="28"/>
        </w:rPr>
        <w:t xml:space="preserve">. Границы участков были определены исходя из: </w:t>
      </w:r>
    </w:p>
    <w:p>
      <w:pPr>
        <w:pStyle w:val="Default"/>
        <w:rPr/>
      </w:pPr>
      <w:r>
        <w:rPr>
          <w:sz w:val="28"/>
          <w:szCs w:val="28"/>
        </w:rPr>
        <w:t xml:space="preserve">- сложившейся застройки, имея привязки к существующим земельным участкам стоящих на государственном кадастровом учете, проездам, т.д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становленных в проекте планировки красных ли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лощади земельного участка с кадастровым номером 24:59:0000000:9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формировании участков был соблюден принцип рационального распределения территории с учетом ее существующего использования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6. Вид разрешенного использования формируемых земельных участков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е участки согласно единому классификатору видов разрешенного использования (Приказ Минэкономразвития РФ № 540 от 01.09.2014) были распределены на следующие группы: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индивидуального жилищного строительства. Данный вид разрешенного использования включает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едельные размеры земельного участка: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- площадь - от 600 кв. метров до 2500 кв. метров;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- ширина  - не менее 25 метр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Минимальные отступы от границы земельного участка до  индивидуального жилого дома - 3 метра. Минимальный отступ от красной линии до линии регулирования застройки, являющейся границей застройки (далее – линия регулирования застройки) - 3 метра, предельное (максимальное) количество надземных этажей – 3, максимальная высота – 20метр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6120</wp:posOffset>
                </wp:positionH>
                <wp:positionV relativeFrom="page">
                  <wp:posOffset>266065</wp:posOffset>
                </wp:positionV>
                <wp:extent cx="6627495" cy="10189210"/>
                <wp:effectExtent l="13335" t="1333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6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95pt;width:521.85pt;height:802.3pt" coordorigin="1112,419" coordsize="10437,16046">
                <v:shape id="shape_0" stroked="f" o:allowincell="f" style="position:absolute;left:11005;top:16048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2;top:419;width:10437;height:16046">
                  <v:shape id="shape_0" stroked="f" o:allowincell="f" style="position:absolute;left:1138;top:1617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2;top:16184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618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0;top:16172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1617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4;top:15624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12;top:419;width:10437;height:16046">
                    <v:rect id="shape_0" stroked="t" o:allowincell="f" style="position:absolute;left:1112;top:419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35;top:15586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18,15596" to="11537,1559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53,15603" to="2253,164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80,15603" to="3680,164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35,15611" to="4535,164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06,15603" to="5106,1642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83,15603" to="10983,164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18,15879" to="5091,1587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8,16161" to="5091,1616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90,15881" to="11543,1588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17;top:15586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20;top:1618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7.  Планировочные ограничения развития территор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ланировочными ограничениями на данной территории являются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красные линии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линии отступа от красных линий (линии регулирования застройки)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охранная зона электрокабеля – 0,6 м.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 расстояние  от  хозяйственно-бытовой  сети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анализации до зданий и сооружений (самотечные – 3 м.; напорная – 6 м.)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минимально-допустимое расстояние от сети водопровода до зданий и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оружений – 5 м.;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Территорий  объектов  культурного  наследия  в  границах  проекта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жевания не установлено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0</wp:posOffset>
                </wp:positionH>
                <wp:positionV relativeFrom="paragraph">
                  <wp:posOffset>586105</wp:posOffset>
                </wp:positionV>
                <wp:extent cx="3582035" cy="467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6.15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>ПРИЛОЖЕ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2465</wp:posOffset>
                </wp:positionH>
                <wp:positionV relativeFrom="page">
                  <wp:posOffset>201930</wp:posOffset>
                </wp:positionV>
                <wp:extent cx="6627495" cy="10189210"/>
                <wp:effectExtent l="13335" t="1333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5.9pt;width:521.85pt;height:802.3pt" coordorigin="1059,318" coordsize="10437,16046">
                <v:shape id="shape_0" stroked="f" o:allowincell="f" style="position:absolute;left:10952;top:15947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9;top:318;width:10437;height:16046">
                  <v:shape id="shape_0" stroked="f" o:allowincell="f" style="position:absolute;left:1085;top:1607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9;top:16083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9;top:1608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7;top:16071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4;top:1607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1;top:15523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9;top:318;width:10437;height:16046">
                    <v:rect id="shape_0" stroked="t" o:allowincell="f" style="position:absolute;left:1059;top:318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2;top:15485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5,15495" to="11484,1549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0,15502" to="2200,163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7,15502" to="3627,163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2,15510" to="4482,163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3,15502" to="5053,1632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0,15502" to="10930,163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5,15778" to="5038,1577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5,16060" to="5038,1606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7,15780" to="11490,1578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4;top:15485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7;top:1608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481330</wp:posOffset>
                </wp:positionV>
                <wp:extent cx="3582035" cy="467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37.9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>ПРИЛОЖЕ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266700</wp:posOffset>
                </wp:positionV>
                <wp:extent cx="6627495" cy="10189210"/>
                <wp:effectExtent l="13335" t="1333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1pt;width:521.85pt;height:802.3pt" coordorigin="1020,420" coordsize="10437,16046">
                <v:shape id="shape_0" stroked="f" o:allowincell="f" style="position:absolute;left:10913;top:1604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0;top:420;width:10437;height:16046">
                  <v:shape id="shape_0" stroked="f" o:allowincell="f" style="position:absolute;left:1046;top:1617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1618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618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8;top:1617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5;top:1617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2;top:1562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0;top:420;width:10437;height:16046">
                    <v:rect id="shape_0" stroked="t" o:allowincell="f" style="position:absolute;left:1020;top:42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43;top:1558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26,15597" to="11445,1559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61,15604" to="2161,164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88,15604" to="3588,164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43,15612" to="4443,164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14,15604" to="5014,1642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91,15604" to="10891,164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26,15880" to="4999,1588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6,16162" to="4999,1616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98,15882" to="11451,1588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25;top:1558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28;top:1618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 поворотных точек проектируемых красных лин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56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31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8,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3°23'31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54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69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,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8°16'43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25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70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,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2°35'21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0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65,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7°27'30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6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8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0°04'47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0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7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,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0°14'58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5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1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,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0°55'44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6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9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10°20'22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69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0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22'28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7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,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20'36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26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24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,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15'53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56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31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 поворотных точек образуемого земельного участка ЗУ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26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24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,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15'53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25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70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,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2°35'21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0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65,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7°27'30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6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8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0°04'47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0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7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,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0°14'58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7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,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20'36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726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24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ая площадь: 145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 поворотных точек образуемого земельного участка ЗУ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7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,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20'36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0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7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,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0°14'58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5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51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,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0°55'44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6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9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10°20'22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69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0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9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°22'28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18697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21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ая площадь: 14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631825</wp:posOffset>
                      </wp:positionV>
                      <wp:extent cx="3582035" cy="46736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. Зеленогорск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6.8pt;mso-wrap-distance-left:9.05pt;mso-wrap-distance-right:9.05pt;mso-wrap-distance-top:0pt;mso-wrap-distance-bottom:0pt;margin-top:49.75pt;mso-position-vertical-relative:text;margin-left:1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333375</wp:posOffset>
                </wp:positionV>
                <wp:extent cx="6627495" cy="10189210"/>
                <wp:effectExtent l="13335" t="1333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6.25pt;width:521.85pt;height:802.3pt" coordorigin="1020,525" coordsize="10437,16046">
                <v:shape id="shape_0" stroked="f" o:allowincell="f" style="position:absolute;left:10913;top:16154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0;top:525;width:10437;height:16046">
                  <v:shape id="shape_0" stroked="f" o:allowincell="f" style="position:absolute;left:1046;top:1627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16290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628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8;top:16278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5;top:1627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2;top:15730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0;top:525;width:10437;height:16046">
                    <v:rect id="shape_0" stroked="t" o:allowincell="f" style="position:absolute;left:1020;top:525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43;top:15692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26,15702" to="11445,1570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61,15709" to="2161,1653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88,15709" to="3588,1653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43,15717" to="4443,1653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14,15709" to="5014,1652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91,15709" to="10891,1653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26,15985" to="4999,1598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6,16267" to="4999,1626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98,15987" to="11451,1598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25;top:15692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28;top:1628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роектный пл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2005</wp:posOffset>
            </wp:positionH>
            <wp:positionV relativeFrom="paragraph">
              <wp:posOffset>22860</wp:posOffset>
            </wp:positionV>
            <wp:extent cx="4506595" cy="535114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09" t="5113" r="22535" b="10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738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сштаб 1:1000</w:t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9395</wp:posOffset>
            </wp:positionH>
            <wp:positionV relativeFrom="paragraph">
              <wp:posOffset>22225</wp:posOffset>
            </wp:positionV>
            <wp:extent cx="6456045" cy="13728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9" t="23715" r="619" b="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9660</wp:posOffset>
                </wp:positionH>
                <wp:positionV relativeFrom="paragraph">
                  <wp:posOffset>671195</wp:posOffset>
                </wp:positionV>
                <wp:extent cx="3582035" cy="4673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52.85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565" w:gutter="0" w:header="0" w:top="851" w:footer="0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Journal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48" w:leader="none"/>
        <w:tab w:val="left" w:pos="2206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335" w:leader="none"/>
      </w:tabs>
      <w:suppressAutoHyphens w:val="false"/>
      <w:outlineLvl w:val="1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f13">
    <w:name w:val="Основной текст с отSf1тупом 3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текст ГД Знак Знак"/>
    <w:basedOn w:val="TextBodyIndent"/>
    <w:qFormat/>
    <w:pPr>
      <w:widowControl/>
      <w:suppressAutoHyphens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f131">
    <w:name w:val="Основной текст с отSf1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3">
    <w:name w:val="Основной текст с отступом 2"/>
    <w:basedOn w:val="Normal"/>
    <w:qFormat/>
    <w:pPr>
      <w:spacing w:lineRule="atLeast" w:line="200"/>
      <w:ind w:firstLine="62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Маркированный список"/>
    <w:basedOn w:val="Normal"/>
    <w:qFormat/>
    <w:pPr>
      <w:widowControl/>
      <w:suppressAutoHyphens w:val="false"/>
      <w:overflowPunct w:val="false"/>
      <w:autoSpaceDE w:val="false"/>
      <w:ind w:firstLine="510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05">
    <w:name w:val="Таблица 0.5"/>
    <w:basedOn w:val="Normal"/>
    <w:qFormat/>
    <w:pPr>
      <w:widowControl/>
      <w:suppressAutoHyphens w:val="false"/>
      <w:ind w:firstLine="28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5:00Z</dcterms:created>
  <dc:creator>Александр</dc:creator>
  <dc:description/>
  <cp:keywords/>
  <dc:language>en-US</dc:language>
  <cp:lastModifiedBy>1</cp:lastModifiedBy>
  <cp:lastPrinted>2019-08-21T16:23:00Z</cp:lastPrinted>
  <dcterms:modified xsi:type="dcterms:W3CDTF">2019-08-21T09:40:00Z</dcterms:modified>
  <cp:revision>53</cp:revision>
  <dc:subject/>
  <dc:title>Муниципальное автономное учреждение</dc:title>
</cp:coreProperties>
</file>