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земельного участка, предоставленного для 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2019 год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5145</wp:posOffset>
                </wp:positionH>
                <wp:positionV relativeFrom="paragraph">
                  <wp:posOffset>-436245</wp:posOffset>
                </wp:positionV>
                <wp:extent cx="6858000" cy="100330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35pt;margin-top:-34.35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0655</wp:posOffset>
            </wp:positionH>
            <wp:positionV relativeFrom="paragraph">
              <wp:posOffset>-206375</wp:posOffset>
            </wp:positionV>
            <wp:extent cx="914400" cy="7905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земельного участка, предоставленного для комплексного освоения в целях жилищного строительств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в районе севернее здания по ул. Комсомольская,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4"/>
          <w:szCs w:val="34"/>
          <w:lang w:eastAsia="ru-RU"/>
        </w:rPr>
        <w:t>г. Зеленогорск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-08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ГИП                                                                                      О.Н. Аржевикина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3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2    Разбивочный чертеж красных линий, М 1:5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 1:5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5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6  Схема размещения инженерных сетей и сооружений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ист 1 Чертеж межевания территории, М 1:500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100</wp:posOffset>
                </wp:positionH>
                <wp:positionV relativeFrom="page">
                  <wp:posOffset>241300</wp:posOffset>
                </wp:positionV>
                <wp:extent cx="6627495" cy="10189210"/>
                <wp:effectExtent l="13335" t="1333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9pt;width:521.85pt;height:802.3pt" coordorigin="1060,380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53;top:1600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0;top:380;width:10437;height:16046">
                  <v:shape id="shape_0" stroked="f" o:allowincell="f" style="position:absolute;left:1086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614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613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2;top:1558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0;top:380;width:10437;height:16046">
                    <v:rect id="shape_0" stroked="t" o:allowincell="f" style="position:absolute;left:1060;top:38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3;top:1554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6,15557" to="11485,1555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1,15564" to="220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8,15564" to="3628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3,15572" to="4483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4,15564" to="5054,163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1,15564" to="1093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,15840" to="5039,158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6,16122" to="5039,161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8,15842" to="11491,1584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5;top:1554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8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170</wp:posOffset>
                </wp:positionH>
                <wp:positionV relativeFrom="paragraph">
                  <wp:posOffset>579120</wp:posOffset>
                </wp:positionV>
                <wp:extent cx="3582035" cy="467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5.6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8025</wp:posOffset>
                </wp:positionH>
                <wp:positionV relativeFrom="page">
                  <wp:posOffset>264795</wp:posOffset>
                </wp:positionV>
                <wp:extent cx="6627495" cy="10189210"/>
                <wp:effectExtent l="13335" t="1333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20.85pt;width:521.85pt;height:802.3pt" coordorigin="1115,417" coordsize="10437,16046">
                <v:shape id="shape_0" stroked="f" o:allowincell="f" style="position:absolute;left:11008;top:1604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5;top:417;width:10437;height:16046">
                  <v:shape id="shape_0" stroked="f" o:allowincell="f" style="position:absolute;left:1141;top:161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5;top:1618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1618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3;top:1617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61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7;top:1562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5;top:417;width:10437;height:16046">
                    <v:rect id="shape_0" stroked="t" o:allowincell="f" style="position:absolute;left:1115;top:41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38;top:1558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21,15595" to="11540,155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6,15601" to="2256,164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3,15601" to="3683,164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38,15609" to="4538,164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9,15601" to="5109,164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6,15601" to="10986,164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21,15877" to="5094,1587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1,16159" to="5094,1615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3,15879" to="11546,1587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20;top:1558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23;top:1618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34"/>
        </w:rPr>
        <w:t>СОДЕРЖАНИЕ</w:t>
      </w:r>
    </w:p>
    <w:tbl>
      <w:tblPr>
        <w:tblW w:w="974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7657"/>
        <w:gridCol w:w="1005"/>
      </w:tblGrid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ая ситуац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планируемой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использование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регламен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климатические условия проектир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логические и гидрологические услов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проекта планировки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7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хитектурно-планировочное решение планируемой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9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ый фонд и население территории, подлежащей планировочной деятельност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8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культурное  и  коммунально-бытовое  обеспечения  территории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и благоустройство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23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анспортная инфраструктура планировки территори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расных лини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ологическое обеспечение территории проектир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07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ие мероприятия по защите территории от чрезвычайных ситуаций природного и техногенного характер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6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гражданской обороне и обеспечению пожарной безопасност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056640</wp:posOffset>
                      </wp:positionV>
                      <wp:extent cx="3582035" cy="4673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г. Зеленогорск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6.8pt;mso-wrap-distance-left:9.05pt;mso-wrap-distance-right:9.05pt;mso-wrap-distance-top:0pt;mso-wrap-distance-bottom:0pt;margin-top:83.2pt;mso-position-vertical-relative:text;margin-left:1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64160</wp:posOffset>
                      </wp:positionH>
                      <wp:positionV relativeFrom="page">
                        <wp:posOffset>-283845</wp:posOffset>
                      </wp:positionV>
                      <wp:extent cx="6627495" cy="10189210"/>
                      <wp:effectExtent l="13335" t="13335" r="1206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8pt;margin-top:-22.35pt;width:521.85pt;height:802.3pt" coordorigin="-416,-447" coordsize="10437,16046">
                      <v:shape id="shape_0" stroked="f" o:allowincell="t" style="position:absolute;left:9477;top:1518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16;top:-447;width:10437;height:16046">
                        <v:shape id="shape_0" stroked="f" o:allowincell="t" style="position:absolute;left:-389;top:1530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4;top:1531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4;top:1531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2;top:1530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9;top:1530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6;top:1475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16;top:-447;width:10437;height:16046">
                          <v:rect id="shape_0" stroked="t" o:allowincell="t" style="position:absolute;left:-416;top:-44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07;top:1472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0,14731" to="10009,1473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5,14737" to="725,155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52,14737" to="2152,155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7,14745" to="3007,155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8,14737" to="3578,155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5,14737" to="9455,155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0,15013" to="3563,1501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0,15295" to="3563,152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62,15015" to="10015,1501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9;top:1472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92;top:1531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элемента планировочной структуры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спользования территории в период подготовки проекта планировки территории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3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улично-дорожной сети и движения транспорта на территории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4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зон с особыми условиями использован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5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архитектурно-планировочной организации земельного участка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6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е инженерных сетей и сооружений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7</w:t>
            </w:r>
          </w:p>
        </w:tc>
        <w:tc>
          <w:tcPr>
            <w:tcW w:w="7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вертикальной планировки и инженерной подготовки территории, М1: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4270</wp:posOffset>
                </wp:positionH>
                <wp:positionV relativeFrom="paragraph">
                  <wp:posOffset>716915</wp:posOffset>
                </wp:positionV>
                <wp:extent cx="3582035" cy="467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6.45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15595</wp:posOffset>
                </wp:positionV>
                <wp:extent cx="6627495" cy="10189210"/>
                <wp:effectExtent l="13335" t="1333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24.85pt;width:521.85pt;height:802.3pt" coordorigin="1030,497" coordsize="10437,16046">
                <v:shape id="shape_0" stroked="f" o:allowincell="f" style="position:absolute;left:10923;top:161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497;width:10437;height:16046">
                  <v:shape id="shape_0" stroked="f" o:allowincell="f" style="position:absolute;left:1056;top:162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162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0;top:162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162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162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2;top:157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0;top:497;width:10437;height:16046">
                    <v:rect id="shape_0" stroked="t" o:allowincell="f" style="position:absolute;left:1030;top:4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53;top:156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6,15674" to="11455,156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1,15681" to="2171,16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8,15681" to="3598,16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3,15689" to="4453,16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4,15681" to="5024,165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1,15681" to="10901,16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6,15957" to="5009,159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6,16239" to="5009,162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8,15959" to="11461,159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5;top:156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8;top:162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Введ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ля комплексного освоения в целях жилищного строительства в районе севернее здания по ул. Комсомольская, 21, г.Зеленогорске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 выполнена ООО «ПИГ-Земл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  задачу  проекта  входит  разработка  предложений  по  функциона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онированию,  архитектурно-планировочной  организации  территор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ранспортному обслуживанию и инженерному обеспечению территории с уче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данных  заказчиком  параметров  развития  территории.  Кроме  того,  да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ложения  по  охране  окружающей  среды,  мероприятиям  по  граждан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ороне и мероприятиям по предупреждению чрезвычайных ситуа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Работа  выполнена  в  соответствии  с  действующим  федераль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радостроительным законодательство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)  Градостроительным кодекс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)  Земельным кодекс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3)  Лесным кодексом Российской Феде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4)  Водным кодексом Российской Федер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5)  СП  42.13330.2016  «Градостроительство.  Планировка  и  застрой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городских  и  сельских  поселений»  (Актуализированная  редакция  СНиП  2.07.01-89*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6)  Правилами  землепользования  и  застройки  г. Зеленогорска, утверждёнными решением Совета депутатов ЗАТО г. Зеленогорска от 24.12.2018 № 6-27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7)  Генеральным  планом  г. Зеленогорска,  утвержденным  решением  Совета депутатов ЗАТО г. Зеленогорска от 29.03.2007 г. № 28-300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8)  Постановлением  Правительства  Красноярского  края  "Об  утверждении региональных  нормативов  градостроительного  проектирования  Краснояр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рая" от 23.12.2014 г. № 631-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9) Федеральным законом Российской федерации «Технический регламент о требованиях пожарной безопасности» от 22.07.2008 г. № 123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10)  СНиП  11-04-2003  «Инструкция  о  порядке  разработки,  согласования, экспертизы и утверждения градостроительной документации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В проекте планировки были учтены сохраняемая существующая застройка, действующие землеотводы, перспективное развитие транспортной  и инженерной инфраструктуры,  наличие  коридоров  ЛЭП  и  иных  линейных  объектов,  водные объекты и их охранные зоны, иные зоны ограничения строительст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Проект  разработан  с  учетом  ранее  выполнявшейся  градостроительной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ной документации на данной территории, а имен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. Генеральный план ЗАТО г. Зеленого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2. Правила землепользования и застройки г. Зеленогорск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3. Схема теплоснабжения г. Зеленогорс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 Схема водоснабжения и водоотведения г. Зеленогорска.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9495</wp:posOffset>
                </wp:positionH>
                <wp:positionV relativeFrom="paragraph">
                  <wp:posOffset>679450</wp:posOffset>
                </wp:positionV>
                <wp:extent cx="3582035" cy="467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3.5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6915</wp:posOffset>
                </wp:positionH>
                <wp:positionV relativeFrom="page">
                  <wp:posOffset>231140</wp:posOffset>
                </wp:positionV>
                <wp:extent cx="6627495" cy="10189210"/>
                <wp:effectExtent l="13335" t="1333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8.2pt;width:521.85pt;height:802.3pt" coordorigin="1129,364" coordsize="10437,16046">
                <v:shape id="shape_0" stroked="f" o:allowincell="f" style="position:absolute;left:11022;top:1599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9;top:364;width:10437;height:16046">
                  <v:shape id="shape_0" stroked="f" o:allowincell="f" style="position:absolute;left:1155;top:161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1612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1611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61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1;top:1556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9;top:364;width:10437;height:16046">
                    <v:rect id="shape_0" stroked="t" o:allowincell="f" style="position:absolute;left:1129;top:36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52;top:1553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35,15541" to="11554,155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0,15548" to="2270,163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97,15548" to="3697,163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2,15556" to="4552,163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23,15548" to="5123,163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0,15548" to="11000,163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35,15824" to="5108,1582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5,16106" to="5108,161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7,15826" to="11560,1582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34;top:1553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37;top:161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Градостроительная ситуац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1.Местоположение планируемой территор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34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ируемая территория расположена в северной части города Зеленогорска, Красноярского края и ограничена ул. Комсомольской и </w:t>
      </w:r>
      <w:r>
        <w:rPr>
          <w:color w:val="000000"/>
          <w:sz w:val="28"/>
          <w:szCs w:val="28"/>
        </w:rPr>
        <w:t>зоной городских лесов. Площадь территории составляет 0,41г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овременное использование территор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емая территория расположена на землях населенных пунктов. В соответствии с данными, полученными от «Федеральной кадастровой палаты Федеральной службы государственной регистрации, кадастра и картографии» по Красноярскому краю, планируемая территория включает земельные участки под малоэтажными жилыми домами с кадастровыми номерами 24:59:0000000:95; 24:59:0000000:111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радостроительный регламент территории проектирования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Согласно правилам землепользования и застройки г. Зеленогорска, утвержденным Советом депутатов ЗАТО г. Зеленогорска от 24.12.2018, планируемая территория находится в зоне застройки малоэтажными жилыми домами (Ж-1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ля малоэтажной жилой застройки минимальная площадь 600кв.м. Минимальный отступ от красной линии до линии регулирования застройки – 3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риродно-климатические усл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Планировочная  территория  города  Зеленогорска относится  к  III  климатической  зоне  и  имеет  резко  континентальный  климат. Процессы циркуляции атмосферы характеризуются здесь глубокой перестройкой в  зависимости  от  сезона  года.  В  зимний  период  территория  находится  под воздействием азиатского антициклона, в котором формируется континент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меренный  воздух  с  низкими  температурами  и  незначительным влагосодержанием.  Циркуляционные  процессы  способствуют  ослаблению ветровой  деятельности,  застою  холодного  воздуха  в  вогнутых  формах  рельеф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Облачность  нижнего  яруса  не  получает  развития,  что  создает  благоприятные условия  для  выхолаживания  приземного  и  отчасти  пограничного  слоев атмосферы.  Последнее  обстоятельство  приводит  к  формированию  инверсий  с северо-запада,  запада  и  юго-запада,  сопровождающиеся  усилением  скорости ветра, резкими перепадами температуры воздуха и выпадением осадков, наиболее значительных в горных район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>В  переходные  сезоны  происходит  перестройка  барического  поля, усиливается  западно-восточный  широтный  перенос,  резко  возрастает интенсивность  и  повторяемость  циклонов  северо-западных,  западных  и  юг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сточных траекторий. На фоне общего повышения температуры воздуха вес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4745</wp:posOffset>
                </wp:positionH>
                <wp:positionV relativeFrom="paragraph">
                  <wp:posOffset>555625</wp:posOffset>
                </wp:positionV>
                <wp:extent cx="3582035" cy="4673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3.7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 её понижения осенью наблюдаются частые вторжения более теплых или 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холодных воздушных масс, которые приводят к резким колебаниям темп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 влажности воздуха, усилением скорости ветра, выпадением осадк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sz w:val="28"/>
          <w:szCs w:val="34"/>
        </w:rPr>
        <w:t xml:space="preserve">Прохождение  циклонов,  особенно  температуры  воздуха,  достигающих значительной  интенсивности.  Зимой  на  общем  фоне  высокого  давления отмечаются  выходы  циклонических  образований  юго-западных  траекторий, сопровождается интенсивными осадками, которые формируют летний максиму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год выпадает около 404 мм осадк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drawing>
          <wp:inline distT="0" distB="0" distL="0" distR="0">
            <wp:extent cx="5558790" cy="36563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ис. 1. Климатический график территор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Самый засушливый месяц - март с осадками 11 мм. Большая часть осад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ыпадает в июль, в среднем 71 м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Осень наступает в первой половине сентября. Зима приходит в самом конц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ктября  -  начале  ноября  и  имеет  продолжительность  около  5,5  месяц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емпература воздуха в этот период опускается ниже минус 30-35°С, в отдель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оды ниже минус 40°С. Отопительный сезон - с конца второй декады сентября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ередину ма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Весна наступает в середине апреля, продолжительность ее невелика (менее 1,5  месяцев).  Для  весны  характерны  как  возвраты  холодов,  так  и  интенсивный прогрев. В отдельные дни максимальные температуры могут достигать 30°С. Лето приходит  в  начале  третьей  декады  мая.         Продолжительность  безморозного периода на описываемой территории, в среднем, от 90 до 105 дн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Средние годовые температуры воздуха колеблются в интервале от 0,0° до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0,3°. Самый холодный месяц - январь, средняя температура января от минус 17.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о  минус  18°С.  Наиболее  низкие  температуры  воздуха  в  январе  отмечены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3895</wp:posOffset>
                </wp:positionH>
                <wp:positionV relativeFrom="page">
                  <wp:posOffset>237490</wp:posOffset>
                </wp:positionV>
                <wp:extent cx="6627495" cy="10189210"/>
                <wp:effectExtent l="13335" t="1333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8.7pt;width:521.85pt;height:802.3pt" coordorigin="1077,374" coordsize="10437,16046">
                <v:shape id="shape_0" stroked="f" o:allowincell="f" style="position:absolute;left:10970;top:1600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7;top:374;width:10437;height:16046">
                  <v:shape id="shape_0" stroked="f" o:allowincell="f" style="position:absolute;left:1103;top:1612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7;top:1613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1613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5;top:1612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2;top:1612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9;top:1557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7;top:374;width:10437;height:16046">
                    <v:rect id="shape_0" stroked="t" o:allowincell="f" style="position:absolute;left:1077;top:37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0;top:1554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3,15551" to="11502,155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8,15558" to="2218,1638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5,15558" to="3645,1638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0,15566" to="4500,1638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1,15558" to="5071,1637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8,15558" to="10948,1638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3,15834" to="5056,1583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3,16116" to="5056,161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5,15836" to="11508,1583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2;top:1554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5;top:1613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районе метеостанции Уяр - 48.3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5220</wp:posOffset>
                </wp:positionH>
                <wp:positionV relativeFrom="paragraph">
                  <wp:posOffset>598805</wp:posOffset>
                </wp:positionV>
                <wp:extent cx="3582035" cy="4673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7.15pt;mso-position-vertical-relative:text;margin-left:1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6745</wp:posOffset>
                </wp:positionH>
                <wp:positionV relativeFrom="page">
                  <wp:posOffset>275590</wp:posOffset>
                </wp:positionV>
                <wp:extent cx="6627495" cy="10189210"/>
                <wp:effectExtent l="13335" t="1333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21.7pt;width:521.85pt;height:802.3pt" coordorigin="987,434" coordsize="10437,16046">
                <v:shape id="shape_0" stroked="f" o:allowincell="f" style="position:absolute;left:10880;top:1606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7;top:434;width:10437;height:16046">
                  <v:shape id="shape_0" stroked="f" o:allowincell="f" style="position:absolute;left:1013;top:1618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;top:1619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7;top:1619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1618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1618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9;top:1563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7;top:434;width:10437;height:16046">
                    <v:rect id="shape_0" stroked="t" o:allowincell="f" style="position:absolute;left:987;top:43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10;top:1560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93,15612" to="11412,1561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28,15618" to="2128,1644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55,15618" to="3555,1644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10,15626" to="4410,1644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81,15618" to="4981,164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58,15618" to="10858,1644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93,15894" to="4966,1589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93,16176" to="4966,161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5,15896" to="11418,1589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92;top:1560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95;top:1619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Самый  теплый  месяц  -  июль.  Средняя  температура  его  около  18°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аксимальные температуры достигают 34-36°С. Повсеместно на этой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актически  ежегодно  наблюдаются  периоды  жаркой  погоды  (температура воздуха выше 30°С) продолжительностью 5-10 дн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График  температурного  режима  планируемой  территории  представлен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исунке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drawing>
          <wp:inline distT="0" distB="0" distL="0" distR="0">
            <wp:extent cx="5558155" cy="379222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</w:t>
      </w:r>
      <w:r>
        <w:rPr>
          <w:rFonts w:cs="Times New Roman" w:ascii="Times New Roman" w:hAnsi="Times New Roman"/>
          <w:sz w:val="28"/>
          <w:szCs w:val="34"/>
        </w:rPr>
        <w:t xml:space="preserve">Для территории характерен умеренный ветровой режим со среднегодов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коростями 3,3-3,6 м/с. В течение года ветер с большими скоростями чаще все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отмечается  в  первую  половину  зимы  и  в  весенний  период.  Усиление  ветрового режима в этот период связано с активизацией циклониче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</w:t>
      </w:r>
      <w:r>
        <w:rPr>
          <w:rFonts w:cs="Times New Roman" w:ascii="Times New Roman" w:hAnsi="Times New Roman"/>
          <w:sz w:val="28"/>
          <w:szCs w:val="34"/>
        </w:rPr>
        <w:t xml:space="preserve">Направление  ветра  преимущественно  западное  и  юго-западн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реднегодовая повторяемость ветров западных плюс юго-западных направле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оставляет 59-60 %. Приземное поле ветра сильно деформировано особенност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рографических структур территории. В отдельных местностях достаточно вели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вторяемость северо-восточного (Солянка. Уяр — 12%) и южного (Шалинское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1%) ветра. Повторяемость штилей составляет 10-20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Число  дней  с  туманом  за  год  составляет  7,8-16,3-  Наблюдается  лет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аксимум от 2 до 4 дней с туманом в июле и августе. Наименьшее число дней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уманом в марте-апр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1.5.  Инженерно-геологические и гидрологические услов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Основным  водотоком  в  районе  является  р.  Кан.  Непосредственно 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ерритории г. Зеленогорска в Кан впадает его левый приток - р. Барга, а также д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7120</wp:posOffset>
                </wp:positionH>
                <wp:positionV relativeFrom="paragraph">
                  <wp:posOffset>706120</wp:posOffset>
                </wp:positionV>
                <wp:extent cx="3582035" cy="4673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55.6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2940</wp:posOffset>
                </wp:positionH>
                <wp:positionV relativeFrom="page">
                  <wp:posOffset>236855</wp:posOffset>
                </wp:positionV>
                <wp:extent cx="6627495" cy="10189210"/>
                <wp:effectExtent l="13335" t="1333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8.65pt;width:521.85pt;height:802.3pt" coordorigin="1044,373" coordsize="10437,16046">
                <v:shape id="shape_0" stroked="f" o:allowincell="f" style="position:absolute;left:10937;top:1600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4;top:373;width:10437;height:16046">
                  <v:shape id="shape_0" stroked="f" o:allowincell="f" style="position:absolute;left:1070;top:1612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1613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613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612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1612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6;top:1557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4;top:373;width:10437;height:16046">
                    <v:rect id="shape_0" stroked="t" o:allowincell="f" style="position:absolute;left:1044;top:37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68;top:1554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51,15550" to="11470,155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86,15557" to="2186,1638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2,15557" to="3612,1638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7,15565" to="4467,1638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38,15557" to="5038,163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15,15557" to="10915,1638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1,15833" to="5024,1583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,16115" to="5024,1611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2,15835" to="11475,1583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49;top:1554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52;top:1613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34"/>
        </w:rPr>
        <w:t xml:space="preserve">правых  притока  -  рр.  Богунай  и  Сокаревка.  Юго-западная  граница  проходит  по р. Сыргил,  которая  впадает  в  Кан  ниже  по  его  течению.  В  центральной  части города на удалении 500-850 м от берега р. Кана расположено три искусственных водоема, образовавшихся на месте карьеров по добыче песчано-гравийной смес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Питание  рек  преимущественно  снеговое.  Годовой  ход  уровня  во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характеризуется  сравнительно  высоким  весенним  половодьем,  повышен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ровнями  в  летний  период  от  частых,  иногда  обильных  дождей,  низко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падающей к ледоставу, осенней меженью и устойчивым низким его стоянием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имний пери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Средние  даты  начала  половодья  приходятся  на  первую  декаду  м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Вскрытие  происходит  почти  одновременно  в  конце  апреля  начале  мая.  ледоход длится  10-15  дней  и  в  некоторых  пунктах  сопровождается  заторами  ль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Толщина льда за зиму в среднем составляет 70-90 см. наибольшая 100-115 см. 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ремя  половодья,  проходящего  в  виде  одной  волны,  по  рекам  проходит  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ловины  общего  объема  годового  стока.  Пик  половодья  наступает  во  втор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ловине мая - начале июня. Общая продолжительность половодья меняется от 4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о  60  дней.  Половодье  заканчивается  в  конце  июня  -  начале  июля.  Летом 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сенью  наблюдаются  дождевые  паводки,  хотя  по  высоте  они  уступаю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аксимуму  весеннего  половодья.  Замерзают  реки  во  второй  половине  ноябр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ериод  ледостава  составляет  150-170  дней.  Все  реки  территории  наибол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ноговодны в теплое время года - в весенне-летний период и наименее водонос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 холодный пери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Грунтовые  воды,  питающие  реки  в  период  зимней  межени  и  в  летню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ежень засушливых лет, в общем стоке составляют 20-30%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34"/>
        </w:rPr>
        <w:t xml:space="preserve">    </w:t>
      </w:r>
      <w:r>
        <w:rPr>
          <w:rFonts w:cs="Times New Roman" w:ascii="Times New Roman" w:hAnsi="Times New Roman"/>
          <w:b/>
          <w:sz w:val="28"/>
          <w:szCs w:val="34"/>
        </w:rPr>
        <w:t>Река  Кан</w:t>
      </w:r>
      <w:r>
        <w:rPr>
          <w:rFonts w:cs="Times New Roman" w:ascii="Times New Roman" w:hAnsi="Times New Roman"/>
          <w:sz w:val="28"/>
          <w:szCs w:val="34"/>
        </w:rPr>
        <w:t xml:space="preserve">  выше  и  ниже  ЗАТО  г.  Зеленогорска  прорезает  отроги  гор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истемы Южно- Енисейского кряжа и течет в узкой глубокой долине с крутыми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брывистыми  берегами.  Здесь  русло  реки  немеандрирующее,  часты  порог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шиверы,  каменистые  перекаты,  характеризующиеся  бурным  течением  с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коростью до 2-3 м/сек. В районе г. Зеленогорска, на интервале длиной около 1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м  Кан  пересекает  локальную  депрессию,  расположенную  на  границе  гор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системы  Южно-Енисейского  кряжа  и  Канско-Рыбинской  лесостепной  равнины. Низменная заболоченная долина реки здесь достигает 4 км в ширину, сложена она современными  четвертичными  аллювиальными  и  озерно-болотными отложениями поймы и низких речных террас. Кан в долине образует обширные меандры, в русле появляются крупные остров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Всего  отмечено  три  типа  подъема  уровня.  Первый  тип  связан  с  таяни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нега на равнинной части - амплитуда подъема составила 1 м. Второй тип связан 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аянием снега в горах с амплитудой подъема 1.2 м. Третий - наивысший урове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(8 июня) с ранними весенними продолжительными дождями, усилившими тая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нега в горах. Амплитуда подъема составила 1.6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Таким  образом,  максимальное  поднятие  уровня  в  р.  Кан  за  наблюдаем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ериод составило 2.4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7120</wp:posOffset>
                </wp:positionH>
                <wp:positionV relativeFrom="paragraph">
                  <wp:posOffset>593725</wp:posOffset>
                </wp:positionV>
                <wp:extent cx="3582035" cy="4673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75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В  летний  период  обычно  происходит  2-3  паводка,  вызываем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атмосферными осадками и значительно уступающие весеннему половодью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Уклон  водной  поверхности  -  0.000139.  Средняя  глубина  реки  в  райо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орода составляет 2.3 м. Средняя скорость течения  - 1.26 м/сек, максимальная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1.7 м/се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sz w:val="28"/>
          <w:szCs w:val="34"/>
        </w:rPr>
        <w:t xml:space="preserve">Гидрологические  характеристики  реки  Кан  приведены  по  дан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блюдений на гид- ропостах Средне-Сибирского УГМС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  водохранилище  расположены  водозаборные  сооружения  Красноя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ГРЭС-2.  “Сибволокно”  и  ПО  ЭХЗ.  Для  обеспечения  нормальных  услов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ункционирования  этих  водозаборов  необходимо  поддержание  постоян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ровней на подпорном участке. При этом, малая емкость водохранилища явля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чиной изменений уровней воды в зоне выклинивания подпора воды в перио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становления ледостава и вскрытия реки весн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</w:t>
      </w:r>
      <w:r>
        <w:rPr>
          <w:rFonts w:cs="Times New Roman" w:ascii="Times New Roman" w:hAnsi="Times New Roman"/>
          <w:b/>
          <w:sz w:val="28"/>
          <w:szCs w:val="34"/>
        </w:rPr>
        <w:t>Река  Барга</w:t>
      </w:r>
      <w:r>
        <w:rPr>
          <w:rFonts w:cs="Times New Roman" w:ascii="Times New Roman" w:hAnsi="Times New Roman"/>
          <w:sz w:val="28"/>
          <w:szCs w:val="34"/>
        </w:rPr>
        <w:t xml:space="preserve"> берет  начало  в  районе  Ирша-Бородинекого  угольного разрез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длина ее около 56 км при площади водосбора 308 км 2 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оскольку пропускная способность закрытого канала составляет 70 мУс, т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вышение  этого  значения  расходом  весеннего  паводка  1988  г.  привело  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разливу воды и затоплению значительной части жилой застройки г. Зеленогорс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 xml:space="preserve">На удалении 60-70 км от г. Зеленогорска на реке имеется 2 гидропоста в 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анске и в с.Подпорог. В 12 км ниже г. Зеленогорска русло Кана перегорожен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изконапорной  переливающейся  плотиной  гидроузла  Красноярской  ГРЭС-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лотина образует водохранилище с длиной подпора 15 км и глубинами до 7 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Емкость водохранилища составляет 12,5 млн. м3. Существующая и планируем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застройка  г.  Зеленогорска  частично  находится  в  зоне  выклинивания  подпо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дохранил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проекта планировки</w:t>
      </w:r>
    </w:p>
    <w:p>
      <w:pPr>
        <w:pStyle w:val="Default"/>
        <w:ind w:left="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Архитектурно-планировочные решения планируемой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м планировки предусматривается создание внешнего благоустройства для благоприятного проживания, с учетом комплексного решения следующих архитектурны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целостности архитектурно-планировочного решения и стилевого единства всех элементов благоустройства территорий и зда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2465</wp:posOffset>
                </wp:positionH>
                <wp:positionV relativeFrom="page">
                  <wp:posOffset>287020</wp:posOffset>
                </wp:positionV>
                <wp:extent cx="6627495" cy="10189210"/>
                <wp:effectExtent l="13335" t="1333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2.6pt;width:521.85pt;height:802.3pt" coordorigin="1059,452" coordsize="10437,16046">
                <v:shape id="shape_0" stroked="f" o:allowincell="f" style="position:absolute;left:10952;top:1608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452;width:10437;height:16046">
                  <v:shape id="shape_0" stroked="f" o:allowincell="f" style="position:absolute;left:1085;top:1620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621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621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620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620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1;top:1565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9;top:452;width:10437;height:16046">
                    <v:rect id="shape_0" stroked="t" o:allowincell="f" style="position:absolute;left:1059;top:45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2;top:1561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5,15629" to="11484,156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0,15636" to="2200,1646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7,15636" to="3627,1646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2,15644" to="4482,1646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3,15636" to="5053,1645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0,15636" to="10930,1646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5,15912" to="5038,1591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5,16194" to="5038,1619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7,15914" to="11490,1591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4;top:1561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7;top:1621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ункционального и композиционного членения открытых пространст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еспечения пространственной и визуальной ориен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ные насаждения в виде газонов активно используются для функционального членения территор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Планировочное ограничение развития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ланировочным ограничениям, действующих на территории проекта планировки, относя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она размещения линейных объектов автотранспорта: улица Шуб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расные лини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120</wp:posOffset>
                </wp:positionH>
                <wp:positionV relativeFrom="paragraph">
                  <wp:posOffset>624840</wp:posOffset>
                </wp:positionV>
                <wp:extent cx="3582035" cy="4673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9.2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72465</wp:posOffset>
                </wp:positionH>
                <wp:positionV relativeFrom="page">
                  <wp:posOffset>264160</wp:posOffset>
                </wp:positionV>
                <wp:extent cx="6627495" cy="10189210"/>
                <wp:effectExtent l="13335" t="1333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20.8pt;width:521.85pt;height:802.3pt" coordorigin="1059,416" coordsize="10437,16046">
                <v:shape id="shape_0" stroked="f" o:allowincell="f" style="position:absolute;left:10952;top:16045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416;width:10437;height:16046">
                  <v:shape id="shape_0" stroked="f" o:allowincell="f" style="position:absolute;left:1085;top:1616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6181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617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6169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616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1;top:15621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9;top:416;width:10437;height:16046">
                    <v:rect id="shape_0" stroked="t" o:allowincell="f" style="position:absolute;left:1059;top:416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2;top:15583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5,15593" to="11484,1559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0,15600" to="2200,164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7,15600" to="3627,164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2,15608" to="4482,164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3,15600" to="5053,1641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0,15600" to="10930,164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5,15876" to="5038,1587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5,16158" to="5038,1615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7,15878" to="11490,1587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4;top:15583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7;top:1617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линии отступа от красных лин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о-допустимое расстояние от сети электроснабжения до зданий – 0.6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о-допустимое расстояние от сети водопровода до зданий – 5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инимально-допустимое расстояние от теплосети до зданий – 5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минимально-допустимое расстояние от хозяйственно-бытовой сети канализации до зданий – (самотечная - 3м, напорная – 5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ерриторий объектов культурного наследия в границах проекта планировки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Жилищный фонд и население планируемой территории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я проекта планировки города Зеленогорска Красноярского края застроена  малоэтажными  жилыми  домами  и объектами  культурного и бытового назначения. Участок ограничен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лицей  Шубина.  Площадь  территории составляет 0.41 г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Социально-культурное и коммунально-бытовое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достроительным  анализом  определена  возможность  дополнительного размещения  в  границах  проектирования  объектов  социального,  культурного  и бытового  назначения  с  целью  обеспечения  микрорайона  полноценным комплексом  услуг  социального  и  коммунально-бытового  обслуживания  в соответствии со СП 42.13330.2016 «Градостроительство. Планировка и застрой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городских  и  сельских  поселений»  и  региональными  нормативами градостроительного  проектирования  Красноярского  кра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региональными  нормативами  градостроительного проектирования  Красноярского  края,  при  проектировании  жилых  зон,  следуе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читывать  нормативы  обеспеченности  площадками  общего  пользования различного  назна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зеленение и благоустройство территор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региональными  нормативами градостроительного  проектирования  Красноярского  края,  при  проектировании жилых  зон  следует  учитывать  нормативы  обеспеченности  площадками  общего пользования  различного  назначения  (площадки  для  игр  детей  дошкольного  и младшего  школьного  возраста,  для  отдыха  взрослого  населения,  для  занятий физкультурой,  для  хозяйственных  целей,  для  выгула  собак,  для  стоянки автомашин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анспортная инфраструктура планировочной территор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Улично-дорожная сеть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ществующее положение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Территория проекта планировки, расположенная в северной части г.Зеленогорска, представляет собой участки, с расположенными на них существующими объектами жилой застройки. Участок ограничен улицей Шубина, ширина проезжей части 4,5-6,0 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7120</wp:posOffset>
                </wp:positionH>
                <wp:positionV relativeFrom="paragraph">
                  <wp:posOffset>825500</wp:posOffset>
                </wp:positionV>
                <wp:extent cx="3582035" cy="46736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65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араметры улицы соответствуют нормативным (Свод правил СП 42.13330.2016 «СНиП 2.07.01-89*». Градостроительство. Планировка и застройка городских и сельских поселений)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ое предложение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ероприятия  по  развитию  уличной  сети  опираются  на  хорошо  развитую транспортную  инфраструктуру  центральной  части  г. Зеленогорска,  учитывают решения генерального плана ЗАТО Зеленогорск, утвержденного решением Совета депутатов от 29.03.2007 г. № 28-300р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 Общественный пассажирский транспорт и пешеходное движ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ществующее положение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Значительная  часть  трудовых  пассажиропотоков  обслуживаетс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ведомственным  транспортом  промышленных  предприятий,  муниципальное ПАТП осуществляет пассажироперевозки в городе, а так же связь с поселками. В качестве  основного  вида  городского  пассажирского  транспорта  принят  автобус (85%) и легковые автомобили (15%)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Движение  общественного  транспорта  по  рассматриваемой  территории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ется по улице Комсомольская. Расстояние от территории проекта планировки до ближайших остановок общественного транспорта не превышает 500м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ектное предложения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шеходное движение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шеходное  движение  по  территории  будет  осуществляться  по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шеходным  тротуарам  вдоль  проездов внутри квартала  –  1,5 м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 Сооружения и устройства для хранения и обслужи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портных средств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анение  автотранспорта  осуществляется  на придомовых территориях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4.Установление красных линий и зоны планируемого</w:t>
      </w:r>
    </w:p>
    <w:p>
      <w:pPr>
        <w:pStyle w:val="23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азмещения линейного объекта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Основной  задачей  разработки  проекта  планировки  территории является установление красных линий с целью ее устойчивого развития, а также выделения существующих,  планируемых  (изменяемых,  вновь  образуемых)  границ территорий  общего  пользования,  границ  земельных  участков,  на  которых расположены автомобильные дороги, сети инженерно-технического обеспечения, линии  электропередачи,  линии  связи  (в  том  числе  линейно-кабельные сооружения),  трубопроводы,  железнодорожные  линии  и  другие  линейные объекты. </w:t>
      </w:r>
    </w:p>
    <w:p>
      <w:pPr>
        <w:pStyle w:val="23"/>
        <w:ind w:hanging="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9760</wp:posOffset>
                </wp:positionH>
                <wp:positionV relativeFrom="page">
                  <wp:posOffset>310515</wp:posOffset>
                </wp:positionV>
                <wp:extent cx="6627495" cy="10189210"/>
                <wp:effectExtent l="13335" t="1333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24.45pt;width:521.85pt;height:802.3pt" coordorigin="976,489" coordsize="10437,16046">
                <v:shape id="shape_0" stroked="f" o:allowincell="f" style="position:absolute;left:10869;top:1611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6;top:489;width:10437;height:16046">
                  <v:shape id="shape_0" stroked="f" o:allowincell="f" style="position:absolute;left:1002;top:1624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7;top:1625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6;top:1625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4;top:1624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1624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8;top:1569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76;top:489;width:10437;height:16046">
                    <v:rect id="shape_0" stroked="t" o:allowincell="f" style="position:absolute;left:976;top:48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00;top:1565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82,15667" to="11401,156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7,15673" to="2117,165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4,15673" to="3544,165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99,15681" to="4399,165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70,15673" to="4970,1649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47,15673" to="10847,165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82,15949" to="4955,1594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2,16231" to="4955,162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54,15951" to="11407,1595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81;top:1565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84;top:1625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 </w:t>
      </w:r>
      <w:r>
        <w:rPr/>
        <w:t xml:space="preserve">Устойчивое   развитие    территорий - это обеспечение при осуществлении градостроительной  деятельности  безопасности  и  благоприятных  условий жизнедеятельности  человека,  ограничение  негативного  воздействия хозяйственной и иной деятельности на окружающую среду и обеспечение охраны и  рационального  использования  природных  ресурсов  в  интересах  настоящего  и будущего поколе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09495</wp:posOffset>
                </wp:positionH>
                <wp:positionV relativeFrom="paragraph">
                  <wp:posOffset>1057275</wp:posOffset>
                </wp:positionV>
                <wp:extent cx="3582035" cy="4673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3.25pt;mso-position-vertical-relative:text;margin-left:1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3415</wp:posOffset>
                </wp:positionH>
                <wp:positionV relativeFrom="page">
                  <wp:posOffset>314960</wp:posOffset>
                </wp:positionV>
                <wp:extent cx="6627495" cy="10189210"/>
                <wp:effectExtent l="13335" t="1333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24.8pt;width:521.85pt;height:802.3pt" coordorigin="1029,496" coordsize="10437,16046">
                <v:shape id="shape_0" stroked="f" o:allowincell="f" style="position:absolute;left:10922;top:16125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9;top:496;width:10437;height:16046">
                  <v:shape id="shape_0" stroked="f" o:allowincell="f" style="position:absolute;left:1055;top:1624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;top:16261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625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7;top:16249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1624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1;top:15701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9;top:496;width:10437;height:16046">
                    <v:rect id="shape_0" stroked="t" o:allowincell="f" style="position:absolute;left:1029;top:496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52;top:15663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5,15673" to="11454,1567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0,15680" to="2170,1650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7,15680" to="3597,1650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2,15688" to="4452,1650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3,15680" to="5023,1649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0,15680" to="10900,1650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5,15956" to="5008,1595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5,16238" to="5008,1623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7,15958" to="11460,1595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4;top:15663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7;top:1625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Территории  общего  пользования  -  территории, 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Красные  линии  обязательны  для  соблюдения  всеми  субъектами градостроительной  деятельности,  участвующими  в  процессе  проектирования  и последующего  освоения  и  застройки  территорий  населенных  пунктов  и межселенной  территории.  Красные  линии  являются  основой  для  разбивки  и установления  на  местности  других  линий  градостроительного  регулирования,  в том числе и границ землепользований. 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В  границах  территории,  подлежащей  разработке  планировочной документации, отсутствуют существующие красные линии.  В  проекте  планировки  даны  предложения  по  установлению  красных линий  на  проектируемом  участке.  Красные  линии  разработаны  исходя  из существующей  застройки  и  существующих  инженерных  сетей,  при  этом  они были  разработаны  максимально  прямолинейно,  без  необоснованных  изломов. 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>Предложения по  установлению  красных  линий  выполнены  в  соответствии  с нормами СП 42.13330.2011.</w:t>
      </w:r>
    </w:p>
    <w:p>
      <w:pPr>
        <w:pStyle w:val="23"/>
        <w:ind w:hanging="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женерно-техническое обеспечение территории проектирова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Основные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хническим заданием предусматривается проведение анализа современного состояния инженерной инфраструктуры, головных инженерных источников и разработка схем инженерного обеспечения и инженерной подготовки планируемой территор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ществующий участок расположен в черте г.Зеленогрска, Красноярского края, Российской Федерации. Территория застроена малоэтажными жилыми домами. Площадь территории составляет 0,41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схем инженерного обеспечения выполнена с учетом ранее разработанной документаци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Генеральный план ЗАТО г.Зеленогорск, со сроком реализации до 2020г.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Концепция генерального плана города г.Зеленогорск сроком реализации до 2020г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авила землепользования и застройки г. Зеленогорск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хема водоснабжения и водоотведения муниципального образования «город Зеленогорск» Красноярского края на период до 2024 года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хема теплоснабжения г. Зеленогорска на период с 2013 по 2028 год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азовыми нормативными документами для инженерно-экологического обоснования являются следующие нормативные докумен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6170</wp:posOffset>
                </wp:positionH>
                <wp:positionV relativeFrom="paragraph">
                  <wp:posOffset>1080770</wp:posOffset>
                </wp:positionV>
                <wp:extent cx="3582035" cy="4673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5.1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НиП 11-04-2003 «Инструкция о порядке разработки, согласования, экспертизы и утверждения градостроительной документации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П 42.13330.2016 «Градостроительство. Планировка и застройка городских и сельских поселений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П 30.13330.2016 «Внутренний водопровод и канализация зданий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П 31.13330.2012 «Водоснабжение. Наружные сети и сооружения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П 32.13330.2016 «Канализация. Наружные сети и сооружения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2935</wp:posOffset>
                </wp:positionH>
                <wp:positionV relativeFrom="page">
                  <wp:posOffset>262890</wp:posOffset>
                </wp:positionV>
                <wp:extent cx="6627495" cy="10189210"/>
                <wp:effectExtent l="13335" t="13335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7pt;width:521.85pt;height:802.3pt" coordorigin="981,414" coordsize="10437,16046">
                <v:shape id="shape_0" stroked="f" o:allowincell="f" style="position:absolute;left:10874;top:1604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1;top:414;width:10437;height:16046">
                  <v:shape id="shape_0" stroked="f" o:allowincell="f" style="position:absolute;left:1007;top:1616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1617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1617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9;top:1616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1616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3;top:1561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81;top:414;width:10437;height:16046">
                    <v:rect id="shape_0" stroked="t" o:allowincell="f" style="position:absolute;left:981;top:41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04;top:1558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87,15591" to="11406,155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22,15598" to="2122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9,15598" to="3549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04,15606" to="4404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75,15598" to="4975,164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52,15598" to="10852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87,15874" to="4960,1587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87,16156" to="4960,161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59,15876" to="11412,1587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86;top:1558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89;top:1617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П 124.13330.2012 «Тепловые сети»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етодики расчета потребности тепловой энергии на отопление, вентиляцию и горячее водоснабжение жилых и общественных зданий и сооружений; </w:t>
      </w:r>
    </w:p>
    <w:p>
      <w:pPr>
        <w:pStyle w:val="Normal"/>
        <w:widowControl/>
        <w:suppressAutoHyphens w:val="false"/>
        <w:autoSpaceDE w:val="false"/>
        <w:spacing w:before="0" w:after="1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РД 34.20.185-94 «Инструкция по проектированию городских электрических сетей»; </w:t>
      </w:r>
    </w:p>
    <w:p>
      <w:pPr>
        <w:pStyle w:val="Normal"/>
        <w:widowControl/>
        <w:suppressAutoHyphens w:val="false"/>
        <w:autoSpaceDE w:val="false"/>
        <w:spacing w:before="0" w:after="1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вод правил по проектированию и строительству СП 31-110-2003 «Проектирование и монтаж электроустановок жилых и общественных зданий» (одобрен и рекомендован к применению постановлением Госстроя РФ от 26 ноября 2003 г. № 194); </w:t>
      </w:r>
    </w:p>
    <w:p>
      <w:pPr>
        <w:pStyle w:val="Normal"/>
        <w:widowControl/>
        <w:suppressAutoHyphens w:val="false"/>
        <w:autoSpaceDE w:val="false"/>
        <w:spacing w:before="0" w:after="1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ВСН 60-89 «Устройство связи, сигнализации и диспетчеризации инженерного оборудования жилых и общественных зданий. Нормы проектирования»; </w:t>
      </w:r>
    </w:p>
    <w:p>
      <w:pPr>
        <w:pStyle w:val="Normal"/>
        <w:widowControl/>
        <w:suppressAutoHyphens w:val="false"/>
        <w:autoSpaceDE w:val="false"/>
        <w:spacing w:before="0" w:after="10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ВСН 116-93 «Инструкция по проектированию линейно-кабельных сооружений связи»;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Топографическая основа масштаба 1:500 с планом существующих инженерных коммуникаций в границах районов проектирования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2. Водоснабж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уществующее положение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нтрализованное водоснабжение рассматриваемой территории в проекте планировки осуществляется из водозаборного узла р. Кан,  производительностью  55,0  тыс.  м3/сут.,  являющимся  источником водоснабжения  поверхностного  типа.  Водозаборные  сооружения  расположены севернее города на берегу реки Кан, в 3,5 км от городской застройки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да в р. Кан характеризуется низким качеством, в связи с чем для очистк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ды  применяется  сложный  комплекс.  Комплекс  насосно-фильтровальной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танции предусматривает очистку воды на микрофильтрах, осветителях, скорых фильтрах.  Для  улучшения  качества  воды  производится  ее  фторирование, углевание, насыщение кислородом на градирно-аэраторе, а также хлорирование и аммонирование.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Планируемое развити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Для строительства линейных объектов необходимо провести проверку состояния существующих водопроводных трубопроводов, находящихся на балансе у МУП ТС г.Зеленогорска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допроводные сети выполн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существующего стального водопровода в районе нагорной канавы Ду-250мм. Точка подключения – колодец ПГ-16 с заглублением водопровода – 3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57120</wp:posOffset>
                </wp:positionH>
                <wp:positionV relativeFrom="paragraph">
                  <wp:posOffset>971550</wp:posOffset>
                </wp:positionV>
                <wp:extent cx="3582035" cy="4673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76.5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3575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19.85pt;width:521.85pt;height:802.3pt" coordorigin="1045,397" coordsize="10437,16046">
                <v:shape id="shape_0" stroked="f" o:allowincell="f" style="position:absolute;left:10938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5;top:397;width:10437;height:16046">
                  <v:shape id="shape_0" stroked="f" o:allowincell="f" style="position:absolute;left:1071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5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7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5;top:397;width:10437;height:16046">
                    <v:rect id="shape_0" stroked="t" o:allowincell="f" style="position:absolute;left:1045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68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51,15574" to="11470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86,15581" to="2186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3,15581" to="3613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8,15589" to="4468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39,15581" to="5039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16,15581" to="10916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1,15857" to="5024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,16139" to="5024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3,15859" to="11476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50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53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жаротуш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ружное  пожаротушение  расходом  15  л/с  может  быть  обеспечено  от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жарных  гидрантов  на  действующей  сети  водопровода.  Количеств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временных пожаров – 1; время тушения пожара – 1 час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3. Водоотведение хозяйственно-бытово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ществующее положени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городе  Зеленогорске  принята  полная  раздельная  система  канализации  - бытовая и дождевая. Бытовые сточные воды собираются закрытыми самотечными сетями  в  насосные  станции  перекачки,  подаются  в  главные  насосные  станции перекачки  города  №  10,  7,  4  откуда  по  напорным  коллекторам  поступают  на очистные  сооружения  города  (ГОС).  Очистные  канализационные  сооружения находятся  в  4,0  км  юго-западнее  гор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о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, находящихся на балансе у МУП ТС г. Зеленогор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ализационные сети выполнить от существующей сети бытовой канализации коттеджного поселка по ул.Комсомольской – Ду-150мм. Точка подключения колодец К-2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4. Теплоснабж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уществующее по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плоснабжение города Зеленогорск в настоящее время централизованное, осуществляется от ГРЭС-2. В настоящее время расходы тепла по магистральным трубопроводам  в  количестве  290  Гкал/ч  распределяются  по  тепловым  сетя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*D500  D700,  а  также  2*D600,  в  черте  сложившейся  городской застройк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плоноситель  в  теплосети  -  вода  с  параметрами  150-70С.  Систе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я города открытая по зависимой схе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спективе теплоснабжение города с учетом его дальнейшего развит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 осуществляться  от  ГРЭС-2.  Прокладка  действующей  теплосети  принята надземная  на  низких  отдельно  стоящих  опорах  и  частично  подземная  в непроходных каналах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ое развит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строительства линейных объектов необходимо провести проверку состояния существующих трубопроводов централизованной системы теплоснабжения, находящихся на балансе у МУП ТС г. Зеленогорска.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>Тепловая сеть подземная, бесканальная из стальных труб Ст.38*3-2-ППУ-ПЭ по ГОСТ30732-2006 с индустриальной тепловой изоляцией из пенополиуретана в полиэтиленовой оболочке. Точке подключения – УТ-3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6170</wp:posOffset>
                </wp:positionH>
                <wp:positionV relativeFrom="paragraph">
                  <wp:posOffset>589915</wp:posOffset>
                </wp:positionV>
                <wp:extent cx="3582035" cy="4673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4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5.5. Газификация</w:t>
      </w:r>
    </w:p>
    <w:p>
      <w:pPr>
        <w:pStyle w:val="23"/>
        <w:ind w:hanging="0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>На 2018год на планируемой территории газораспределительные сети низкого давления и газораспределительные сооружения отсутствуют.</w:t>
      </w:r>
    </w:p>
    <w:p>
      <w:pPr>
        <w:pStyle w:val="23"/>
        <w:ind w:hanging="0"/>
        <w:rPr>
          <w:b/>
          <w:b/>
        </w:rPr>
      </w:pPr>
      <w:r>
        <w:rPr>
          <w:b/>
        </w:rPr>
        <w:t>Планируемое развитие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>Строительство объектов газификации не планируются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5.6. Электроснабжение</w:t>
      </w:r>
    </w:p>
    <w:p>
      <w:pPr>
        <w:pStyle w:val="23"/>
        <w:ind w:hanging="0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  </w:t>
      </w:r>
      <w:r>
        <w:rPr/>
        <w:t>Электроснабжение города Зеленогорск в настоящее время осуществляется по одной двухцепной ВЛ-110кВ от подстанции Камала-1. Распределение электроэнергии на потребителей происходит через подстанции ГПП-1 - 110/10кВ, ГПП-2 - 110/10кВ и ПС «Промбаза» - 110/35/6кВ. Согласно контрольным замерам, все действующие подстанции загружены менее чем на 70%, т.е. имеют резерв трансформаторной мощности, который может быть использован для подключения новых потребителей.</w:t>
      </w:r>
    </w:p>
    <w:p>
      <w:pPr>
        <w:pStyle w:val="23"/>
        <w:ind w:hanging="0"/>
        <w:rPr>
          <w:b/>
          <w:b/>
        </w:rPr>
      </w:pPr>
      <w:r>
        <w:rPr>
          <w:b/>
        </w:rPr>
        <w:t>Планируемое развитие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 </w:t>
      </w:r>
      <w:r>
        <w:rPr/>
        <w:t>Для строительства линейных объектов необходимо провести проверку состояния существующих линий централизованной системы электроснабжения. Линии электроснабжения планируются в воздушном исполнении.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  </w:t>
      </w:r>
      <w:r>
        <w:rPr/>
        <w:t>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. Сечение и марка кабелей и проводов,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b/>
          <w:b/>
        </w:rPr>
      </w:pPr>
      <w:r>
        <w:rPr>
          <w:b/>
        </w:rPr>
        <w:t>5.7. Ливневая канализация</w:t>
      </w:r>
    </w:p>
    <w:p>
      <w:pPr>
        <w:pStyle w:val="23"/>
        <w:ind w:hanging="0"/>
        <w:rPr>
          <w:b/>
          <w:b/>
        </w:rPr>
      </w:pPr>
      <w:r>
        <w:rPr>
          <w:b/>
        </w:rPr>
        <w:t>Существующее положение</w:t>
      </w:r>
    </w:p>
    <w:p>
      <w:pPr>
        <w:pStyle w:val="23"/>
        <w:rPr/>
      </w:pPr>
      <w:r>
        <w:rPr/>
        <w:t>В  городе  Зеленогорске  принята  полная  раздельная  система  канализации  - бытовая  и  дождевая.  Дождевые  и  талые  воды  с  планируемой  территории отводятся  закрытыми  сетями  дождевой  канализации непосредственно в р. Кан.</w:t>
      </w:r>
    </w:p>
    <w:p>
      <w:pPr>
        <w:pStyle w:val="23"/>
        <w:ind w:hanging="0"/>
        <w:rPr>
          <w:b/>
          <w:b/>
        </w:rPr>
      </w:pPr>
      <w:r>
        <w:rPr>
          <w:b/>
        </w:rPr>
        <w:t>Планируемое развитие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 </w:t>
      </w:r>
      <w:r>
        <w:rPr/>
        <w:t>Проектом не предусмотрено строительство объектов ливневой канализации. В связи со значительным уклоном территории отведение дождевых и талых вод будет производится по рельефу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8980</wp:posOffset>
                </wp:positionH>
                <wp:positionV relativeFrom="page">
                  <wp:posOffset>285750</wp:posOffset>
                </wp:positionV>
                <wp:extent cx="6627495" cy="10189210"/>
                <wp:effectExtent l="13335" t="1333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22.5pt;width:521.85pt;height:802.3pt" coordorigin="1148,450" coordsize="10437,16046">
                <v:shape id="shape_0" stroked="f" o:allowincell="f" style="position:absolute;left:11041;top:1607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8;top:450;width:10437;height:16046">
                  <v:shape id="shape_0" stroked="f" o:allowincell="f" style="position:absolute;left:1174;top:1620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8;top:1621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8;top:1621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6;top:1620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620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1565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48;top:450;width:10437;height:16046">
                    <v:rect id="shape_0" stroked="t" o:allowincell="f" style="position:absolute;left:1148;top:45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71;top:1561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54,15627" to="11573,156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89,15634" to="2289,164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16,15634" to="3716,164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71,15642" to="4571,164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42,15634" to="5142,1645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19,15634" to="11019,164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54,15910" to="5127,1591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54,16192" to="5127,1619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26,15912" to="11579,1591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53;top:1561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56;top:1621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623570</wp:posOffset>
                </wp:positionV>
                <wp:extent cx="3582035" cy="46736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9.1pt;mso-position-vertical-relative:text;margin-left:1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8970</wp:posOffset>
                </wp:positionH>
                <wp:positionV relativeFrom="page">
                  <wp:posOffset>276225</wp:posOffset>
                </wp:positionV>
                <wp:extent cx="6627495" cy="10189210"/>
                <wp:effectExtent l="13335" t="13335" r="1206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1.75pt;width:521.85pt;height:802.3pt" coordorigin="1022,435" coordsize="10437,16046">
                <v:shape id="shape_0" stroked="f" o:allowincell="f" style="position:absolute;left:10915;top:1606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2;top:435;width:10437;height:16046">
                  <v:shape id="shape_0" stroked="f" o:allowincell="f" style="position:absolute;left:1048;top:1618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620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1619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0;top:1618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7;top:1618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4;top:1564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2;top:435;width:10437;height:16046">
                    <v:rect id="shape_0" stroked="t" o:allowincell="f" style="position:absolute;left:1022;top:43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5;top:1560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8,15612" to="11447,1561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3,15619" to="2163,1644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0,15619" to="3590,1644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5,15627" to="4445,1644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6,15619" to="5016,1643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3,15619" to="10893,1644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8,15895" to="5001,1589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8,16177" to="5001,1617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0,15897" to="11453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7;top:1560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0;top:1619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6.  Инженерно-технические мероприятия по защите территорий от</w:t>
      </w:r>
    </w:p>
    <w:p>
      <w:pPr>
        <w:pStyle w:val="23"/>
        <w:rPr>
          <w:b/>
          <w:b/>
        </w:rPr>
      </w:pPr>
      <w:r>
        <w:rPr>
          <w:b/>
        </w:rPr>
        <w:t>чрезвычайных ситуаций природного и техногенного характера</w:t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6.1.  Перечень и характеристики производств (технологического оборудования) проектируемого объекта, аварии на которых могут привести к возникновению чрезвычайной ситуации техногенного характера на территории проектируемого объекта и за ее пределами</w:t>
      </w:r>
    </w:p>
    <w:p>
      <w:pPr>
        <w:pStyle w:val="23"/>
        <w:ind w:hanging="0"/>
        <w:rPr/>
      </w:pPr>
      <w:r>
        <w:rPr>
          <w:rFonts w:eastAsia="Times New Roman"/>
        </w:rPr>
        <w:t xml:space="preserve">    </w:t>
      </w:r>
      <w:r>
        <w:rPr/>
        <w:t xml:space="preserve">Возможными  источниками  чрезвычайных  ситуаций  техногенного  и природного характера могут являться: </w:t>
      </w:r>
    </w:p>
    <w:p>
      <w:pPr>
        <w:pStyle w:val="23"/>
        <w:ind w:hanging="0"/>
        <w:rPr/>
      </w:pPr>
      <w:r>
        <w:rPr/>
        <w:t xml:space="preserve">1. Пожары и чрезвычайные ситуации в помещениях зданий и сооружений, </w:t>
      </w:r>
    </w:p>
    <w:p>
      <w:pPr>
        <w:pStyle w:val="23"/>
        <w:ind w:hanging="0"/>
        <w:rPr/>
      </w:pPr>
      <w:r>
        <w:rPr/>
        <w:t xml:space="preserve">находящиеся на проектируемой территории  </w:t>
      </w:r>
    </w:p>
    <w:p>
      <w:pPr>
        <w:pStyle w:val="23"/>
        <w:ind w:hanging="0"/>
        <w:rPr/>
      </w:pPr>
      <w:r>
        <w:rPr/>
        <w:t xml:space="preserve">2.  Взрыв  топливного  бака  транспортного  средства,  находящегося  на открытой автостоянке. </w:t>
      </w:r>
    </w:p>
    <w:p>
      <w:pPr>
        <w:pStyle w:val="23"/>
        <w:ind w:hanging="0"/>
        <w:rPr/>
      </w:pPr>
      <w:r>
        <w:rPr/>
        <w:t xml:space="preserve">3.  Взрыв  баллона  ацетилена  при  производстве  ремонтных  работ  (газовой </w:t>
      </w:r>
    </w:p>
    <w:p>
      <w:pPr>
        <w:pStyle w:val="23"/>
        <w:ind w:hanging="0"/>
        <w:rPr/>
      </w:pPr>
      <w:r>
        <w:rPr/>
        <w:t xml:space="preserve">сварки) на сетях тепло- и водоснабжения проектируемого объекта. </w:t>
      </w:r>
    </w:p>
    <w:p>
      <w:pPr>
        <w:pStyle w:val="23"/>
        <w:ind w:hanging="0"/>
        <w:rPr/>
      </w:pPr>
      <w:r>
        <w:rPr/>
        <w:t xml:space="preserve">4.  Взрыв  заряда  конденсированного  взрывчатого  вещества  на  автостоянке </w:t>
      </w:r>
    </w:p>
    <w:p>
      <w:pPr>
        <w:pStyle w:val="23"/>
        <w:ind w:hanging="0"/>
        <w:rPr/>
      </w:pPr>
      <w:r>
        <w:rPr/>
        <w:t xml:space="preserve">вблизи проектируемого объекта. </w:t>
      </w:r>
    </w:p>
    <w:p>
      <w:pPr>
        <w:pStyle w:val="23"/>
        <w:ind w:hanging="0"/>
        <w:rPr/>
      </w:pPr>
      <w:r>
        <w:rPr/>
        <w:t>5.Взрыв бензина и ДТ на АЗС.</w:t>
      </w:r>
    </w:p>
    <w:p>
      <w:pPr>
        <w:pStyle w:val="23"/>
        <w:ind w:hanging="0"/>
        <w:rPr/>
      </w:pPr>
      <w:r>
        <w:rPr/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6.2. Сведения об объектах производственного назначения, транспортных</w:t>
      </w:r>
    </w:p>
    <w:p>
      <w:pPr>
        <w:pStyle w:val="23"/>
        <w:ind w:hanging="0"/>
        <w:jc w:val="center"/>
        <w:rPr>
          <w:b/>
          <w:b/>
        </w:rPr>
      </w:pPr>
      <w:r>
        <w:rPr>
          <w:b/>
        </w:rPr>
        <w:t>коммуникациях и линейных объектах, аварии на которых могут привести к возникновению чрезвычайной ситуации техногенного характера на проектируемом объекте</w:t>
      </w:r>
    </w:p>
    <w:p>
      <w:pPr>
        <w:pStyle w:val="23"/>
        <w:ind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Согласно  исходным  данным,  вблизи  проектируемого  объекта  находятся </w:t>
      </w:r>
    </w:p>
    <w:p>
      <w:pPr>
        <w:pStyle w:val="23"/>
        <w:ind w:hanging="0"/>
        <w:rPr/>
      </w:pPr>
      <w:r>
        <w:rPr/>
        <w:t xml:space="preserve">следующие  производственно-промышленные  организации,  транспортные коммуникации,  аварии  на  которых  могут  привести  к  образованию  зон чрезвычайных ситуаций: </w:t>
      </w:r>
    </w:p>
    <w:p>
      <w:pPr>
        <w:pStyle w:val="2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</w:rPr>
      </w:pPr>
      <w:r>
        <w:rPr>
          <w:b/>
        </w:rPr>
      </w:r>
    </w:p>
    <w:p>
      <w:pPr>
        <w:pStyle w:val="23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6645</wp:posOffset>
                </wp:positionH>
                <wp:positionV relativeFrom="paragraph">
                  <wp:posOffset>633095</wp:posOffset>
                </wp:positionV>
                <wp:extent cx="3582035" cy="4673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9.8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4050</wp:posOffset>
                </wp:positionH>
                <wp:positionV relativeFrom="page">
                  <wp:posOffset>215265</wp:posOffset>
                </wp:positionV>
                <wp:extent cx="6627495" cy="10189210"/>
                <wp:effectExtent l="13335" t="1333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pt;margin-top:16.95pt;width:521.85pt;height:802.3pt" coordorigin="1030,339" coordsize="10437,16046">
                <v:shape id="shape_0" stroked="f" o:allowincell="f" style="position:absolute;left:10923;top:1596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339;width:10437;height:16046">
                  <v:shape id="shape_0" stroked="f" o:allowincell="f" style="position:absolute;left:1056;top:1609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1610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0;top:1610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1609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1609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2;top:1554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0;top:339;width:10437;height:16046">
                    <v:rect id="shape_0" stroked="t" o:allowincell="f" style="position:absolute;left:1030;top:33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53;top:1550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6,15516" to="11455,155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1,15523" to="2171,163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8,15523" to="3598,163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3,15531" to="4453,163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4,15523" to="5024,163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1,15523" to="10901,163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6,15799" to="5009,157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6,16081" to="5009,160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8,15801" to="11461,1580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5;top:1550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8;top:1610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Сведения о потенциально опасных объектах и транспортных коммуникациях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06820" cy="572008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294755" cy="139255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Сведения о численности и размещении населения на проектируем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которые могут оказаться в зоне действия поражающи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ов в случае авар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очная  территория  может  попасть  в  зону  действия  поражающ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в от пожара и террористического акта, при этом, количество санитар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ь может составить до 80% жите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 проектируемый  микрорайон  может  попасть  в  зону  действ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6645</wp:posOffset>
                </wp:positionH>
                <wp:positionV relativeFrom="paragraph">
                  <wp:posOffset>616585</wp:posOffset>
                </wp:positionV>
                <wp:extent cx="3582035" cy="4673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8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7385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19.85pt;width:521.85pt;height:802.3pt" coordorigin="1051,397" coordsize="10437,16046">
                <v:shape id="shape_0" stroked="f" o:allowincell="f" style="position:absolute;left:10944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1;top:397;width:10437;height:16046">
                  <v:shape id="shape_0" stroked="f" o:allowincell="f" style="position:absolute;left:1077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1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3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1;top:397;width:10437;height:16046">
                    <v:rect id="shape_0" stroked="t" o:allowincell="f" style="position:absolute;left:1051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74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57,15574" to="11476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92,15581" to="219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9,15581" to="3619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74,15589" to="4474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45,15581" to="5045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2,15581" to="1092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7,15857" to="5030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16139" to="5030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9,15859" to="11482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56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59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жающих  факторов  от  аварии  на  железнодорожном  транспорте  с  участием ЛВЖ, СУГ и АХОВ  при соответствующем направлении ветра и при удалении от места аварии не более 5600 м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возникновении  аварийной  ситуации  на  автомобильном  транспорт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ящем  ЛВЖ,  СУГ  и  АХОВ  по  автомобильным  дорогам  вблизи расположения  планировочной  территории  и  по  самой  территории, рассматриваемый  микрорайон  может  попасть  в  зону  действий  поражающ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ов.  При  этом,  количество  санитарных  потерь  может  составить  до  20%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еления.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Мероприятия по защите планировочной территории и населения от чрезвычайных ситуаций техногенного характера, вызванных авариями 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м расположенных объектах производственного назнач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а  населения  достигается  проведением  комплекса  инженерно-технических  и  организационных  мероприятий,  а  также  формированием необходимых сил и средств в соответствии с Федеральным законом Российской Федерации  «О  защите  населения  и  территорий  от  чрезвычайных  ситуаций природного и техногенного характера» от 11.11.1994 г. № 68 и ГОСТ Р 22.3.03-94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Безопасность  в  чрезвычайных  ситуациях.  Защита  населения.  Основные  положения» и др.  В  проекте  защита  населения  в  первую  очередь  предусматривается техническими  и  технологическими  решениями  по  предотвращению  взрывов  и пожаров  на  территории  микрорайона  или  снижение  вероятности  их возникновения и воздействия на окружающую сред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щита  населения  планировочной  территории  достигается  проведением комплекса организационных мероприятий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защиты населения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ю  своевременного  оповещения  об  угрозе  или  по  факту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ие средствами индивидуальной защит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ей эвакуационных мероприят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м  населения  правильным  и  организованным  действиям  пр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и чрезвычайных ситу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м населения способам оказания первой помощ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 аварии  на  планировочной  территории  предусматривается,  в  первую очередь,  использование  средства  индивидуальной  защиты  органов  дыхания  и организованный  вывод  людей,  не  участвующих  в  ликвидации  аварии,  из пожароопасной зон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еление  должно  быстро  и  правильно  ориентироваться  в  экстренной обстановке,  организовывать  и  оказывать  помощь  пострадавшим,  вызывать скорую  помощь  и  пожарную  службу.  Защита  людей  от  вредных  продукто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ния,  радиоактивного  загрязнения,  химического  заражения  предусматривает использование индивидуальных средств защит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6170</wp:posOffset>
                </wp:positionH>
                <wp:positionV relativeFrom="paragraph">
                  <wp:posOffset>794385</wp:posOffset>
                </wp:positionV>
                <wp:extent cx="3582035" cy="4673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62.5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 из  основных  решений  по  защите  людей,  оборудования  и  здания является контроль радиационной и химической обстановки, а также обнаружение </w:t>
      </w:r>
    </w:p>
    <w:p>
      <w:pPr>
        <w:pStyle w:val="Defaul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5640</wp:posOffset>
                </wp:positionH>
                <wp:positionV relativeFrom="page">
                  <wp:posOffset>278765</wp:posOffset>
                </wp:positionV>
                <wp:extent cx="6627495" cy="10189210"/>
                <wp:effectExtent l="13335" t="13335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1.95pt;width:521.85pt;height:802.3pt" coordorigin="1064,439" coordsize="10437,16046">
                <v:shape id="shape_0" stroked="f" o:allowincell="f" style="position:absolute;left:10957;top:1606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4;top:439;width:10437;height:16046">
                  <v:shape id="shape_0" stroked="f" o:allowincell="f" style="position:absolute;left:1090;top:1619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1620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620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619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1619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6;top:1564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4;top:439;width:10437;height:16046">
                    <v:rect id="shape_0" stroked="t" o:allowincell="f" style="position:absolute;left:1064;top:43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7;top:1560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0,15616" to="11489,156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5,15623" to="2205,164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2,15623" to="3632,164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7,15631" to="4487,164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8,15623" to="5058,164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5,15623" to="10935,1645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0,15899" to="5043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0,16181" to="5043,1618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2,15901" to="11495,1590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9;top:1560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2;top:1620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зрывоопасных  концентраций  в  воздухе.  Сигналы  радиационной  и  химической опасности передаются по системе оповещения о чрезвычайных ситуациях. 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овещение  об  авариях,  происходящих  в  пределах  планировоч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икрорайона, осуществляется по системе оповещения о чрезвычайных ситуациях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естных органов управления. Оповещение осуществляется по радио и телефон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оведение мероприятий по гражданской обороне 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ведения о категорийности объекта и зонах возможных опасносте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ируемая  территория  находится  в  г. Зеленогорске  Красноярского края,  который  является  категорированным  по  гражданской  обороне.  Вблизи проектируемого объекта находятся города Канск, Красноярск, также отнесенные к категории по гражданской оборон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 СНиП  2.01.51-90,  проектируемая  территория  находится  в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х следующих зон возможных опасносте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не возможных разрушений (от г. Зеленогорск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не возможного сильного радиоактивного зараж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оне светомаскиров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лучае  возникновения  опасностей  при  ведении  военных  действий  или вследствие  этих  действий,  приняты  решения  по  управлению  гражданской обороной  проектируемой  территории,  системам  оповещения  населения  об опасност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 и  осуществление  оповещения  проводится  в  соответствии  с совместным  приказом  МЧС  России,  Мининформсвязи  России  и  Минкуль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и от 25 июля 2006 г. № 422/90/376 «Об утверждении Положения о система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кст  сообщения передается  в  течение  5  минут  с  прекращением  передач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информаци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овочная  территория  обеспечена  существующими  сетями телефонизации,  телевидения,  радиофикации.  Порядок  оповещение  по  сигналам гражданской обороны населения будет осуществляться по телефону и голосом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 способ  оповещения  –  передача  речевой  информ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ируемый  микрорайон  находятся  в  зоне  электросиренного  оповещ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привлечения  внимания  перед  передачей  речевой  информации  на территории  города  Зеленогорск  включается  электросиренное  оповещение,  ч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чает  подачу  предупредительного  сигнала  «Внимание  всем!».  По  этому сигналу необходимо немедленно включить радиотрансляционные приемники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76170</wp:posOffset>
                </wp:positionH>
                <wp:positionV relativeFrom="paragraph">
                  <wp:posOffset>1025525</wp:posOffset>
                </wp:positionV>
                <wp:extent cx="3582035" cy="4673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0.75pt;mso-position-vertical-relative:text;margin-left:1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я  экстренного  сообщения  Главного  управления  МЧС  России  по Красноярскому кра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ge">
                  <wp:posOffset>294640</wp:posOffset>
                </wp:positionV>
                <wp:extent cx="6627495" cy="10189210"/>
                <wp:effectExtent l="13335" t="13335" r="1206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23.2pt;width:521.85pt;height:802.3pt" coordorigin="1106,464" coordsize="10437,16046">
                <v:shape id="shape_0" stroked="f" o:allowincell="f" style="position:absolute;left:10999;top:1609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6;top:464;width:10437;height:16046">
                  <v:shape id="shape_0" stroked="f" o:allowincell="f" style="position:absolute;left:1132;top:162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6;top:1622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62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4;top:1621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1;top:1621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8;top:1566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6;top:464;width:10437;height:16046">
                    <v:rect id="shape_0" stroked="t" o:allowincell="f" style="position:absolute;left:1106;top:46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29;top:1563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2,15641" to="11531,156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47,15648" to="2247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4,15648" to="3674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29,15656" to="4529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0,15648" to="5100,1646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7,15648" to="10977,1647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2,15924" to="5085,1592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2,16206" to="5085,162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4,15926" to="11537,1592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11;top:1563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14;top:1622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Схема  оповещения  население  по  сигналам  оповещения  представлена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292925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 касается  мероприятий  по  световой  и  другим  видам  маскировки,  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акие  мероприятия  для  проектируемой  территории  не разрабатывалис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роприятия по мониторингу состояния радиационной и химическ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и на планировочной территор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 не  предусмотрено  оборудование  проектируемых  территорий средствами мониторинга состояния радиационной и химической обстанов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ю строительных работ, перед сдачей объектов в эксплуатацию,  должны  быть  организованы  контрольные  изыскания  для  проверки соответствия фактических  значений  радиационно-гигиенических  характеристик среды  на участке  застройки  требованиям  санитарных  норм,  а  также  для оценки эффективности мероприятий по радиационной безопасности, реализованных при проектировании и строитель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оительство  защитных  сооружений  гражданской  обороны  на планировочной территории не предусмотрено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Мероприятия по обеспечению эвакуации населения 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ых ценностей в безопасные район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лучае  объявления  на  территории  Российской  Федерации  военног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ожения, население убывает в места проживания и участвует в эвакуационных мероприятия  в  соответствии  с  Планами  гражданской  обороны  муниципальных образ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рожная  сеть  в  районе  развита  и  достаточна  для  осуществления эвакуационных  мероприятий.  Сеть  дорог  обеспечивает  быстрые  и  безопас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4745</wp:posOffset>
                </wp:positionH>
                <wp:positionV relativeFrom="paragraph">
                  <wp:posOffset>788670</wp:posOffset>
                </wp:positionV>
                <wp:extent cx="3582035" cy="46736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62.1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 связи  с  объектами  внешнего  транспорта  и  автомобильным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ми общей сети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вакуация  с  территории  осуществляется  по  существующим  дорогам  (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сфальтовым покрытием). Состояние дорог удовлетворительн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81355</wp:posOffset>
                </wp:positionH>
                <wp:positionV relativeFrom="page">
                  <wp:posOffset>247015</wp:posOffset>
                </wp:positionV>
                <wp:extent cx="6627495" cy="10189210"/>
                <wp:effectExtent l="13335" t="1333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9.45pt;width:521.85pt;height:802.3pt" coordorigin="1073,389" coordsize="10437,16046">
                <v:shape id="shape_0" stroked="f" o:allowincell="f" style="position:absolute;left:10966;top:1601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3;top:389;width:10437;height:16046">
                  <v:shape id="shape_0" stroked="f" o:allowincell="f" style="position:absolute;left:1099;top:1614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1615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3;top:1615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1;top:1614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8;top:1614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5;top:1559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3;top:389;width:10437;height:16046">
                    <v:rect id="shape_0" stroked="t" o:allowincell="f" style="position:absolute;left:1073;top:38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96;top:1555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9,15566" to="11498,1556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4,15573" to="2214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1,15573" to="3641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6,15581" to="4496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67,15573" to="5067,1639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4,15573" to="10944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9,15849" to="5052,1584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9,16131" to="5052,161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851" to="11504,1585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78;top:1555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1;top:1615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8.  Мероприятия по охране окружающей среды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анитарная классификация микрорайона и оценка влия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егающей территор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объекты, предполагаемые к размещению на проектируемой территории не  классифицируются  по  СанПиН  2.2.1/2.1.1.1200-03 «Санитарно-защитные  зоны  и  санитарная  классификация  предприятий, сооружений и иных объектов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уществующее состояние воздушного бассейна, оценка воздейств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го в период строительства и эксплуатации объек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блюдения  за  качеством  атмосферного  воздуха  ЗАТО  г.  Зеленогорс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ятся  ФГБУЗ  «Центр  гигиены  и  эпидемиологии  № 42»  Федераль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едико-биологического  агентства.  Концентрация  примесей  в  атмосферно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духе контролируется в шести точка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епень загрязнения атмосферного воздуха во всех пунктах отбора проб п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у суммарного загрязнения оценивается как «низкое»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наибольшей измеренной максимальной разовой концентрации в пунктах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  и  2  (здание  ФГБУЗ  «Центр  гигиены  и  эпидемиологии  №  42»  Федерального медико-биологического  агентства  и  здание  МКУ  «Комитет  по  охране окружающей  среды»)  в  1999  г.  загрязнение  воздуха  было  «повышенным»,  в последующие  годы  –  «низким».  Такое  влияние  на  качество  воздуха  в  данных пунктах оказывает содержание в нём пыл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ерритории микрорайона № «16» располагаются между пунктами 1 и 2, т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в зоне низких фоновых концентрация загрязняющих веще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источниками выделения загрязняющих веществ в атмосферный воздух в период строительства будут являться: земляные работы, работа и стоянк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строительной  и  дорожной  техники,  лакокрасочные  работы,  сварочные  работы, процесс  укладки  горячей  асфальтобетонной  смеси,  заправка  строительной техни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веществами, выделяющимися в атмосферный воздух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ыль  органическая  с  содержанием  SiO2  70-20%  (проведение  земляных  работ), предельные углеводороды С12-С19 (процесс укладки горячей асфальтобетонной смеси),  железа  оксид,  марганец  и  его  соединения,  азота  диоксид,  фториды газообразные,  фториды  плохо  растворимые  (сварочные  работы),    спирт  н-бутиловый,  ксилол,  уайт-спирит  (процесс  окрашивания),  диоксид  азота,  оксид азота,  углерод  оксид,  диоксид  серы,  сажа,  бензин,  керосин,  бенз/апирен, формальдегид  (работа,  стоянка  и  проезд  дорожной  техники  и  автотранспорта, работа  передвижных  дизельных  компрессоров  и  электрогенераторов), сероводород  и  предельные  углеводороды  С12-С19  (заправка  строительной техники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5695</wp:posOffset>
                </wp:positionH>
                <wp:positionV relativeFrom="paragraph">
                  <wp:posOffset>2220595</wp:posOffset>
                </wp:positionV>
                <wp:extent cx="3582035" cy="46736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174.85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гативное  воздействие  на  атмосферный  воздух  на  период  строительства носит  локальный,  временный  характер  и  при  соблюдении  природоохра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сводиться к минимальному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источниками выделения загрязняющих веществ в атмосферный воздух  в  период  эксплуатации  объекта  будут  являться  грузовые,  легковые автотранспортные  средства,  автобусы  и  специальная    техника  (мусоровозы, 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5640</wp:posOffset>
                </wp:positionH>
                <wp:positionV relativeFrom="page">
                  <wp:posOffset>267970</wp:posOffset>
                </wp:positionV>
                <wp:extent cx="6627495" cy="10189210"/>
                <wp:effectExtent l="13335" t="13335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pt;margin-top:21.1pt;width:521.85pt;height:802.3pt" coordorigin="1064,422" coordsize="10437,16046">
                <v:shape id="shape_0" stroked="f" o:allowincell="f" style="position:absolute;left:10957;top:1605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4;top:422;width:10437;height:16046">
                  <v:shape id="shape_0" stroked="f" o:allowincell="f" style="position:absolute;left:1090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4;top:1618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4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2;top:1617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9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6;top:1562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4;top:422;width:10437;height:16046">
                    <v:rect id="shape_0" stroked="t" o:allowincell="f" style="position:absolute;left:1064;top:42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7;top:1558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0,15599" to="11489,1559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5,15606" to="2205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2,15606" to="3632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7,15614" to="4487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8,15606" to="5058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5,15606" to="10935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0,15882" to="5043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0,16164" to="5043,161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2,15884" to="11495,1588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9;top:1558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2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илососы, поливомоечная, уборочная техника, пожарная техник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оительство иных объектов, эксплуатация которых будет сопровождать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м вредных веществ в атмосферу не предусматривает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бъекта запроектирован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оянки  для  легковых  и  грузовых  автомобилей  жильцов  проектируемых домов, сотрудников и посетителей объектов социального, культурного и бытового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ощадки для временного хранения твердых бытовых отход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езультате  движения  автотранспорта  в  атмосферный  воздух  будут выделяться  следующие  вещества:  диоксид  азота,  оксид  азота,  углерод  оксид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оксид серы, сажа, бензин, кероси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результате  работ  локальных  очистных  сооружений:  сероводород  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углеводороды С12-С19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снижения негативного воздействия на атмосферный воздух в ход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ых работ рекомендуется проведение следующих мероприятий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целью снижения выбросов загрязняющих веществ на систему выпуска отработанных  выхлопных  газов  компрессоров  предусматривается  установка каталитического нейтрализатора, позволяющего уменьшить выбросы на 85%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граждение  зоны  ведения  выемочно-погрузочных  работ  с  наветренн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плошным забором высотой 2,5 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влечение  подрядной  строительной  организации,  имеющ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разрешительные документы природоохранного знач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менение  спецтехники  и  автотранспорта  с  ДВС,  отвечающи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  ГОСТ  и  параметрам  заводов  изготовителей  по  выбросам  ЗВ  в атмосферу;  контроль  указанных  параметров  на  базе  перед  выездом  на стройплощад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нтроль  за  работой  техники  в  период  вынужденного  простоя  или технического  перерыва  в  работе;  стоянка  техники  в  эти  периоды  разрешается только при неработающем двигател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спользование ГСМ, соответствующих требованиям ГОС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 технического  обслуживания  и  ремонта  спецтехники  и автотранспорта  на  территории  производственной  базы  подрядной  строительной организ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этапное ведение строительных работ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средоточение во времени работы строительных машин и механизмов, не задействованных в едином непрерывном технологическом процессе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5375</wp:posOffset>
                </wp:positionH>
                <wp:positionV relativeFrom="paragraph">
                  <wp:posOffset>810260</wp:posOffset>
                </wp:positionV>
                <wp:extent cx="3582035" cy="4673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63.8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нащение  строительных  машин  и  механизмов  нейтрализаторами отработавших газ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 соблюдении  предусмотренных  мероприятий,  а  также  учитывая временный  характер  воздействия  и  пространственную  ограниченность намечаемых  работ,  временное  негативное  воздействие  на  атмосферу  будет минимальным и оценивается как допустимо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4685</wp:posOffset>
                </wp:positionH>
                <wp:positionV relativeFrom="page">
                  <wp:posOffset>267970</wp:posOffset>
                </wp:positionV>
                <wp:extent cx="6627495" cy="10189210"/>
                <wp:effectExtent l="13335" t="13335" r="1206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55pt;margin-top:21.1pt;width:521.85pt;height:802.3pt" coordorigin="1031,422" coordsize="10437,16046">
                <v:shape id="shape_0" stroked="f" o:allowincell="f" style="position:absolute;left:10924;top:1605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1;top:422;width:10437;height:16046">
                  <v:shape id="shape_0" stroked="f" o:allowincell="f" style="position:absolute;left:1057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2;top:1618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1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1617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6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3;top:1562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31;top:422;width:10437;height:16046">
                    <v:rect id="shape_0" stroked="t" o:allowincell="f" style="position:absolute;left:1031;top:42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55;top:1558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7,15599" to="11456,1559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72,15606" to="2172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9,15606" to="3599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54,15614" to="4454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5,15606" to="5025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2,15606" to="10902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7,15882" to="5010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7,16164" to="5010,161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9,15884" to="11462,1588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6;top:1558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9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8.3. Акустический режим территории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 технологических  решений  защиты  жилой  и  общественной застройки  от  акустического  воздействия  обязательно  в  соответствии  с Федеральным законом от 10.01.2002 г. № 7-ФЗ «Об охране окружающей среды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кустический  режим  селитебных  и  других  городских  территорий определяется воздействием ряда источников шума. К таким источникам относятс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машины, механизмы, установки, электродвигатели и т.д. Акустическ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оздействия  характеризуются  влиянием  на  окружающую  среду  звуковых колебаний, передаваемых через воздух. Величина воздействия шума на человек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исит от уровня звукового дав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характеристикой  технологических  процессов проектируемого микрорайона источниками шума на рассматриваемой территор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являть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нженерно-технологическое  оборудование  (трансформаторные, канализационно-насосные, электрические станци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нтиляционное оборудова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втотранспор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дальнейшем  при  проектировании  будут  определены  уровни  звукового давления  инженерно-технического  и  вентиляционного  оборудования,  а  такж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у нормируемых зданий и нормируемых помещ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есоблюдении  нормативов  (превышении  допустимых  уровне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кового давления) разрабатываются мероприятия по шумозащите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при  превышении  допустимого  уровня  звукового  давления    от инженерного-технического  оборудования,  такое  оборудование  закрывается звукопоглощающими  кожухами  или  огораживается  звукоотражающими экранам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при  превышении  допустимого    уровня  звукового  давления  от вентиляционного  оборудования,  такое  оборудование  также  закрывается звукопоглощающими  кожухами,  а  на  воздуховоды  устанавливаются  трубчатые или пластинчатые глушител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 снижения  уровней  звукового  давления  от  автотранспорта,  в  случае превышения допустимого уровня звукового давления в квартирах, выходящих н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агистрали  с  повышенным  автотранспортным  шумом,  устанавливаются  окна  с улучшенными  звукопоглощающими  способностями  либо  снижается  скорость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а  по  таким  магистралям  путем  установки  дорожных  знаков 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м скорости.</w:t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5375</wp:posOffset>
                </wp:positionH>
                <wp:positionV relativeFrom="paragraph">
                  <wp:posOffset>592455</wp:posOffset>
                </wp:positionV>
                <wp:extent cx="3582035" cy="4673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65pt;mso-position-vertical-relative:text;margin-left:1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остояние водного бассейна и оценка воздействия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астоящее  время  на  отведенной  под  застройку  территории  существуют водопроводные сети, реконструкция которых в настоящее время не требуется.  Основным  источником  водоснабжения  будет  являться  поверхностный водозабор из р. Кан. Вода в р. Кан характеризуется низким качеством, в связи с чем  для  очистки  воды  применяется  сложный  комплекс.  Комплекс  насосно-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96595</wp:posOffset>
                </wp:positionH>
                <wp:positionV relativeFrom="page">
                  <wp:posOffset>267970</wp:posOffset>
                </wp:positionV>
                <wp:extent cx="6627495" cy="10189210"/>
                <wp:effectExtent l="13335" t="13335" r="1206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1.1pt;width:521.85pt;height:802.3pt" coordorigin="1097,422" coordsize="10437,16046">
                <v:shape id="shape_0" stroked="f" o:allowincell="f" style="position:absolute;left:10990;top:1605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7;top:422;width:10437;height:16046">
                  <v:shape id="shape_0" stroked="f" o:allowincell="f" style="position:absolute;left:1123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1618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7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1617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1617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9;top:1562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7;top:422;width:10437;height:16046">
                    <v:rect id="shape_0" stroked="t" o:allowincell="f" style="position:absolute;left:1097;top:42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20;top:1558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3,15599" to="11522,1559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8,15606" to="2238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5,15606" to="3665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20,15614" to="4520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1,15606" to="5091,164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606" to="10968,1643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3,15882" to="5076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3,16164" to="5076,161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5,15884" to="11528,1588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02;top:1558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05;top:1618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фильтровальной  станции  предусматривает  очистку  воды  на  микрофильтрах,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осветителях,  скорых  фильтрах.  Для  улучшения  качества  воды  производится  ее фторирование, углевание, насыщение кислородом на градирно-аэраторе, а также хлорирование и аммонирование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отведение  проектируемых  объектов  предусматривается  в проектируемые  канализационные  сети.  В  г. Зеленогорске  имеются  раздельны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бытовой и дождевой канализации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ытовую канализацию отводятся сточные воды, пригодные для этого по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характеру  загрязнения.  Бытовые  сточные  воды  собираются  закрытыми самотечными  сетями  в  насосные  станции  перекачки,  подаются  в  главные насосные станции перекачки города № 10, 7, 4, откуда по напорным коллекторам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ют на очистные сооружения города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пускная  способность  существующих  городских  очистных  сооружений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 тыс. м3/сут. Общий расход сточных вод на расчетный период составит 51,293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тыс.  м7сут.,  из  них  от  населения  33,677  тыс.  м3/сут.  Для  покрытия  разницы  в расходе  сточных  вод  и  пропускной  способности  очистных  сооружений предусматривается  строительство  очистных  сооружения  хоз-бытовых  стоков  в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пос.  Октябрьском  общей  производительностью  10  тыс.  м3/сут  со  сбросом очищенных сточных вод в р. Барга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защиты поверхностных и подземных вод от загрязнения на период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предусматриваются следующие мероприятия: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язательное соблюдение границ строительной площадки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рещение сброса сточных вод и отходов на почву;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-  оснащение  строительной  площадки  контейнерами  для  сбора  отходов, защищенными  от  воздействия  атмосферных  осадков  и  размещаемыми  на площадке с твердым покрытием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бор и отвод хозяйственно-бытовых стоков в существующие сети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рещение мойки машин и механизмов в районе проведения работ; 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непроницаемого покрытия подъездов;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оприятия по сбору и отстаиванию поверхностного стока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ение  централизованного  сбора  и  временного  хранения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ющихся отходов на специально организованных площадках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ериод строительства не предусматривается сброс сточных вод в водные объекты.  На  выезде  с  площадки  строительства  будет  организован  пункт  мойки колес автомобилей с оборотным водоснабжением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 образом,  предусмотренные  решения  позволят  сократить  возможно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ое воздействие на подземные воды и гидрологические условия участка в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3475</wp:posOffset>
                </wp:positionH>
                <wp:positionV relativeFrom="paragraph">
                  <wp:posOffset>605790</wp:posOffset>
                </wp:positionV>
                <wp:extent cx="3582035" cy="46736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7.7pt;mso-position-vertical-relative:text;margin-left:1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сокращения  выноса  загрязнений  поверхностным  стоком  на  этап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и предусматривается: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ация уборки территории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оевременное проведение ремонта дорожных покрытий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граничение  зоны  зеленых  насаждений  бордюрами,  препятствующими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ву грунта во время ливневых дождей на дорожные покрытия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8340</wp:posOffset>
                </wp:positionH>
                <wp:positionV relativeFrom="page">
                  <wp:posOffset>262255</wp:posOffset>
                </wp:positionV>
                <wp:extent cx="6627495" cy="10189210"/>
                <wp:effectExtent l="13335" t="13335" r="1206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20.65pt;width:521.85pt;height:802.3pt" coordorigin="1084,413" coordsize="10437,16046">
                <v:shape id="shape_0" stroked="f" o:allowincell="f" style="position:absolute;left:10977;top:1604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4;top:413;width:10437;height:16046">
                  <v:shape id="shape_0" stroked="f" o:allowincell="f" style="position:absolute;left:1110;top:1616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4;top:1617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4;top:1617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616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9;top:1616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6;top:1561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4;top:413;width:10437;height:16046">
                    <v:rect id="shape_0" stroked="t" o:allowincell="f" style="position:absolute;left:1084;top:41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7;top:1558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0,15590" to="11509,1559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5,15597" to="2225,1642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2,15597" to="3652,1642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7,15605" to="4507,1642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8,15597" to="5078,1641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5,15597" to="10955,1642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,15873" to="5063,1587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0,16155" to="5063,1615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2,15875" to="11515,1587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9;top:1558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2;top:1617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В  период  строительства  не  допускается  загрязнение  и  захламлени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сжигание мусора. Таким  образом,  данные  мероприятия  обеспечат  защиту  от  загрязнения поверхностного  стока  и  поверхностных  вод  в  результате  дальнейшего  освоения территории. 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9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Оценка воздействия на рельеф и почву территории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роцессе  строительных  работ  будет  производиться  разработка  грунта экскаваторами и бульдозерами. Часть разработанного грунта категории «чистая»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«допустимая»  используется  для  обратной  засыпки  траншей  и  вертикальной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планировки  площадки.  Этот  грунт  складируется  в  специально  отведенном  для этого месте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одготовительного периода строительных работ загрязненный слой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ы, несоответствующий по санитарно-гигиеническим показателям, снимается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ледующим вывозом на полигон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Основными  источниками  воздействия  на  рельеф  и  почвенный  покров  в период строительства предположительно будут являться: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яжелая дорожно-строительная техника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ханическое разрушение почв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бросы от автотранспорта и строительной техники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ходы строительства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загрязненный поверхностный сток;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очные воды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 воздействие  на  территорию  при  строительстве  объектов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тся в: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ханическом повреждении растительности и почвенного покрова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и  рельефа  местности  при  выполнении  планировочных  и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ых работ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менении свойств грунтов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е значение будут иметь механические нарушения поверхности почв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  влиянием  передвижных  транспортных  средств,  земляных  и  строительно-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ажных работ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строительстве  не  происходит  необратимых  изменений  рельефа  и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огических условий прилегающих территорий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ые  строительные  работы  могут  привести  к  изменению  свойств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нтов,  обусловленному  рыхлением  и  разрушением  в  результате  движения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техники  и  увеличения  нагрузки  от  веса  различных  сооружений.  Однако  это  не приведет к существенному нарушению равновесия экосистем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4425</wp:posOffset>
                </wp:positionH>
                <wp:positionV relativeFrom="paragraph">
                  <wp:posOffset>1009015</wp:posOffset>
                </wp:positionV>
                <wp:extent cx="3582035" cy="46736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79.45pt;mso-position-vertical-relative:text;margin-left:1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емые  основные  меры  по  защите  строительных  площадок заключаются в проведении мероприятий, направленных на смягчение негативного воздействия процессов строительства проектируемого объекта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упредительные  меры,  позволяющие  минимизировать  возможное негативное  воздействие  при  проведении  работ  по  строительству  объекта, включают следующие общие положения: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-  тщательное  соблюдение  норм  и  правил  строительства,  включая соблюдение норм отвода земель;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9925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19.85pt;width:521.85pt;height:802.3pt" coordorigin="1055,397" coordsize="10437,16046">
                <v:shape id="shape_0" stroked="f" o:allowincell="f" style="position:absolute;left:10948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5;top:397;width:10437;height:16046">
                  <v:shape id="shape_0" stroked="f" o:allowincell="f" style="position:absolute;left:1081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5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7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5;top:397;width:10437;height:16046">
                    <v:rect id="shape_0" stroked="t" o:allowincell="f" style="position:absolute;left:1055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78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1,15574" to="11480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96,15581" to="2196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3,15581" to="3623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78,15589" to="4478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49,15581" to="5049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6,15581" to="10926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1,15857" to="5034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1,16139" to="5034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3,15859" to="11486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0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3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-  запрет  движения  тяжелой  техники  вне  временных  дорог  для предупреждения  эрозионных  процессов  (главным  образом  дефляционных)  вн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ок;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-  сбор  и  временное  накопление  отходов  производства  осуществлять  в соответствии  с  классом  опасности  отхода  в  специально  отведенных  местах  с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ницаемым покрытием, избегать захламления стройплощадки мусором;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-  запрет  проводить  ремонт  строительной  техники  на  территории стройплощадки,  осуществляя  обслуживание  и  ремонт  на  базе  обслуживающей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правка строительной техники ограниченного радиуса действия должна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ся на близлежащих организованных АЗС;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-  по  завершению  основного  этапа  производства  работ  –  освобождение площадки от временных зданий и сооружений, вывоз остатков стройматериалов и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го мусора, проведение технического этапа рекультивации. 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 окончания  строительства  необходимо  провести  комплекс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 по  восстановлению  природного  рельефа  и  дернового  покрова,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ю (благоустройству) нарушенных земель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 эксплуатации  планировочной  территории  негативное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состояние земельных ресурсов могут оказать: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вижение транспорта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загрязненный нефтепродуктами поверхностный сток;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ходы  производства  и  потребления,  образующиеся  при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и объекта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не  предусматривается  ремонт,  обслуживание  или  мойка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транспортных средств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о  твердое  покрытие  проездов,  что  сводит  к  минимуму воздействие машин, проезжающих по территориям.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им  образом,  организация  проездов  с  твердым  покрытием  позволит сократить  негативное  воздействие  на  почвы  территории  за  счет  исключения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инфильтрации  загрязненного  нефтепродуктами  поверхностного  стока  и уменьшения нагрузки транспортных средств на грунт. Сбор и накопление отходов, образующихся в процессе функционирования объекта, производится организованно, в соответствии с классом опасности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соблюдении  проектных  решений  и  своевременном  вывозе  отходов, негативное  воздействие  на  территорию  и  почвы  будет  минимальным  и оценивается как допустимо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55850</wp:posOffset>
                </wp:positionH>
                <wp:positionV relativeFrom="paragraph">
                  <wp:posOffset>1029970</wp:posOffset>
                </wp:positionV>
                <wp:extent cx="3582035" cy="46736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81.1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3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Оценка воздействия на растительный и животный мир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процессе  строительства  будет  оказываться  отрицательное  влияние  на растительный  и  животный  мир  района.  Оно  будет  связано  с  воздействием земляных  работ,  фактора  беспокойства,  шумового  воздействия  работающей техники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 проведении  строительных  работ  планируется  вырубка  деревьев, попадающих под пятно застройки, проезды и т.д. 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51510</wp:posOffset>
                </wp:positionH>
                <wp:positionV relativeFrom="page">
                  <wp:posOffset>248920</wp:posOffset>
                </wp:positionV>
                <wp:extent cx="6627495" cy="10189210"/>
                <wp:effectExtent l="13335" t="1333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8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19.6pt;width:521.85pt;height:802.3pt" coordorigin="1026,392" coordsize="10437,16046">
                <v:shape id="shape_0" stroked="f" o:allowincell="f" style="position:absolute;left:10919;top:1602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6;top:392;width:10437;height:16046">
                  <v:shape id="shape_0" stroked="f" o:allowincell="f" style="position:absolute;left:1052;top:1614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1615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6;top:1615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1614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1614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8;top:1559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6;top:392;width:10437;height:16046">
                    <v:rect id="shape_0" stroked="t" o:allowincell="f" style="position:absolute;left:1026;top:39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9;top:1555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32,15569" to="11451,1556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7,15576" to="2167,164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94,15576" to="3594,164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9,15584" to="4449,164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0,15576" to="5020,163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7,15576" to="10897,164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32,15852" to="5005,1585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32,16134" to="5005,1613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04,15854" to="11457,1585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31;top:1555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34;top:1615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,  что  воздействие  данных  факторов  будет  кратковременно  и завершится  по  окончанию  строительных  работ,  уровень  воздействия  на растительный и животный мир оценивается как допустимый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 завершения  работ  по  строительству  предусматривается  озеленение территории.  Озеленение  территории  будет  осуществляться  посадкой  деревьев,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во цветущих кустарников и устройством газонов.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е  озеленение  формируется  на  объектах  нового  строительства.  При формировании  новых  посадок  особое  внимание  необходимо  уделять  подбору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высаживаемых  пород.  Новое  озеленение  должно  формироваться  с  учетом современных  экологических  требований:  обладать  устойчивостью  к  вредному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ю антропогенной среды, активно участвовать в оздоровлении воздушных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масс,  создании  благоприятных  условий  для  работы  и  отдыха  и  новых  методов ландшафтной  архитектуры,  сочетая  в  себе  высокие  средоформирующие  и эстетические  качества.  Озеленение  всех  объектов  общего  пользования  должно отличаться  высокими  средоформирующими  свойствами  и  декоративными качествами. </w:t>
      </w:r>
    </w:p>
    <w:p>
      <w:pPr>
        <w:pStyle w:val="Default"/>
        <w:tabs>
          <w:tab w:val="clear" w:pos="709"/>
          <w:tab w:val="left" w:pos="311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вое  озеленение  обязательно  формируется  вдоль  проезжих  частей 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ируемых дорог и проездов. 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 образом,  в  границах  проектируемой  территории  озеленение  будет соответствовать  современным  экологическим  требованиям,  занимать  площади  в соответствии с существующими строительными нормативами и позволит создать комфортную  среду  для  работающего  персонала  и  посетителей проектируемого объекта.</w:t>
      </w:r>
    </w:p>
    <w:p>
      <w:pPr>
        <w:pStyle w:val="Default"/>
        <w:tabs>
          <w:tab w:val="clear" w:pos="709"/>
          <w:tab w:val="left" w:pos="3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0</wp:posOffset>
                </wp:positionH>
                <wp:positionV relativeFrom="paragraph">
                  <wp:posOffset>586740</wp:posOffset>
                </wp:positionV>
                <wp:extent cx="3582035" cy="46736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г. Зеленогорск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6.8pt;mso-wrap-distance-left:9.05pt;mso-wrap-distance-right:9.05pt;mso-wrap-distance-top:0pt;mso-wrap-distance-bottom:0pt;margin-top:46.2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районе земельного участка, предоставленного для комплексного освоения в целях жилищного строительства в районе севернее здания по ул. Комсомольская, 21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192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г. Зеленогорск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7" w:right="565" w:gutter="0" w:header="0" w:top="851" w:footer="72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0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1</cp:lastModifiedBy>
  <cp:lastPrinted>2019-08-21T15:50:00Z</cp:lastPrinted>
  <dcterms:modified xsi:type="dcterms:W3CDTF">2019-08-21T08:58:00Z</dcterms:modified>
  <cp:revision>57</cp:revision>
  <dc:subject/>
  <dc:title>Муниципальное автономное учреждение</dc:title>
</cp:coreProperties>
</file>