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6.07.2015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совет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ЗАТО г. Зеленогор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бщественных начал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оответствии с постановлением Главы ЗАТО г. Зеленогорска от 14.01.2015 № 1-пг «Об утверждении Положения о советнике Главы ЗАТО                г. Зеленогорска на общественных началах»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</w:rPr>
        <w:t>Назначить с 06.07.2015 Леоненко Григория Ермолаевича советником Главы ЗАТО г. Зеленогорска на общественных началах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подлежит опубликованию в газете «Панорама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 ЗАТО г. Зеленогорска</w:t>
        <w:tab/>
        <w:tab/>
        <w:tab/>
        <w:tab/>
        <w:tab/>
        <w:tab/>
        <w:t xml:space="preserve">      П.Е. Корчаш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4:00Z</dcterms:created>
  <dc:creator>Сперанский Михаил Викторович</dc:creator>
  <dc:description/>
  <dc:language>en-US</dc:language>
  <cp:lastModifiedBy>Владелец</cp:lastModifiedBy>
  <cp:lastPrinted>2015-07-06T08:17:00Z</cp:lastPrinted>
  <dcterms:modified xsi:type="dcterms:W3CDTF">2015-07-09T03:34:00Z</dcterms:modified>
  <cp:revision>2</cp:revision>
  <dc:subject/>
  <dc:title/>
</cp:coreProperties>
</file>