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27"/>
      </w:tblGrid>
      <w:tr>
        <w:trPr>
          <w:trHeight w:val="286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>29.08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sz w:val="26"/>
                <w:szCs w:val="26"/>
              </w:rPr>
              <w:t>152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транспортной системы в городе Зеленогорске», утвержденную постановлением Администрации ЗАТО г. Зеленогорска от 12.11.2015 № 291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транспортной системы в городе Зеленогорске», утвержденной постановлением Администрации ЗАТО г. Зеленогорска от 12.11.2015                  № 291-п, на основании </w:t>
      </w:r>
      <w:r>
        <w:rPr>
          <w:sz w:val="28"/>
          <w:szCs w:val="28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транспортной системы в городе Зеленогорске», утвержденную постановлением Администрации ЗАТО г. Зеленогорска от 12.11.2015 № 291-п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ку 4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правление образования Администрации ЗАТО г. Зеленогорска (далее – Управление образования).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року 10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641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716 028,54851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52 610,74851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29 740,1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3 677,7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26 340,9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0 475,5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0 963,9 тыс. 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4 901,5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389 687,64851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32 135,24851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8 776,2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28 776,2 тыс. рублей.</w:t>
            </w:r>
          </w:p>
        </w:tc>
      </w:tr>
    </w:tbl>
    <w:p>
      <w:pPr>
        <w:pStyle w:val="Normal"/>
        <w:spacing w:before="0" w:after="0"/>
        <w:ind w:left="8496" w:hanging="0"/>
        <w:contextualSpacing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2. Приложение № 1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Приложение № 2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1.4. Приложение № 3 к муниципальной программе изложить в редакции согласно приложению №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.5. В приложении № 4 (п</w:t>
      </w:r>
      <w:r>
        <w:rPr>
          <w:bCs/>
          <w:sz w:val="28"/>
          <w:szCs w:val="28"/>
          <w:lang w:eastAsia="en-US"/>
        </w:rPr>
        <w:t>одпрограмма 1 «Обеспечение сохранности и модернизация автомобильных дорог общего пользования местного значения города Зеленогорска»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1.5.1. </w:t>
      </w:r>
      <w:r>
        <w:rPr>
          <w:sz w:val="28"/>
          <w:szCs w:val="28"/>
          <w:lang w:eastAsia="en-US"/>
        </w:rPr>
        <w:t>В Паспорте п</w:t>
      </w:r>
      <w:r>
        <w:rPr>
          <w:bCs/>
          <w:sz w:val="28"/>
          <w:szCs w:val="28"/>
          <w:lang w:eastAsia="en-US"/>
        </w:rPr>
        <w:t>одпрограммы 1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троку 6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6"/>
        <w:gridCol w:w="6184"/>
      </w:tblGrid>
      <w:tr>
        <w:trPr>
          <w:trHeight w:val="11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»;</w:t>
      </w:r>
    </w:p>
    <w:p>
      <w:pPr>
        <w:pStyle w:val="Normal"/>
        <w:suppressAutoHyphens w:val="true"/>
        <w:ind w:right="-1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237"/>
      </w:tblGrid>
      <w:tr>
        <w:trPr>
          <w:trHeight w:val="51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 на реализацию подпрограммы составляет </w:t>
              <w:br/>
              <w:t>475 743,45751 тыс. рублей, в том числе по годам: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6 474,05751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2 665,9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156 603,5 тыс. рублей.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323 382,1 тыс. рублей, в том числе по годам: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7 516,7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00 963, 9 тыс. рублей;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4 901,5 тыс. рублей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152 361,35751 тыс. рублей, в том числе по годам: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 957,35751 тыс. рублей;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1 702,0 тыс. рублей;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1 702,0 тыс. рублей.</w:t>
            </w:r>
          </w:p>
        </w:tc>
      </w:tr>
    </w:tbl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 »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</w:rPr>
        <w:tab/>
        <w:t>1.5.2. В пункте 2.3.3 слова «2019 – 1,93 км» заменить словами «2019 – 1,94 км»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</w:rPr>
        <w:t xml:space="preserve">1.5.3 Приложение </w:t>
      </w:r>
      <w:r>
        <w:rPr>
          <w:sz w:val="28"/>
          <w:szCs w:val="28"/>
          <w:lang w:eastAsia="en-US"/>
        </w:rPr>
        <w:t>изложить в редакции согласно приложению № 4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.6. В приложении № 5 (подпрограмма </w:t>
      </w:r>
      <w:r>
        <w:rPr>
          <w:bCs/>
          <w:sz w:val="28"/>
          <w:szCs w:val="28"/>
          <w:lang w:eastAsia="en-US"/>
        </w:rPr>
        <w:t>«Повышение безопасности дорожного движения в городе Зеленогорске»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1.6.1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eastAsia="en-US"/>
        </w:rPr>
        <w:t>Паспорте п</w:t>
      </w:r>
      <w:r>
        <w:rPr>
          <w:bCs/>
          <w:sz w:val="28"/>
          <w:szCs w:val="28"/>
          <w:lang w:eastAsia="en-US"/>
        </w:rPr>
        <w:t>одпрограммы 2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- строку 3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4" w:hanging="283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КУ «Заказчик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4" w:hanging="283"/>
              <w:contextualSpacing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Управление образования.</w:t>
            </w:r>
          </w:p>
        </w:tc>
      </w:tr>
    </w:tbl>
    <w:p>
      <w:pPr>
        <w:pStyle w:val="Normal"/>
        <w:spacing w:before="0" w:after="0"/>
        <w:ind w:left="4955"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</w:t>
      </w:r>
      <w:r>
        <w:rPr>
          <w:bCs/>
          <w:sz w:val="28"/>
          <w:szCs w:val="28"/>
          <w:lang w:eastAsia="en-US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троку 6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6"/>
        <w:gridCol w:w="6184"/>
      </w:tblGrid>
      <w:tr>
        <w:trPr>
          <w:trHeight w:val="11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     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троку 8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953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подпрограммы составляет 21 062,491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3 062,49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 000,0 тыс. рубле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2 958,8 тыс.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958,5 тыс. рублей;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18 103,691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0 103,691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 000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 000,0 тыс. рублей.</w:t>
            </w:r>
          </w:p>
        </w:tc>
      </w:tr>
    </w:tbl>
    <w:p>
      <w:pPr>
        <w:pStyle w:val="Normal"/>
        <w:suppressAutoHyphens w:val="true"/>
        <w:ind w:left="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6.2. Пункты 3.2 – 3.3 изложить в следующей редакции:</w:t>
      </w:r>
    </w:p>
    <w:p>
      <w:pPr>
        <w:pStyle w:val="Normal"/>
        <w:suppressAutoHyphens w:val="true"/>
        <w:ind w:left="60" w:firstLine="709"/>
        <w:jc w:val="both"/>
        <w:rPr/>
      </w:pPr>
      <w:r>
        <w:rPr>
          <w:sz w:val="28"/>
          <w:szCs w:val="28"/>
        </w:rPr>
        <w:t>«3.2. Главным распорядителем средств местного бюджета, предусмотренных на реализацию мероприятий, указанных в строках 1.1.1 – 1.1.6 таблицы приложения к подпрограмме, является ОГХ. Получателем средств на выполнение указанных мероприятий подпрограммы является МКУ «Заказчик», которое обеспечивает реализацию указанных мероприятий, достижение конечного результата и эффективное использование финансовых средств, выделяемых на их выполнение.</w:t>
      </w:r>
    </w:p>
    <w:p>
      <w:pPr>
        <w:pStyle w:val="Normal"/>
        <w:suppressAutoHyphens w:val="true"/>
        <w:ind w:left="6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Главным распорядителем средств местного бюджета, предусмотренных на реализацию мероприятия, указанного в строке 1.1.7 таблицы приложения к подпрограмме, является Управление образования, которое обеспечивает реализацию указанного мероприятия, достижение конечного результата и эффективное использование финансовых средств, выделяемых на его выполнение.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6.3. Приложение </w:t>
      </w:r>
      <w:r>
        <w:rPr>
          <w:sz w:val="28"/>
          <w:szCs w:val="28"/>
          <w:lang w:eastAsia="en-US"/>
        </w:rPr>
        <w:t>изложить в редакции согласно приложению № 5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1.7. В приложении № 6 (подпрограмма </w:t>
      </w:r>
      <w:r>
        <w:rPr>
          <w:bCs/>
          <w:sz w:val="28"/>
          <w:szCs w:val="28"/>
          <w:lang w:eastAsia="en-US"/>
        </w:rPr>
        <w:t>«Развитие транспортной в городе Зеленогорске»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1.7.1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eastAsia="en-US"/>
        </w:rPr>
        <w:t>Паспорте п</w:t>
      </w:r>
      <w:r>
        <w:rPr>
          <w:bCs/>
          <w:sz w:val="28"/>
          <w:szCs w:val="28"/>
          <w:lang w:eastAsia="en-US"/>
        </w:rPr>
        <w:t>одпрограммы 3 муниципальной программы строку 6 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96"/>
        <w:gridCol w:w="6184"/>
      </w:tblGrid>
      <w:tr>
        <w:trPr>
          <w:trHeight w:val="11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ы в приложении № 1 к муниципальной программе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1" w:hanging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М.В. Сперанский</w:t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9.08.2019   №  152-п   </w:t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«Развитие транспортной системы в </w:t>
      </w:r>
      <w:r>
        <w:rPr>
          <w:sz w:val="28"/>
          <w:szCs w:val="28"/>
        </w:rPr>
        <w:t>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4"/>
        <w:gridCol w:w="1276"/>
        <w:gridCol w:w="1698"/>
        <w:gridCol w:w="1418"/>
        <w:gridCol w:w="1417"/>
        <w:gridCol w:w="1276"/>
        <w:gridCol w:w="1417"/>
        <w:gridCol w:w="1279"/>
      </w:tblGrid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/>
              <w:t>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показатель 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:</w:t>
            </w:r>
          </w:p>
          <w:p>
            <w:pPr>
              <w:pStyle w:val="Style21"/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удовлетворительных дорожных условий на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егулярность перевозок пассажиров и багажа по регулируемым тарифам на муниципальных маршру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72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42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001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в надлежащем состоянии внутриквартальных территор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 358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автомобильных дорог, на которых проведен ремо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автопавильонов для обустройства остановок общественного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5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павильонов для обустройства остановок общественного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результативности 2: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-40,9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ска-8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-36,2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ска-7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-36,2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ска-78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ластик-36,2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раска-78,1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3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ешеходных ограждений перильного тип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8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4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                                      ул. Изыскатель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7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фальто-бетонное покры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фальто-бетонное покрыт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 7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5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дорожно-знак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6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дорожно-знаковой информ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7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остановочного кармана по       ул. Мира, 5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-6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: </w:t>
            </w:r>
            <w:r>
              <w:rPr/>
              <w:t>«Организация регулярных перевозок пассажиров и багажа по регулируемым тарифам на муниципальных маршрутах на территории города Зеленогорска»</w:t>
            </w:r>
          </w:p>
        </w:tc>
      </w:tr>
      <w:tr>
        <w:trPr>
          <w:trHeight w:val="1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зультативности 1:</w:t>
            </w:r>
          </w:p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довлетворенность потребности населения в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регулярных перевозках пассажиров и багажа по регулируемым тарифам на муниципальных маршрута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четность, предоставляемая перевозчик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результативности 2: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Обновление подвижного состава пассажирского автомобильного тран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0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слевой мониторин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9.08.2019   №  152-п   </w:t>
      </w:r>
    </w:p>
    <w:p>
      <w:pPr>
        <w:pStyle w:val="Normal"/>
        <w:numPr>
          <w:ilvl w:val="0"/>
          <w:numId w:val="0"/>
        </w:numPr>
        <w:autoSpaceDE w:val="false"/>
        <w:ind w:left="10065" w:firstLine="567"/>
        <w:outlineLvl w:val="1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692"/>
        <w:gridCol w:w="2409"/>
        <w:gridCol w:w="2552"/>
        <w:gridCol w:w="708"/>
        <w:gridCol w:w="568"/>
        <w:gridCol w:w="1276"/>
        <w:gridCol w:w="425"/>
        <w:gridCol w:w="1417"/>
        <w:gridCol w:w="1134"/>
        <w:gridCol w:w="1134"/>
        <w:gridCol w:w="1418"/>
      </w:tblGrid>
      <w:tr>
        <w:trPr>
          <w:trHeight w:val="67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ая программа, 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отдельное мероприятие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тдельного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я средств местного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объе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 (тыс. руб.)</w:t>
            </w:r>
          </w:p>
        </w:tc>
      </w:tr>
      <w:tr>
        <w:trPr>
          <w:trHeight w:val="67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9-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79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транспортной системы в городе Зеленогорс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610,74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028,54851</w:t>
            </w:r>
          </w:p>
        </w:tc>
      </w:tr>
      <w:tr>
        <w:trPr>
          <w:trHeight w:val="37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410,05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 7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 827,85851</w:t>
            </w:r>
          </w:p>
        </w:tc>
      </w:tr>
      <w:tr>
        <w:trPr>
          <w:trHeight w:val="42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9</w:t>
            </w:r>
          </w:p>
        </w:tc>
      </w:tr>
      <w:tr>
        <w:trPr>
          <w:trHeight w:val="7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и и модерниз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местного значения города Зеленог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474,05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743,45751</w:t>
            </w:r>
          </w:p>
        </w:tc>
      </w:tr>
      <w:tr>
        <w:trPr>
          <w:trHeight w:val="33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474,05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743,45751</w:t>
            </w:r>
          </w:p>
        </w:tc>
      </w:tr>
      <w:tr>
        <w:trPr>
          <w:trHeight w:val="69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ниципальная программа, </w:t>
            </w:r>
          </w:p>
          <w:p>
            <w:pPr>
              <w:pStyle w:val="Normal"/>
              <w:ind w:left="-113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, отдельное мероприятие програм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 отдельного мероприя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я средств местного бюджета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объ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(тыс. руб.)</w:t>
            </w:r>
          </w:p>
        </w:tc>
      </w:tr>
      <w:tr>
        <w:trPr>
          <w:trHeight w:val="5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66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62,4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62,491</w:t>
            </w:r>
          </w:p>
        </w:tc>
      </w:tr>
      <w:tr>
        <w:trPr>
          <w:trHeight w:val="41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61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61,801</w:t>
            </w:r>
          </w:p>
        </w:tc>
      </w:tr>
      <w:tr>
        <w:trPr>
          <w:trHeight w:val="4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69</w:t>
            </w:r>
          </w:p>
        </w:tc>
      </w:tr>
      <w:tr>
        <w:trPr>
          <w:trHeight w:val="148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222,6</w:t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0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222,6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9.08.2019   №  152-п  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«Развитие транспортной системы </w:t>
      </w:r>
    </w:p>
    <w:p>
      <w:pPr>
        <w:pStyle w:val="Normal"/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в городе Зеленогорске»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 в городе Зеленогорске» по источникам финансирования</w:t>
      </w:r>
    </w:p>
    <w:tbl>
      <w:tblPr>
        <w:tblW w:w="151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3514"/>
        <w:gridCol w:w="2841"/>
        <w:gridCol w:w="1559"/>
        <w:gridCol w:w="1559"/>
        <w:gridCol w:w="1559"/>
        <w:gridCol w:w="1563"/>
      </w:tblGrid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тдельного мероприятия программ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7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0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за </w:t>
            </w:r>
          </w:p>
          <w:p>
            <w:pPr>
              <w:pStyle w:val="Normal"/>
              <w:jc w:val="center"/>
              <w:rPr/>
            </w:pPr>
            <w:r>
              <w:rPr/>
              <w:t>2019-2021 годы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252 610,74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 74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 677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716 028,54851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 4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9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01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 340,9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32 135,24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7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776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389 687,64851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166 474,057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 6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603,5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/>
            </w:pPr>
            <w:r>
              <w:rPr/>
              <w:t>475 743,45751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51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96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 901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 382,1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 957,35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02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152 361,35751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вышение безопасности дорожного движения в городе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еленогорск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62,4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62,491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22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8,8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03,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03,691</w:t>
            </w:r>
          </w:p>
        </w:tc>
      </w:tr>
      <w:tr>
        <w:trPr>
          <w:trHeight w:val="2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 отдельные мероприятия программы)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отдельного мероприятия программы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</w:t>
            </w:r>
          </w:p>
          <w:p>
            <w:pPr>
              <w:pStyle w:val="Normal"/>
              <w:ind w:right="-17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финансирования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ые объемы финансирования (тыс. руб.)</w:t>
            </w:r>
          </w:p>
        </w:tc>
      </w:tr>
      <w:tr>
        <w:trPr>
          <w:trHeight w:val="5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1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 з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19 – 2021 годы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по регулируемым тарифам на муниципальных маршрутах на территории города Зеленогорска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222,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 074,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 222,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12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12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12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12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1134" w:right="539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9.08.2019   №  152-п  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left="113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autoSpaceDE w:val="false"/>
        <w:ind w:left="11340" w:right="-156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«Обеспечение сохранности и </w:t>
      </w:r>
    </w:p>
    <w:p>
      <w:pPr>
        <w:pStyle w:val="Normal"/>
        <w:autoSpaceDE w:val="false"/>
        <w:ind w:left="11340" w:right="-156" w:hanging="0"/>
        <w:rPr/>
      </w:pPr>
      <w:r>
        <w:rPr>
          <w:rFonts w:eastAsia="Times New Roman"/>
          <w:sz w:val="20"/>
          <w:szCs w:val="20"/>
        </w:rPr>
        <w:t>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16"/>
          <w:szCs w:val="16"/>
          <w:highlight w:val="yellow"/>
        </w:rPr>
      </w:pPr>
      <w:r>
        <w:rPr>
          <w:rFonts w:eastAsia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города Зеленогорска» с указанием объемов средств на их реализацию и ожидаемых результатов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992"/>
        <w:gridCol w:w="566"/>
        <w:gridCol w:w="680"/>
        <w:gridCol w:w="1245"/>
        <w:gridCol w:w="569"/>
        <w:gridCol w:w="1417"/>
        <w:gridCol w:w="1024"/>
        <w:gridCol w:w="1134"/>
        <w:gridCol w:w="1450"/>
        <w:gridCol w:w="3114"/>
      </w:tblGrid>
      <w:tr>
        <w:trPr>
          <w:trHeight w:val="4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10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19-2021 годы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у муниципального образования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5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174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>
                <w:sz w:val="22"/>
                <w:szCs w:val="22"/>
              </w:rPr>
              <w:t>100 9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0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 039,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 ливневой канализации)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 надлежащем состоянии внутриквартальных территорий площадью                 129 358,5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9 году: установка 5 автопавильонов для обустройства остановок общественного транспорта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шеходных ограждений перильного типа - 634 м.</w:t>
            </w:r>
          </w:p>
        </w:tc>
      </w:tr>
      <w:tr>
        <w:trPr>
          <w:trHeight w:val="1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9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50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1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71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615,4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8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того на 2019-2021 годы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автомобильных доро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5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1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0,811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асфальтобетонного покрытия (422 кв. м): в районе                    ул. Комсомольская, 17 </w:t>
            </w:r>
            <w:bookmarkStart w:id="0" w:name="_Hlk15999188"/>
            <w:r>
              <w:rPr>
                <w:sz w:val="22"/>
                <w:szCs w:val="22"/>
              </w:rPr>
              <w:t xml:space="preserve">(МБУ ДО «ЦО «Перспектива») </w:t>
            </w:r>
            <w:bookmarkEnd w:id="0"/>
            <w:r>
              <w:rPr>
                <w:sz w:val="22"/>
                <w:szCs w:val="22"/>
              </w:rPr>
              <w:t>и остановочных карманов общественного транспорта по ул. Рябиновая в районе жилого дома № 28, ул. Садовая напротив жилого дома № 2 по ул. Звездная в 2019 году.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межквартальных и внутридворовых проез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850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2,424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2,4243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монта межквартальных и внутридворовых проездов – 926 кв. м.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у муниципального образования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75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42,6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на которых проведен ремонт, - 1,94 км (ул. Майское шоссе, ул. Комсомольская) с установкой бортовых камней – 451 м.</w:t>
            </w:r>
          </w:p>
        </w:tc>
      </w:tr>
      <w:tr>
        <w:trPr>
          <w:trHeight w:val="6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S509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22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72207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6 474,0575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66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603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743,45751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29.08.2019   №  152-п  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Normal"/>
        <w:autoSpaceDE w:val="false"/>
        <w:ind w:left="11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к подпрограмме 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0"/>
          <w:szCs w:val="20"/>
        </w:rPr>
        <w:t>«Повышение безопасности дорожного</w:t>
      </w:r>
    </w:p>
    <w:p>
      <w:pPr>
        <w:pStyle w:val="Normal"/>
        <w:autoSpaceDE w:val="false"/>
        <w:ind w:left="11340" w:hanging="0"/>
        <w:rPr/>
      </w:pPr>
      <w:r>
        <w:rPr>
          <w:color w:val="000000"/>
          <w:sz w:val="20"/>
          <w:szCs w:val="20"/>
        </w:rPr>
        <w:t>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color w:val="000000"/>
          <w:sz w:val="18"/>
          <w:szCs w:val="18"/>
          <w:highlight w:val="yellow"/>
        </w:rPr>
      </w:pPr>
      <w:r>
        <w:rPr>
          <w:rFonts w:eastAsia="Times New Roman"/>
          <w:color w:val="000000"/>
          <w:sz w:val="18"/>
          <w:szCs w:val="18"/>
          <w:highlight w:val="yellow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35"/>
        <w:gridCol w:w="567"/>
        <w:gridCol w:w="709"/>
        <w:gridCol w:w="1275"/>
        <w:gridCol w:w="709"/>
        <w:gridCol w:w="1134"/>
        <w:gridCol w:w="992"/>
        <w:gridCol w:w="992"/>
        <w:gridCol w:w="1135"/>
        <w:gridCol w:w="3117"/>
      </w:tblGrid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а 2019-2021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ель подпрограммы: Снижение количества дорожно-транспортных происшествий на территории города Зеленогорск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8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 000,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жегодное нанесение горизонтальной разметки на проезжей части автомобильных дорог: термопластиком – 36,2 км, краской – 78,1 км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апитальный ремонт участка автодороги по               ул. Изыскательска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2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асфальтобетонного покрытия - 2790 кв. м, установка бортового камня – 307 м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мероприятий по демонтажу бортовых камней, установленных на пешеходных переходах, для обеспечения беспрепятственного доступа к объектам транспортной инфраструктуры                      г. Зеленогорс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4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5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,556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нтаж бортовых камней, установленных на 19 пешеходных переходах – 84 м, устройство асфальтобетонного покрытия – 229,3 кв. м.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Расходы </w:t>
              <w:br/>
              <w:t>(тыс. руб.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от реализации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 на 2019-2021 годы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несение дорожной разметки для парковки транспортных средств маломобильных групп граждан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6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9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несение дорожной разметки для парковки транспортных средств маломобильных групп граждан на придомовой территории многоквартирного дома по ул. Строителей, 6Б – 43,6 м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устройство пешеходных переход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0085080</w:t>
            </w:r>
          </w:p>
          <w:p>
            <w:pPr>
              <w:pStyle w:val="Normal"/>
              <w:ind w:left="-109" w:right="-108" w:hanging="0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49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color w:val="000000"/>
                <w:sz w:val="22"/>
                <w:szCs w:val="22"/>
              </w:rPr>
              <w:t>Обустройство 5 пешеходных переходов в районе жилых домов, в том числе:</w:t>
            </w:r>
          </w:p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Энергетиков, 3;</w:t>
            </w:r>
          </w:p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Орловская, 101;</w:t>
            </w:r>
          </w:p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Орловская, 39;</w:t>
            </w:r>
          </w:p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Береговая, 31;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. Озерная, 5.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 Красноярского края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софинансирования за счет средств местного бюджет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37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1,8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ешеходных ограждений перильного типа в районе ул. Гоголя, 15 – 122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ветофорных объектов на пешеходных переходах - 6 шт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комплексной схемы организации дорожного движения на территории г. Зеленогорска.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37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6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 на проведение мероприятий, направленных на обеспечение безопасного дорожного участия детей в дорожном движени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-107" w:right="-111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color w:val="000000"/>
                <w:sz w:val="22"/>
                <w:szCs w:val="22"/>
              </w:rPr>
              <w:t>Приобретение для дошкольных образовательных организаций (МБДОУ д/с №№ 10, 13) оборудования, позволяющего в игровой форме формировать навыки безопасного поведения на дороге.</w:t>
            </w:r>
          </w:p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остранение световозвращающих приспособлений среди учащихся 1-х классов, приобретение электронного стенда с изображением схем безопасного движения к МБОУ «СОШ № 176».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2</w:t>
            </w:r>
            <w:r>
              <w:rPr>
                <w:bCs/>
                <w:iCs/>
                <w:sz w:val="22"/>
                <w:szCs w:val="22"/>
                <w:lang w:val="en-US"/>
              </w:rPr>
              <w:t>R</w:t>
            </w:r>
            <w:r>
              <w:rPr>
                <w:bCs/>
                <w:iCs/>
                <w:sz w:val="22"/>
                <w:szCs w:val="22"/>
              </w:rPr>
              <w:t>373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 861,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 861,80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Управление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,69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3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9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52:00Z</dcterms:created>
  <dc:creator>kazimirova</dc:creator>
  <dc:description/>
  <cp:keywords/>
  <dc:language>en-US</dc:language>
  <cp:lastModifiedBy>Лузиевна Ирина Валериевна</cp:lastModifiedBy>
  <cp:lastPrinted>2019-08-23T15:32:00Z</cp:lastPrinted>
  <dcterms:modified xsi:type="dcterms:W3CDTF">2019-08-29T09:33:00Z</dcterms:modified>
  <cp:revision>6</cp:revision>
  <dc:subject/>
  <dc:title/>
</cp:coreProperties>
</file>