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5991225" cy="323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3232080"/>
                          <a:chOff x="0" y="0"/>
                          <a:chExt cx="5991120" cy="32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1120" cy="32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ЗАКРЫТОГО АДМИНИСТРАТИВНО – </w:t>
                              </w:r>
                            </w:p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ТЕРРИТОРИАЛЬНОГО ОБРАЗОВАНИЯ 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ЗЕЛЕНОГОРСКА</w:t>
                              </w:r>
                            </w:p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Я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9.08.2019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Зеленогор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№ 151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85960" y="5040"/>
                            <a:ext cx="70560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.1pt;width:471.75pt;height:254.5pt" coordorigin="-6,62" coordsize="9435,5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;top:62;width:9434;height:50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ЗАКРЫТОГО АДМИНИСТРАТИВНО – </w:t>
                        </w:r>
                      </w:p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ТЕРРИТОРИАЛЬНОГО ОБРАЗОВАНИЯ 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4678" w:leader="none"/>
                          </w:tabs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ЗЕЛЕНОГОРСКА</w:t>
                        </w:r>
                      </w:p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Я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9.08.2019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Зеленогор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№ 151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4;top:70;width:1110;height:14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эффективности </w:t>
        <w:br/>
        <w:t xml:space="preserve">деятельности бюджетных и казенных учреждений, </w:t>
        <w:br/>
        <w:t xml:space="preserve">находящихся в ведении Муниципального казенного </w:t>
        <w:br/>
        <w:t xml:space="preserve">учреждения «Комитет по делам культуры и </w:t>
        <w:br/>
        <w:t xml:space="preserve">молодежной политики города Зеленогорска»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руководствуясь Уставом города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казатели эффективности деятельности муниципальных бюджетных и казенных учреждений, находящихся в ведении Муниципального казенного учреждения «Комитет по делам культуры и молодежной политики города Зеленогорска», согласно приложениям № 1 – 3  к настоящему постановлению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ЗАТО г. Зеленогорска по вопросам социальной сферы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 xml:space="preserve">     </w:t>
        <w:tab/>
        <w:tab/>
        <w:tab/>
        <w:t>М.В. Сперанский</w:t>
      </w:r>
    </w:p>
    <w:p>
      <w:pPr>
        <w:pStyle w:val="Normal"/>
        <w:ind w:left="5670" w:hanging="0"/>
        <w:rPr/>
      </w:pPr>
      <w:r>
        <w:rPr/>
        <w:t>Приложение № 1</w:t>
        <w:br/>
        <w:t xml:space="preserve">к постановлению  Администрации </w:t>
        <w:br/>
        <w:t>ЗАТО г. Зеленогорска</w:t>
      </w:r>
    </w:p>
    <w:p>
      <w:pPr>
        <w:pStyle w:val="Normal"/>
        <w:ind w:left="5670" w:hanging="0"/>
        <w:rPr/>
      </w:pPr>
      <w:r>
        <w:rPr/>
        <w:t>от 29.08.2019 № 151-п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Показатели эффективности деятельности муниципальных бюджетных учреждений культуры и дополнительного образования, находящихся в ведении МКУ «Комитет по делам культуры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30"/>
        <w:gridCol w:w="2468"/>
        <w:gridCol w:w="239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ётный период (источник информации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, характеризующие основную деятельность учреждени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учреждение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ая сумма баллов по результатам  независимой оценки качества условий оказания услуг учреждением не менее 70 баллов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 проведения независимой оценки качества условий оказания услуг учреждение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ы выполнения плана по устранению недостатков, выявленных в ходе проведения независимой оценки качества условий оказания услуг учреждением, в рамках компетенции руководит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ероприятий плана по устранению недостатков, выявленных в ходе проведения независимой оценки качества условий оказания услуг, в установленный данным планом ср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ультаты выполнения муниципального зад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униципального задания не менее 95% от планового зна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ный год </w:t>
            </w:r>
          </w:p>
        </w:tc>
      </w:tr>
      <w:tr>
        <w:trPr>
          <w:trHeight w:val="17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выполнения целевых показателей, определенных отраслевыми, федеральными, краевыми и муниципальными нормативными актами (Федеральным проектом «Культура», муниципальной программой «Развитие культуры города Зеленогорска»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суммарном учете всех целевых показателей – выполнение не менее 98% от планового знач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табильного функционирования учреждения в соответствии с требованиями законода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личие подписанного акта проверки готовности учреждения к осенне-зимнему и отопительному периода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 замечаний (нарушений), выявленных во время плановых и внеплановых проверок контролирующими  (надзорными) орган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ал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, характеризующие финансово-экономическую деятельность учреждени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дополнительных источников финансирова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дополнительных источников финансирования (гранты, внебюджетные средства, платные услуг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ный год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е и эффективное использование бюджетных и внебюджетных средст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плана финансово-хозяйственной деятельности не менее 95% от планового зна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ный год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, характеризующие кадровую работу учреждений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мплектованность учреждения кадр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иже 90% от планового зна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ал, год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ыполнение установленного трудовым договором целевого показателя  средней заработной платы отдельных категорий работ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ный год </w:t>
            </w:r>
          </w:p>
        </w:tc>
      </w:tr>
      <w:tr>
        <w:trPr>
          <w:trHeight w:val="20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стабильных социально-трудовых отношен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жалоб работников учреждения по обеспечению условий труда в соответствии с трудовым законодательств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воты по приему на работу инвалидов в соответствии со статьей 20 Федерального закона от 24.11.1995 № 181-ФЗ «О социальной защите инвалидов в Российской Федерации», Законом Красноярского края от 29.01.2004 № 9-1712 «О квотировании рабочих мест для инвалидов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воты по приему на работу инвали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2</w:t>
        <w:br/>
        <w:t xml:space="preserve">к постановлению  Администрации </w:t>
        <w:br/>
        <w:t>ЗАТО г. Зеленогорска</w:t>
      </w:r>
    </w:p>
    <w:p>
      <w:pPr>
        <w:pStyle w:val="Normal"/>
        <w:ind w:left="5670" w:hanging="0"/>
        <w:rPr/>
      </w:pPr>
      <w:r>
        <w:rPr/>
        <w:t>от 29.08.2019 № 151-п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казатели эффективности деятельности муниципальных бюджетных учреждений, осуществляющих деятельность в сфере молодежной политики, находящихся в ведении МКУ «Комитет по делам культуры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56"/>
        <w:gridCol w:w="2429"/>
        <w:gridCol w:w="228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 показ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ётный период (источник информаци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, характеризующие основную деятельность учрежден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зультаты выполнения муниципального зад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муниципального задания не менее 95% от планового 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  <w:tr>
        <w:trPr>
          <w:trHeight w:val="17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ы выполнения целевых показателей, определенных муниципальным правовым актом (муниципальной программой «Развитие молодежной политики города Зеленогорска»)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оказателей муниципальной программы – не менее 98% от планового 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ный год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табильного функционирования учреждения в соответствии с требованиями законода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одписанного акта проверки готовности учреждения к осенне-зимнему и отопительному периода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 замечаний (нарушений), выявленных во время плановых и внеплановых проверок контролирующими  (надзорными) орган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ал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, характеризующие финансово-экономическую деятельность учрежден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дополнительных источников финансир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дополнительных источников финансирования (гранты, внебюджетные средства, платные услуги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е и эффективное использование бюджетных и внебюджетных сред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плана финансово-хозяйственной деятельности не менее 95% от планового 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ный год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, характеризующие кадровую работу учрежден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мплектованность учреждения кадр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иже 90% от планового 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ный год </w:t>
            </w:r>
          </w:p>
        </w:tc>
      </w:tr>
      <w:tr>
        <w:trPr>
          <w:trHeight w:val="18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стабильных социально-трудовых отнош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жалоб работников учреждения по обеспечению условий труда в соответствии с трудовым законодательств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>
          <w:trHeight w:val="6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воты по приему на работу инвалидов в соответствии со статьей 20 Федерального закона от 24.11.1995 № 181-ФЗ «О социальной защите инвалидов в Российской Федерации», Законом Красноярского края от 29.01.2004 № 9-1712 «О квотировании рабочих мест для инвалидов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воты по приему на работу инвали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Cs/>
          <w:color w:val="333333"/>
          <w:sz w:val="16"/>
          <w:szCs w:val="16"/>
          <w:shd w:fill="EFEFF7" w:val="clear"/>
          <w:lang w:eastAsia="en-US"/>
        </w:rPr>
      </w:pPr>
      <w:r>
        <w:rPr>
          <w:rFonts w:eastAsia="Calibri"/>
          <w:bCs/>
          <w:color w:val="333333"/>
          <w:sz w:val="16"/>
          <w:szCs w:val="16"/>
          <w:shd w:fill="EFEFF7" w:val="clear"/>
          <w:lang w:eastAsia="en-US"/>
        </w:rPr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Приложение № 3</w:t>
        <w:br/>
        <w:t xml:space="preserve">к постановлению  Администрации </w:t>
        <w:br/>
        <w:t>ЗАТО г. Зеленогорска</w:t>
      </w:r>
    </w:p>
    <w:p>
      <w:pPr>
        <w:pStyle w:val="Normal"/>
        <w:ind w:left="5670" w:hanging="0"/>
        <w:rPr/>
      </w:pPr>
      <w:r>
        <w:rPr/>
        <w:t>от 29.08.2019 № 151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Показатели эффективности деятельности муниципальных казенных учреждений, находящихся в ведении МКУ «Комитет по делам культур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Муниципальное казенное учреждение «Централизованная бухгалтерия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3"/>
        <w:gridCol w:w="2503"/>
        <w:gridCol w:w="24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 показ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ётный период (источник информаци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, характеризующие основную деятельность учрежд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раивание эффективных взаимодействий с обслуживаемыми учреждениями для достижения уставных целей учре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говоров о безвозмездном оказании услуг с учреждениями, находящимися в ведении МКУ «Комитет по делам культуры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кредиторской задолженности по начисленным выплатам по оплате труда перед работниками обслуживаемых учрежд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кредиторской задолж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>
          <w:trHeight w:val="1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сроков и достоверности бухгалтерской, налоговой и статистической отчетности (ежемесячной, квартальной, годовой), в том числе по обслуживаемым учреждения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замечаний по сдаче статистической, налоговой и пенсионной отчетности в отчетный период, в том числе от руководителей обслуживаемых учреж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ие в отчетном периоде предписаний надзорных и контролирующих органов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 замечаний (нарушений), выявленных во время плановых и внеплановых проверок контролирующими  (надзорными) орган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, характеризующие финансово-экономическую деятельность учре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евое и эффективное использование бюджет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бюджетной сметы не менее 95% от планового зна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, характеризующие кадровую работу учрежд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мплектованность учреждения кадр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иже 90% от планового зна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  <w:tr>
        <w:trPr>
          <w:trHeight w:val="19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стабильных социально-трудовых отнош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жалоб работников учреждения по обеспечению условий труда в соответствии с трудовым законодательств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а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воты по приему на работу инвалидов в соответствии со статьей 20 Федерального закона от 24.11.1995 № 181-ФЗ «О социальной защите инвалидов в Российской Федерации», Законом Красноярского края от 29.01.2004 № 9-1712 «О квотировании рабочих мест для инвалидов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воты по приему на работу инвали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Муниципальное казенное учреждение «Центр хозяйственно-эксплуатационного обеспечения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03"/>
        <w:gridCol w:w="2429"/>
        <w:gridCol w:w="228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ерии оценки показ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ётный период (источник информации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, характеризующие основную деятельность учрежде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раивание эффективных взаимодействий с обслуживаемыми учреждениями для достижения уставных целей учре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договоров о безвозмездном оказании услуг с учреждениями, находящимися в ведении МКУ «Комитет по делам культуры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эксплуатация имущества, зданий, сооружений и помещений обслуживаемых учреждений в соответствии с требованиями законодательства Российской Федерации и договоров о безвозмездном оказании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обоснованных замечаний от МКУ «Комитет по делам культуры» и обслуживаемых учрежд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редписаний надзорных и контролирующих органов в отчетном периоде, замечания по которым не исполнены в срок, обозначенный в предписа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 замечаний (нарушений), выявленных во время плановых и внеплановых проверок контролирующими (надзорными) органам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, характеризующие финансово-экономическую деятельность учре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евое и эффективное использование бюджетных средст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бюджетной сметы не менее 95% от планового 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казатели, характеризующие кадровую работу учрежде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мплектованность учреждения кадрам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ниже 90% от планового знач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стабильных социально-трудовых отнош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жалоб работников учреждения по обеспечению условий труда в соответствии с трудовым законодательство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а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воты по приему на работу инвалидов в соответствии со статьей 20 Федерального закона от 24.11.1995 № 181-ФЗ «О социальной защите инвалидов в Российской Федерации», Законом Красноярского края от 29.01.2004 № 9-1712 «О квотировании рабочих мест для инвалидов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квоты по приему на работу инвалид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sectPr>
      <w:footerReference w:type="default" r:id="rId4"/>
      <w:type w:val="nextPage"/>
      <w:pgSz w:w="11906" w:h="16838"/>
      <w:pgMar w:left="1701" w:right="849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arddetailtitle">
    <w:name w:val="carddetailtitle"/>
    <w:basedOn w:val="Style13"/>
    <w:qFormat/>
    <w:rPr/>
  </w:style>
  <w:style w:type="character" w:styleId="Bold">
    <w:name w:val="bold"/>
    <w:basedOn w:val="Style13"/>
    <w:qFormat/>
    <w:rPr/>
  </w:style>
  <w:style w:type="character" w:styleId="Wordwrap">
    <w:name w:val="word-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nothertype">
    <w:name w:val="another-type"/>
    <w:basedOn w:val="Style13"/>
    <w:qFormat/>
    <w:rPr/>
  </w:style>
  <w:style w:type="character" w:styleId="Title">
    <w:name w:val="title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17:00Z</dcterms:created>
  <dc:creator>Т.Н. Черепанова</dc:creator>
  <dc:description/>
  <cp:keywords/>
  <dc:language>en-US</dc:language>
  <cp:lastModifiedBy>Черепанова Тамара Николаевна</cp:lastModifiedBy>
  <cp:lastPrinted>2019-08-26T08:56:00Z</cp:lastPrinted>
  <dcterms:modified xsi:type="dcterms:W3CDTF">2019-08-30T02:41:00Z</dcterms:modified>
  <cp:revision>19</cp:revision>
  <dc:subject/>
  <dc:title> </dc:title>
</cp:coreProperties>
</file>