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№ 149-п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педагогов, осуществляющих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проведения конкурса педагогов, осуществляющих работу с одаренными детьми в муниципальных бюджетных образовательных учреждениях города Зеленогорска (далее – МБОУ).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и выплачиваются не более 17 педагогам МБОУ, ставшим победителями конкурса педагогов, осуществляющих работу с одаренными детьми (далее – конкурс), в размере пятнадцати тысяч рублей каждому, в том числе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лее 14 педагогам МБОУ, находящимся в ведении Управления образования Администрации ЗАТО г. Зеленогорска (далее – Управление образования)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более 3 педагогам МБОУ, находящимся в ведении Муниципального казенного  учреждения «Комитет по делам культуры и молодежной политики города Зеленогорска» (далее – Комитет по делам культуры)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осуществляется среди педагогов МБОУ, показавших высокие результаты в работе с одаренными детьми, по итогам предыдущего учебного года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одготовку обучающихся, ставших победителями и (или) призерами заключительного этапа всероссийской олимпиады школьников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одготовку обучающихся, ставших победителями и (или) призерами регионального этапа всероссийской олимпиады школьников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подготовку обучающихся, ставших лауреатами краевой именной стипендии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 подготовку обучающихся, ставших победителями финальных (заключительных) этапов конкурсных мероприятий, внес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текущий учебный год, утвержденный Министерством просвещения Российской Федерации  (далее – конкурсы из перечня Министерства просвещения Российской Федерации)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 подготовку обучающихся, ставших победителями всероссийских и международных конкурсных мероприятий, утвержденных Министерством культуры Российской Федерации на текущий учебный год (далее – конкурсы из перечня Министерства культуры Российской Федерации)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и распорядителями средств местного бюджета и получателями средств местного бюджета являются Управление образования и  Комитет по делам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Управление образования обеспечивает проведение конкурса в соответствии с настоящим положением и осуществляет следующие полномочия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ет прием  и регистрацию конкурсных документов, указанных в пункте 2.3 настоящего положения,  в день их представления;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деятельность комиссии конкурса педагогов, осуществляющих работу с одаренными детьми (далее – комиссия), состав и порядок работы которой  утверждается приказом Управления образования до 15 сентября текущего год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 распоряжения Администрации ЗАТО г. Зеленогорска  об утверждении списка победителей конкурса педагогов, осуществляющих работу с одаренными детьми (далее – проект распоряжения Администрации)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церемонию торжественного награждения победителей конкурс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плату премий победителям конкурса в соответствии с разделом 3 настоящего положения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тет по делам культуры в соответствии с настоящим положением  осуществляет следующие полномочия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вует в работе комисс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вует в организации церемонии торжественного награждения победителей конкурс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плату премий победителям конкурса в соответствии с разделом 3 настоящего положения.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нформация о проведении конкурса размещается на официальном сайте Управления образования в информационно-телекоммуникационной сети «Интернет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zg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 сайт Управления образования) не позднее 20 календарных дней до дня окончания срока представления конкурсных документов, указанных в пункте 2.3 настоящего положени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2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ежегодно в сентябре текущего года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е педагога на участие в конкурсе производится МБОУ на педагогическом совете и оформляется протоколом его работы.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педагог МБОУ представляет в  Управление  образования в период со 2 сентября по 5 сентября текущего года следующие конкурсные документы на бумажном и электронном носителях (далее – конкурсные документы):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заявку на участие в конкурсе, включающую в себя следующую информацию о педагоге МБОУ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о работы (наименование МБОУ в со</w:t>
        <w:softHyphen/>
        <w:t>ответствии с уставом), занимаемая должность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щий трудовой и педагогический стаж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программы,  в рамках которой осуществлялась работа с одаренными детьми, период реализации данной образовательной программы; 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и  год окончания  профессиональной образовательной организации или образовательной организации высшего образования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ьность, квалификация по диплому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актный телефон и электронный адрес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достижений в работе с одаренными детьми в прошедшем учебном году, в котором указываются: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обучающихся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БОУ, класс обучающихся;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конкурсов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ы установления результатов участия обучающихся в конкурсах;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участия обучающихся в конкурсах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, оформленная на бланке МБОУ, и описание достижений в работе с одаренными детьми в прошедшем учебном году подписываются педагогом МБОУ и директором МБОУ. </w:t>
      </w:r>
    </w:p>
    <w:p>
      <w:pPr>
        <w:pStyle w:val="21"/>
        <w:spacing w:before="0" w:after="0"/>
        <w:ind w:left="-284" w:firstLine="708"/>
        <w:contextualSpacing/>
        <w:rPr/>
      </w:pPr>
      <w:r>
        <w:rPr/>
        <w:t>в) копии дипломов, грамот и других официальных документов, подтверждающих результаты участия обучающихся в конкурсах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</w:rPr>
        <w:t>г) выписку из учебного плана МБОУ прошедшего учебного года, подтверждающую реализацию педагогом образовательной программы;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) копию приказа о зачислении обучающихся на представленную образовательную  программу за прошедший учебный год;  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</w:rPr>
        <w:t>е)  отзывы родителей (законных представителей) обучающихся, с которыми осуществлялась работа (далее – отзывы).  В отзывах содержится информация о том, какой вклад внес педагог МБОУ в результаты обучающихся;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ж)  </w:t>
      </w:r>
      <w:r>
        <w:rPr>
          <w:rFonts w:cs="Times New Roman" w:ascii="Times New Roman" w:hAnsi="Times New Roman"/>
          <w:sz w:val="28"/>
          <w:szCs w:val="28"/>
        </w:rPr>
        <w:t>письменное согласие педагога МБОУ на обработку его персональных данных, оформленное в соответствии с Федеральным законом от 27.07.2006 № 152-ФЗ «О персональных данных»;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 выписку из протокола с решением педагогического совета о выдвижении педагога МБОУ на участие в конкурсе.  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, указанные в подпунктах «в», «г», «д», «з»  настоящего пункта,  заверяются в соответствии с ГОСТ Р 7.0.97-2016 «Национальный стандарт Российской Федерации. Система стандартов по 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ем конкурсных документов осуществляется специалистом Управления образования    по   адресу:   663690,  г. Зеленогорск,  ул. Набережная, д. 14, кабинет 16 ежедневно с 8.30 часов до 17.30 часов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Конкурсные документы педагогу МБОУ не возвращаются.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ециалист Управления образования: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истрирует в журнале входящей корреспонденции Управления образования заявку в день ее поступления с конкурсными документами;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, проверяет поданные на участие в конкурсе конкурсные документы на соответствие требованиям, установленным в пункте 2.3 настоящего положения, в течение одного рабочего дня с даты их регистрации; 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окончания срока приема конкурсных документов, указанного в пункте 2.3 настоящего положения, передает их на рассмотрение в комиссию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допуске педагога МБОУ к участию в конкурсе являются: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конкурсных документов после срока их приема, указанного в пункте 2.3 настоящего положения;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ные документы не соответствуют требованиям, установленным в пункте 2.3 настоящего положения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образования направляет педагогу МБОУ письменное уведомление об отказе в допуске педагога МБОУ к участию в конкурсе в течение 15 рабочих дней со дня окончания срока приема конкурсных документов с указанием оснований отказа в допуске к конкурсу. 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в течение 10 рабочих дней со дня поступления конкурсных документов в комиссию: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Рассматривает и оценивает конкурсные документы в  соответствии с балльной системой по следующим критериям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у обучающегося статуса победителя и (или) призера заключительного этапа всероссийской олимпиады школьников, в подготовке которого участвовал педагог МБОУ, – 200 баллов за каждого обучающегося;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личие у обучающегося статуса победителя регионального этапа всероссийской олимпиады школьников, в подготовке которого участвовал педагог МБОУ,  – 100 баллов за каждого обучающегося; 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у обучающегося статуса призера регионального этапа всероссийской олимпиады школьников,  в подготовке которого участвовал педагог МБОУ, – 50 баллов за каждого обучающегося;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у обучающегося статуса победителя финальных (заключительных) этапов конкурсов из перечня Министерства просвещения Российской Федерации, в подготовке которого участвовал педагог МБОУ, – 30 баллов за каждый результат, достигнутый обучающимся;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личие у группы обучающихся статуса победителя финальных (заключительных) этапов конкурсов из перечня Министерства просвещения Российской Федерации, в подготовке которой участвовал педагог МБОУ, – 30 баллов за каждый результат, достигнутый группой обучающихся;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наличие у обучающегося статуса победителя всероссийских и международных конкурсов из перечня Министерства культуры Российской Федерации, в подготовке которого участвовал педагог МБОУ, – 30 баллов за каждый результат, достигнутый обучающимся;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у группы обучающихся статуса победителя всероссийских и международных конкурсов из перечня Министерства культуры Российской Федерации, в подготовке которой участвовал педагог МБОУ, – 30 баллов за каждый результат, достигнутый группой обучающихся.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Формирует два рейтинга: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йтинг педагогов МБОУ, находящихся в ведении Управления образования, который формируется по сумме баллов критериев, указанных в подпунктах «а», «б», «в», «г», «д» пункта 2.8.1  настоящего положения (далее – рейтинг № 1);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йтинг педагогов МБОУ, находящихся в ведении Комитета по делам культуры,  который формируется  по сумме баллов критериев, указанных в подпунктах «е», «ж»  пункта 2.8.1  настоящего положения (далее – рейтинг № 2).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формляет протоколы с решением комиссии о победителях конкурса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редставляет заполненные протоколы в Управление образования.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миссия признает победителями конкурса: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лее  14 педагогов МБОУ, набравших наибольшее число баллов  в  рейтинге № 1;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более  3 педагогов МБОУ,  набравших  наибольшее  число  баллов в рейтинге № 2.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участия двух и более педагогов МБОУ, подготовивших совместно обучающихся, являющихся победителями и (или) призерами регионального или заключительного этапов всероссийской олимпиады школьников, победителями  конкурсов из перечня Министерства просвещения Российской Федерации, победителями  конкурсов из перечня Министерства культуры Российской Федерации (далее – конкурсное мероприятие), сумма баллов делится на число педагогов, участвующих в конкурсе. 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равенстве баллов по критериям, указанным в пункте 2.8.1 настоящего положения, победителями признаются педагоги МБОУ, заявка на конкурс которых зарегистрирована в  журнале входящей корреспонденции Управления образования  ранее остальных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правление образования в течение 3 рабочих дней со дня поступления протоколов комиссии конкурса, указанных в пункте 2.8.4 настоящего положения,  готовит проект распоряжения Администрации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формация об итогах конкурса доводится до сведения педагогов МБОУ в течение 3 рабочих дней со дня утверждения распоряжения Администрации ЗАТО г. Зеленогорска об утверждении списка победителей конкурса педагогов, осуществляющих работу с одаренными детьми (далее – распоряжение Администрации) путем размещения списка победителей на сайте Управления образования.</w:t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граждение победителей конкурса осуществляется Управлением образования в октябре текущего года в торжественной обстановке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3. условия  выплаты  премиЙ  победителям КОНКУРСА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1. В</w:t>
      </w:r>
      <w:r>
        <w:rPr>
          <w:rFonts w:cs="Times New Roman" w:ascii="Times New Roman" w:hAnsi="Times New Roman"/>
          <w:sz w:val="28"/>
          <w:szCs w:val="28"/>
        </w:rPr>
        <w:t>ыплата премий  осуществляется в текущем году путем перечисления денежных средств педагогам МБОУ на счета, открытые в российских кредитных организациях, в течение 15 рабочих дней после представления документов в Управление образования и Комитет по делам культуры в отношении педагогов МБОУ, находящихся в ведении каждого, но не позднее 25 декабря текущего года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еречисления премии педагогу МБОУ в течение 3 рабочих дней после вступления в силу распоряжения Администрации Управлением образования и Комитетом по делам культуры в отношении педагогов МБОУ, находящихся в ведении каждого,  издается и направляется в МБОУ приказ о выплате премий победителям конкурса педагогов, осуществляющих работу с одаренными детьми (далее – приказ)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ыплаты премий в течение 5 рабочих дней со дня издания приказа педагоги МБОУ, находящиеся в ведении  Управления образования, предоставляют специалисту  Управления образования, а педагоги МБОУ, находящиеся в ведении Комитета по делам культуры, предоставляют специалисту Комитета по делам культуры следующие документы в бумажном виде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, примерная форма которой приведена в приложении к настоящему положению; 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у лицевого счета зарплатной карты  системы «Мир» с указанием реквизитов для рублевых зачислений на карту;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трахового свидетельства обязательного пенсионного страхования;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видетельства об идентификационном номере налогоплательщика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правления документов по электронной почте все документы должны быть отсканирова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разрешение фотографий не более 150 dpi (точек на дюйм).  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пециалист Управления образования и специалист Комитета по делам культуры (далее – специалист) при приеме документов рассматривают их, проверяют на соответствие требованиям, установленным в пункте 3.3 настоящего положения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представления документов, указанных в пункте 3.3 настоящего положения, и (или)  представления неполных сведений специалист информирует об этом педагога МБОУ лично в устной форме или письменно по электронному адресу, указанному в заявке на участие в конкурсе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анении причин, указанных в пункте 3.5 настоящего положения, выплата премий педагогам МБОУ осуществляется в соответствии с настоящим разделом положения, но не позднее срока, указанного в пункте 3.1 настоящего полож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вед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едагогов, осуществляющих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даренными детьми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форма заявления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правления образова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ректору МКУ «Комитет по делам культуры»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center" w:pos="6640" w:leader="none"/>
          <w:tab w:val="right" w:pos="9740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(фамилия, имя, отчество педагога)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248" w:right="2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мию победителям конкурса педагогов, осуществляющих работу с одаренными детьми, по итогам ____года перечислить на лицевой счет №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у лицевого счета зарплатной карты  системы «Мир» с указанием реквизитов для рублевых зачислений на карт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трахового свидетельства обязательного пенсионного страхо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б идентификационном номере налогоплательщи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          </w:t>
        <w:tab/>
        <w:tab/>
        <w:t>подпись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3E2C8A6CEEDAA250B1BE96B2D2CE2C89099D256E3C2CB2BDDCD4A97B7AFDB33F8F5C8D029A430682FEA91488DF600C9A3AA075464539A34D3C" TargetMode="External"/><Relationship Id="rId3" Type="http://schemas.openxmlformats.org/officeDocument/2006/relationships/hyperlink" Target="http://www.eduzg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6:00Z</dcterms:created>
  <dc:creator>byanova</dc:creator>
  <dc:description/>
  <cp:keywords/>
  <dc:language>en-US</dc:language>
  <cp:lastModifiedBy>Черепанова Тамара Николаевна</cp:lastModifiedBy>
  <cp:lastPrinted>2019-08-09T15:32:00Z</cp:lastPrinted>
  <dcterms:modified xsi:type="dcterms:W3CDTF">2019-08-30T07:06:00Z</dcterms:modified>
  <cp:revision>81</cp:revision>
  <dc:subject/>
  <dc:title> </dc:title>
</cp:coreProperties>
</file>