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 О С Т А Н О В Л Е Н И Е               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9.08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96-п «Об утверждени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ой политики города Зеленогорс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</w:t>
        <w:br/>
        <w:t xml:space="preserve">от 12.11.2015 № 296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 молодежной политики города Зеленогорск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ЗАТО г. Зеленогорска по вопросам социальной сферы.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Style19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 040,21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718,81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160,7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60,7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559,9708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9,9708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053,8641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012,2641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426,38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146,58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39,9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39,90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риложение № 1 к муниципальной программе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ложение № 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В приложении № 5 (подпрограмма 1 «Вовлечение граждан в возрасте от 14 до 30 лет в позитивные социальные практики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 В Паспорте подпрограммы 1 муниципальной программы строку 8 изложить в следующей редакции:</w:t>
      </w:r>
    </w:p>
    <w:p>
      <w:pPr>
        <w:pStyle w:val="Style19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504,37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182,97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 160,7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160,7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077,99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36,39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426,38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146,58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 139,9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 139,9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2. Приложение изложить в редакции согласно приложению № 4 к настоящему постановлению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6. В приложении № 6 (подпрограмма 2 «Обеспечение жильем молодых семей в городе Зеленогорске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Style19"/>
        <w:ind w:left="-284" w:hanging="0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 535,8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 535,8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 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 000,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559,9708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9,9708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975,86917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5,86917 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00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 000,0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 000,0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000,0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2. Приложение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М.В. Сперанский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0412"/>
      </w:tblGrid>
      <w:tr>
        <w:trPr>
          <w:trHeight w:val="322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626" w:hRule="atLeast"/>
        </w:trPr>
        <w:tc>
          <w:tcPr>
            <w:tcW w:w="157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22" w:hRule="atLeast"/>
        </w:trPr>
        <w:tc>
          <w:tcPr>
            <w:tcW w:w="15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8.2019 № 15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1" w:leader="none"/>
        </w:tabs>
        <w:ind w:left="10773" w:right="-141" w:hanging="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>Приложение № 1</w:t>
        <w:br/>
        <w:t xml:space="preserve">                             к  муниципальной программе </w:t>
      </w:r>
    </w:p>
    <w:p>
      <w:pPr>
        <w:pStyle w:val="Normal"/>
        <w:tabs>
          <w:tab w:val="clear" w:pos="708"/>
          <w:tab w:val="left" w:pos="15451" w:leader="none"/>
        </w:tabs>
        <w:ind w:left="10773" w:right="-141" w:hanging="0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«Развитие молодежной политики </w:t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autoSpaceDE w:val="false"/>
        <w:ind w:left="10773" w:right="-141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>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3" w:hanging="3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 «Развитие молодежной политики города Зелено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7"/>
        <w:gridCol w:w="1760"/>
        <w:gridCol w:w="2558"/>
        <w:gridCol w:w="1120"/>
        <w:gridCol w:w="1120"/>
        <w:gridCol w:w="1119"/>
        <w:gridCol w:w="1119"/>
        <w:gridCol w:w="1131"/>
      </w:tblGrid>
      <w:tr>
        <w:trPr>
          <w:tblHeader w:val="true"/>
          <w:trHeight w:val="6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: Сохранение условий для реализации и развития потенциала молодежи города Зеленогорска</w:t>
            </w:r>
          </w:p>
        </w:tc>
      </w:tr>
      <w:tr>
        <w:trPr>
          <w:trHeight w:val="10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олодежи города Зеленогорска, вовлеченная в деятельность Молодежного цент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17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  <w:tab w:val="left" w:pos="340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Вовлечение граждан в возрасте от 14 до 30 лет в позитивные социальные практики»</w:t>
            </w:r>
          </w:p>
        </w:tc>
      </w:tr>
      <w:tr>
        <w:trPr>
          <w:trHeight w:val="1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  Количество мероприятий по профилактике негативных проявлений в молодежной среде, поддержке одаренной и талантливой молодежи гор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2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2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 граждан в возрасте от 14 до 30 лет, вовлеченных в работу  клубов, секций  Молодежного центр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3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3: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есовершеннолетних граждан школьного возраста, вовлеченных в трудовое воспитание и временную  занятость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че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</w:tr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4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результативности 4: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трудовых отрядов Главы ЗАТО г. Зеленогорс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отче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Поддержка в решении жилищной проблемы молодых семей, признанных в порядке, установленном Жилищным кодексом Российской Федерации, нуждающимися  в улучшении жилищных условий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 «Обеспечение жильем молодых семей в городе Зеленогорске»</w:t>
            </w:r>
          </w:p>
        </w:tc>
      </w:tr>
      <w:tr>
        <w:trPr>
          <w:trHeight w:val="16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Количество молодых семей, получивших свидетельство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еме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418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482" w:hRule="atLeast"/>
        </w:trPr>
        <w:tc>
          <w:tcPr>
            <w:tcW w:w="15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8.2019 № 15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2"/>
        <w:gridCol w:w="1983"/>
        <w:gridCol w:w="1843"/>
        <w:gridCol w:w="663"/>
        <w:gridCol w:w="709"/>
        <w:gridCol w:w="680"/>
        <w:gridCol w:w="913"/>
        <w:gridCol w:w="239"/>
        <w:gridCol w:w="294"/>
        <w:gridCol w:w="236"/>
        <w:gridCol w:w="1143"/>
        <w:gridCol w:w="236"/>
        <w:gridCol w:w="1181"/>
        <w:gridCol w:w="236"/>
        <w:gridCol w:w="1079"/>
        <w:gridCol w:w="236"/>
        <w:gridCol w:w="1182"/>
        <w:gridCol w:w="141"/>
        <w:gridCol w:w="95"/>
      </w:tblGrid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718,8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40,2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82,9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504,37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0000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82,9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504,37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82,9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504,37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3060"/>
        <w:gridCol w:w="2226"/>
        <w:gridCol w:w="1809"/>
        <w:gridCol w:w="2013"/>
        <w:gridCol w:w="2086"/>
        <w:gridCol w:w="1865"/>
      </w:tblGrid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5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8.2019 № 150-п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718,8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40,219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12,264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0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0,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53,86417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46,58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39,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39,9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426,3840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82,97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 504,379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69,3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077,995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146,5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139,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139,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 426,384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5,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35,8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869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86917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417"/>
        <w:gridCol w:w="709"/>
        <w:gridCol w:w="850"/>
        <w:gridCol w:w="1701"/>
        <w:gridCol w:w="851"/>
        <w:gridCol w:w="1418"/>
        <w:gridCol w:w="1205"/>
        <w:gridCol w:w="1276"/>
        <w:gridCol w:w="1329"/>
        <w:gridCol w:w="198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6"/>
            <w:bookmarkStart w:id="5" w:name="RANGE!A1%3AL26"/>
            <w:bookmarkEnd w:id="5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3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8.2019 № 150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874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,595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, 595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13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lang w:val="en-US"/>
              </w:rPr>
              <w:t>68</w:t>
            </w:r>
            <w:r>
              <w:rPr>
                <w:rFonts w:eastAsia="Times New Roman"/>
                <w:color w:val="000000"/>
              </w:rPr>
              <w:t xml:space="preserve">4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,684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 790,3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 790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 790,3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 370,9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помещения № 1, расположенного  по ул. Гагарина, 18, принадлежащего на праве оперативного управления   Молодежному центр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 296,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 062,4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зличных массовых мероприятий позволит привлечь не менее 3 000 молодых граждан ежегодно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 063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удовых отрядов Главы ЗАТО </w:t>
            </w:r>
          </w:p>
          <w:p>
            <w:pPr>
              <w:pStyle w:val="Normal"/>
              <w:ind w:left="-250" w:firstLine="2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 Главы 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г. Зеленогорска; количество участников - 329 чел.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 182,979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 160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 160,70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5 504,379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3"/>
        <w:gridCol w:w="329"/>
        <w:gridCol w:w="788"/>
        <w:gridCol w:w="946"/>
        <w:gridCol w:w="946"/>
        <w:gridCol w:w="1739"/>
        <w:gridCol w:w="978"/>
        <w:gridCol w:w="1265"/>
        <w:gridCol w:w="1117"/>
        <w:gridCol w:w="1117"/>
        <w:gridCol w:w="1398"/>
        <w:gridCol w:w="1965"/>
        <w:gridCol w:w="87"/>
        <w:gridCol w:w="52"/>
      </w:tblGrid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9.08.2019 № 150-п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4"/>
            <w:bookmarkStart w:id="7" w:name="RANGE!A1%3AL14"/>
            <w:bookmarkEnd w:id="7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«Обеспечение жильем молодых семей в городе Зеленогорск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8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редоставление социальных выплат молодым семьям на приобретение (строительство)  жиль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1 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86917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86917  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В  2019 году планируется обеспечить   жильем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семьи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редоставление социальных выплат молодым семьям на приобретение (строительство)  жиль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2 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59,97083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59,97083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3 L49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2 535,84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4 535,840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Черепанова Тамара Николаевна</cp:lastModifiedBy>
  <cp:lastPrinted>2019-08-26T14:35:00Z</cp:lastPrinted>
  <dcterms:modified xsi:type="dcterms:W3CDTF">2019-08-30T03:32:00Z</dcterms:modified>
  <cp:revision>94</cp:revision>
  <dc:subject/>
  <dc:title/>
</cp:coreProperties>
</file>