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 О С Т А Н О В Л Е Н И Е                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8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п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Об  утверждении Положения о порядке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я конкурса педагогов,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работу с одаренными детьми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на основании решения Совета депутатов ЗАТО г. Зеленогорска от 25.10.2018 № 3-13р «О ежегодных премиях победителям конкурсов педагогических работников г. Зеленогорска», постановления Администрации ЗАТО г. Зеленогорска от 08.02.2019 № 24-п «Об утверждении Порядка выплаты   ежегодных     премий   победителям   конкурсов   педагогических   работников г. Зеленогорска», руководствуясь Уставом города,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проведения конкурса педагогов, осуществляющих работу с одаренными детьм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и силу  следующие постановления  Администрации  ЗАТО г. Зеленогорс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7.08.2012 № 324-п «Об утверждении Положения о материальном стимулировании педагогов муниципальных образовательных учреждений, осуществляющих работу с одаренными детьм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8.09.2014 № 261-п «О внесении изменений в постановление Администрации ЗАТО г. Зеленогорска  от 27.08.2012 № 324-п «Об утверждении Положения о материальном стимулировании педагогов муниципальных образовательных учреждений, осуществляющих работу с одаренными детьм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Контроль за выполнением настоящего постановления возложить на заместителя Главы ЗАТО г. Зеленогорска по </w:t>
      </w:r>
      <w:r>
        <w:rPr>
          <w:sz w:val="24"/>
          <w:szCs w:val="24"/>
        </w:rPr>
        <w:t>вопросам социальной сферы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ТО г. Зеленогорска</w:t>
        <w:tab/>
        <w:t xml:space="preserve">                                                                М.В. Сперанский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sekretar_guo</dc:creator>
  <dc:description/>
  <cp:keywords/>
  <dc:language>en-US</dc:language>
  <cp:lastModifiedBy>Черепанова Тамара Николаевна</cp:lastModifiedBy>
  <cp:lastPrinted>2018-05-17T13:20:00Z</cp:lastPrinted>
  <dcterms:modified xsi:type="dcterms:W3CDTF">2019-08-30T02:55:00Z</dcterms:modified>
  <cp:revision>46</cp:revision>
  <dc:subject/>
  <dc:title/>
</cp:coreProperties>
</file>