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6992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 xml:space="preserve">ТЕРРИТОРИ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4"/>
          <w:szCs w:val="24"/>
        </w:rPr>
      </w:pPr>
      <w:r>
        <w:rPr>
          <w:b/>
          <w:color w:val="000000"/>
          <w:spacing w:val="-7"/>
          <w:w w:val="104"/>
          <w:sz w:val="24"/>
          <w:szCs w:val="2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  <w:sz w:val="24"/>
          <w:szCs w:val="24"/>
        </w:rPr>
        <w:t xml:space="preserve"> </w:t>
      </w:r>
      <w:r>
        <w:rPr>
          <w:b/>
          <w:color w:val="000000"/>
          <w:spacing w:val="-6"/>
          <w:w w:val="104"/>
          <w:sz w:val="24"/>
          <w:szCs w:val="2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08.2019                                    г. Зеленогорск                                      № 13-56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/>
      </w:pPr>
      <w:r>
        <w:rPr>
          <w:sz w:val="28"/>
          <w:szCs w:val="28"/>
        </w:rPr>
        <w:t>О ликвидации Управления социальной защиты населения  Администрации  ЗАТО г. 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2-64 Гражданского кодекса Российской Федерации,  Федеральным  законом от 06.10.2003 № 131-ФЗ «Об общих принципах организации местного самоуправления в Российской Федерации», Законом Красноярского края от 04.06.2016 № 7-2828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 руководствуясь Уставом города Зеленогорска, Совет депутатов ЗАТО  г. 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в срок до 01.01.2020 структурное подразделение Администрации ЗАТО г. Зеленогорска «Управление социальной защиты населения Администрации ЗАТО г. Зеленого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в составе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0"/>
        <w:gridCol w:w="478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В. Сперанский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Терентьев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1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ind w:left="1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 Зеленогорска  </w:t>
            </w:r>
          </w:p>
          <w:p>
            <w:pPr>
              <w:pStyle w:val="Normal"/>
              <w:ind w:left="1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8.2019 № 13-56р</w:t>
            </w:r>
          </w:p>
          <w:p>
            <w:pPr>
              <w:pStyle w:val="Normal"/>
              <w:ind w:left="18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0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ЗАТО г. Зеленогорска по вопросам социальной сферы, руководитель ликвидационной коми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Управления социальной защиты населения Администрации ЗАТО г. Зеленогорска,  заместитель руководителя ликвидацион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-юрисконсульт организационно-правового отдела Управления социальной защиты населения Администрации ЗАТО г. Зелено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ланирования, учета и отчетности Управления социальной защиты населения Администрации ЗАТО г. Зелено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уководитель Комитета по управлению имуществом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планирования, учета и отчетности Управления социальной защиты населения Администрации ЗАТО г. Зеленогорс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рганизационно-правового отдела Управления социальной защиты населения Администрации ЗАТО г. Зеленогорс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Финансового управления Администрации ЗАТО г.Зелено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по кадрам отдела по правовой и кадровой работе Администрации ЗАТО г. Зелено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Яковл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ерриториальной профсоюзной организации ГПУО г. Зеленогорска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2"/>
      <w:szCs w:val="22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40"/>
      <w:szCs w:val="4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7">
    <w:name w:val="xl2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59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9-08-08T17:52:00Z</cp:lastPrinted>
  <dcterms:modified xsi:type="dcterms:W3CDTF">2019-08-19T08:48:00Z</dcterms:modified>
  <cp:revision>9</cp:revision>
  <dc:subject/>
  <dc:title> </dc:title>
</cp:coreProperties>
</file>