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15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остава Общественной палаты города Зеленогорска, в соответствии с пунктом 2.5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е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20.08.2015 по 18.09.2015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едставляются лично в общий отдел Администрации ЗАТО г. Зеленогорска, расположенный по адресу: Красноярский край, г. Зеленогорск, ул. Мира, д. 15, кабинет 205, в рабочие дни (понедельник-пятница) с 8 часов 30 минут до 17 часов 00 минут, обеденный перерыв с 13 часов 00 минут до 14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П.Е. Корчашкин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5:00Z</dcterms:created>
  <dc:creator>Сперанский Михаил Викторович</dc:creator>
  <dc:description/>
  <cp:keywords/>
  <dc:language>en-US</dc:language>
  <cp:lastModifiedBy>Петухова Марина Владимировна</cp:lastModifiedBy>
  <cp:lastPrinted>2015-08-14T14:48:00Z</cp:lastPrinted>
  <dcterms:modified xsi:type="dcterms:W3CDTF">2015-08-18T03:39:00Z</dcterms:modified>
  <cp:revision>14</cp:revision>
  <dc:subject/>
  <dc:title> </dc:title>
</cp:coreProperties>
</file>