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А  ЗЕЛЕНОГОР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0.09.2015                                  г. Зеленогорск     </w:t>
        <w:tab/>
        <w:tab/>
        <w:tab/>
        <w:tab/>
        <w:t>№ 27-п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поощрениях Главы ЗАТО г. Зеленогорска, утвержденное постановлением Главы ЗАТО  г.  Зеленогорска  от  05.06.2015  № 16-пг «Об утверждении Положения о поощрениях Главы ЗАТО г. Зеленогор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порядка применения поощрений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ы ЗАТО г. Зеленогорска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 xml:space="preserve">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,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поощрениях Главы ЗАТО г. Зеленогорска, утвержденное постановлением Главы ЗАТО  г.  Зеленогорска  от  05.06.2015  № 16-пг «Об утверждении Положения о поощрениях Главы ЗАТО г. Зеленогорска», изменения, дополнив пункт 11 абзацем вторым следующего содержания: «Проекты постановлений о поощрениях согласовываются с помощником Главы ЗАТО г. Зеленогорска.»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ab/>
        <w:t>2. Настоящее  постановление вступает в силу в день, следующий за днем его опубликования в газете «Панорама».</w:t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 ЗАТО г. Зеленогорска </w:t>
        <w:tab/>
        <w:tab/>
        <w:tab/>
        <w:tab/>
        <w:tab/>
        <w:tab/>
        <w:tab/>
        <w:t>П.Е. Корчашкин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4:28:00Z</dcterms:created>
  <dc:creator>Петухова М.В.</dc:creator>
  <dc:description/>
  <cp:keywords/>
  <dc:language>en-US</dc:language>
  <cp:lastModifiedBy>Владелец</cp:lastModifiedBy>
  <cp:lastPrinted>2015-08-31T09:28:00Z</cp:lastPrinted>
  <dcterms:modified xsi:type="dcterms:W3CDTF">2015-09-10T09:45:00Z</dcterms:modified>
  <cp:revision>15</cp:revision>
  <dc:subject/>
  <dc:title>18 мая 2009 года N 561</dc:title>
</cp:coreProperties>
</file>