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казенное учреждение </w:t>
        <w:br/>
        <w:t>«Комитет по делам культуры и молодежной политики города Зелено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вляет о проведении конкурсного отбора социальных проектов </w:t>
        <w:br/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ведения отбора проектных заявок  на реализацию социальных проектов (далее - конкурс) является </w:t>
      </w: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, связанных с реализацией для жителей города социальных проектов (далее - субсидии)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убсидии предоставляются на реализацию следующих социальных проектов:</w:t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8"/>
          <w:szCs w:val="24"/>
        </w:rPr>
        <w:t>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развитие детского и молодежного общественного движения, поддержка детских, молодежных общественных объединений                                   и общественных объединений, работающих с детьми и молодежью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развитие институтов гражданского общества, в том числе общественного самоуправления на местном уровне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гражданско-патриотическое воспитание, краеведение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профилактика социально опасных форм поведения граждан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ования к участникам конкурса.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</w:t>
        <w:tab/>
        <w:tab/>
        <w:t>Участниками конкурса могут быть некоммерческие организации, соответствующие следующим требованиям: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 xml:space="preserve">осуществляющие на территории города Зеленогорска на основании учредительных документов виды деятельности, предусмотренные 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31.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«О некоммерческих организациях»                    и соответствующие направлениям социального проекта, указанным в пункте 2 настоящего объявления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зарегистрированные в качестве юридического лица в соответствии             с законодательством Российской Федерации не позднее, чем за полгода              до даты регистрации конкурсной заявки в МКУ «Комитет по делам культуры»;</w:t>
      </w:r>
    </w:p>
    <w:p>
      <w:pPr>
        <w:pStyle w:val="ConsPlusNormal"/>
        <w:tabs>
          <w:tab w:val="clear" w:pos="709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не имеющ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                             с законодательством Российской Федерации;</w:t>
      </w:r>
    </w:p>
    <w:p>
      <w:pPr>
        <w:pStyle w:val="ConsPlusNormal"/>
        <w:tabs>
          <w:tab w:val="clear" w:pos="709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не находящиеся в состоянии реорганизации или ликвидации, банкротства и не имеющие ограничения на осуществление хозяйственной деятельност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 xml:space="preserve">не получавшие </w:t>
      </w:r>
      <w:r>
        <w:rPr>
          <w:rFonts w:cs="Times New Roman" w:ascii="Times New Roman" w:hAnsi="Times New Roman"/>
          <w:sz w:val="28"/>
          <w:szCs w:val="24"/>
          <w:lang w:eastAsia="ru-RU"/>
        </w:rPr>
        <w:t>средств из местного бюджета города Зеленогорска              в текущем финансовом году на цели, указанные в пункте 2 настоящего объявления, в соответствии с иными муниципальными правовыми актами города Зеленогорска.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</w:t>
        <w:tab/>
        <w:tab/>
        <w:t>Участниками конкурса не могут быть: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физические лица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коммерческие организации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государственные корпорации;</w:t>
      </w:r>
    </w:p>
    <w:p>
      <w:pPr>
        <w:pStyle w:val="ConsPlus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государственные компании;</w:t>
      </w:r>
    </w:p>
    <w:p>
      <w:pPr>
        <w:pStyle w:val="ConsPlus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политические партии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религиозные организации;</w:t>
      </w:r>
    </w:p>
    <w:p>
      <w:pPr>
        <w:pStyle w:val="ConsPlus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государственные учреждения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муниципальные учреждения;</w:t>
      </w:r>
    </w:p>
    <w:p>
      <w:pPr>
        <w:pStyle w:val="ConsPlus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общественные объединения, не являющиеся юридическими лицам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заявок проводится на основании </w:t>
      </w:r>
      <w:r>
        <w:rPr>
          <w:rFonts w:cs="Times New Roman" w:ascii="Times New Roman" w:hAnsi="Times New Roman"/>
          <w:color w:val="000000"/>
          <w:sz w:val="28"/>
        </w:rPr>
        <w:t>Положения</w:t>
        <w:br/>
        <w:t xml:space="preserve">о порядке предоставления субсидий социально  ориентированным некоммерческим организациям  на реализацию социальных проектов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г. Зеленогорска                от 03.10.2016 № 269-п (с изменениями, внесенными постановлением Администрации ЗАТО Зеленогорска Красноярского края от 30.01.2017                № 18-п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мма одной проектной заявки не более 500 000 рублей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ные заявки, представляемые на конкурс должны предусматривать окончание срока реализации проекта не позднее 05 декабря 2019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оектные заявки принимаются с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1.08.2019 до 10.09.2019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года           в рабочие дни недели с 08:30 до 17:30 часов, перерыв с 13:00 до 14:00 часов  по адресу: г. Зеленогорск, ул. Калинина д.8. Телефон для справок               +7 391 69 3-56-30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, поданные позднее установленной извещением даты окончания приема проектных заявок, к участию в конкурсе не допускаются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участия в конкурсе некоммерческая организация подает заявку по форме согласно приложению к настоящему объявлению (далее – конкурсная заявка) на бумажном носителе и в электронном виде, к которой прикладываются следующие документы: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копия учредительных документов;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bookmarkStart w:id="0" w:name="P92"/>
      <w:bookmarkEnd w:id="0"/>
      <w:r>
        <w:rPr>
          <w:rFonts w:cs="Times New Roman" w:ascii="Times New Roman" w:hAnsi="Times New Roman"/>
          <w:sz w:val="28"/>
          <w:szCs w:val="24"/>
        </w:rPr>
        <w:t>-</w:t>
        <w:tab/>
        <w:t>копия свидетельства о государственной регистрации юридического лица;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справка Инспекции ФНС России об отсутствии задолженности               по уплате налогов, сборов и иных обязательных платежей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 xml:space="preserve">обязательство некоммерческой организации обеспечить софинансирование социального проекта, подписанное руководителем некоммерческой организации и заверенное печатью (при наличии); 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копия лицензии на право осуществления видов деятельности, указанных в социальном проекте (в случаях, установленных законодательством Российской Федерации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пия документа, подтверждающего полномочия лица                              на осуществление действий от имени некоммерческой организ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  <w:tab/>
        <w:t>письменные согласия от исполнителей проектов на обработку                   их персональных данных (в случае если информация, включенная в состав представляемого социального проекта, содержит персональные данные физических лиц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  <w:tab/>
        <w:t xml:space="preserve">выписка из Единого государственного реестра юридических лиц, выданная не ранее чем за три месяца до дня представления заявки на участие в конкурс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и документов должны быть заверены подписью руководителя некоммерческой организации и печатью (при налич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циально ориентированная </w:t>
      </w:r>
      <w:r>
        <w:rPr>
          <w:rFonts w:cs="Times New Roman" w:ascii="Times New Roman" w:hAnsi="Times New Roman"/>
          <w:sz w:val="28"/>
          <w:szCs w:val="24"/>
        </w:rPr>
        <w:t>некоммерческая организация может подать только одну конкурсную заяв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заявки участников конкурса, оцениваются конкурсной комиссией, утвержденной распоряжением Администрации ЗАТО </w:t>
        <w:br/>
        <w:t xml:space="preserve">г. Зеленогорска, по 10 - бальной шкале по критериям, указанным пункте </w:t>
        <w:br/>
        <w:t>12 настоящего объявления, в срок не более 10 рабочих дней со дня принятия решения о допуске заявителей к участию в конкурсе и о признании их участниками конкур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онкурсных заявок осуществляется по следующим критериям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110"/>
        <w:gridCol w:w="4536"/>
      </w:tblGrid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56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/ баллы</w:t>
            </w:r>
          </w:p>
        </w:tc>
      </w:tr>
      <w:tr>
        <w:trPr>
          <w:trHeight w:val="20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ind w:left="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сть, ориентированность на конкретную (-ые) категорию (-и) граждан, численность категории граждан, на которую (-ые) ориентирован социаль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0 человек – 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40 человек – 2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до 60 человек – 4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80 человек – 6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1 до 100 человек – 8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 человек – 10 баллов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(финансовые затраты на одного человека из категории граждан, на которую ориентирован социальный проек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0 рублей -1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1 до 700 рублей – 8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1 до 900 рублей – 6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1 до 1100 рублей – 4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01 до 1300 рублей – 2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300 рубля – 0 баллов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кументально подтвержденных собственных и (или) привлеченных средств для реализации социального проекта (денежные средства,            </w:t>
              <w:br/>
              <w:t xml:space="preserve">безвозмездно полученные социально ориентированной некоммерческой организацией, имущественные права, товары,   </w:t>
              <w:br/>
              <w:t xml:space="preserve">работы и услуги)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% - 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% до 10% - 2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% до 20% - 4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% до 30% - 6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% до 40 % - 8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40 % - 10 баллов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юридических или физических лиц, участвующих в реализации социального проекта (партнеров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неры отсутствуют – 0 балл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 лиц – 5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более лиц – 10 баллов</w:t>
            </w:r>
          </w:p>
        </w:tc>
      </w:tr>
      <w:tr>
        <w:trPr>
          <w:trHeight w:val="2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оригинальность социального проекта, его инновационный характер (новизна, концептуальная целостность и значимость для насел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е актуален или традиционен, дублирует мероприятия муниципальных программ -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 основном содержит традиционные мероприятия, но есть элемент новизны - 1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является продолжением проектов, реализуемых некоммерческой организацией в предшествующем периоде, актуален и востребован у населения - 5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актуален, не традиционен, носит инновационный характер и будет востребован у населения - 10 баллов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рспектив дальнейшего развития социального проекта и продолжения деятельности после окончания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  дальнейшего развития проекта отсутствуют -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ожет быть продолжен, но не на постоянной основе - 1 бал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ожет быть продолжен на постоянной основе - 2 балла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о подтверждённый опрос общественного мнения, проведенный участником конкурса, о востребованности проекта для целевой аудитории (анкета в свободной форм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не представлен –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бщественное мнение, не менее чем у 5% от численности категории граждан, указанных в критерии 1, – 5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бщественное мнение, более чем у 10% от численности категории граждан, указанных в критерии 1, – 10 баллов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еализации социальных проектов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а реализации социальных проектов не имеют – 0 баллов;</w:t>
            </w:r>
          </w:p>
          <w:p>
            <w:pPr>
              <w:pStyle w:val="ConsPlusNormal"/>
              <w:ind w:firstLine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опыт реализации социальных проектов – 2 балл;</w:t>
            </w:r>
          </w:p>
          <w:p>
            <w:pPr>
              <w:pStyle w:val="ConsPlusNormal"/>
              <w:ind w:firstLine="6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опыт реализации социальных проектов и являются соорганизаторами массовых городских мероприятий  – 5 баллов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оценки конкурсных заявок членами конкурсной комиссии составляется рейтинг социальных проектов некоммерческих организаций, участвующих в конкурсе, рассчитанный путем сложения баллов по каждому критерию, установленному в пункте 12 настоящего Объ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, получившие суммарно большее количество баллов, получают более высокий рейтин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инаковом количестве баллов, социальный проект заявителя, конкурсная заявка которого зарегистрирована ранее, занимает в рейтинге более высокое мест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пределения средств субсидии и определения размера субсидии последовательно выбираются по списку рейтин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проекты, начиная с социального проекта, занявшего первое место в рейтинг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ыделяется в запрашиваемом размере с учетом ограничений, установленных пунктами 5, 15 настоящего объ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, социальные проекты которых заняли второе                              и последующие места в рейтинге, субсидии предоставляются в размере, исходя из объема средств субсидии, оставшегося после определения размера субсидии, предоставляемой победителю, социальный проект которого занял первое и последующие места соответствен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конкурсной комиссией установлено, что расходы, необходимые для реализации социального проекта, меньше суммы, указанной в социальном проекте, конкурсная комиссия принимает решение       о предоставлении субсидии в меньшем размер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результате рассмотрения конкурсных заявок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, конкурс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конкурс признан несостоявшимся и только один заявитель допущен к участию в конкурсе и признан участником конкурса, конкурсная комиссия в течение 1 рабочего дня со дня подписания протокола допуска готовит проект распоряжения Администрации ЗАТО г. Зеленогорска                      об утверждении победителя конкурса и размера предоставляемой ему субсидии. Размер субсидии определяется в сумме, запрашиваемой заявителем с учетом ограничений, установленных пунктами 5, 15 настоящего объ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течение 1 рабочего дня после подписания распоряжения Администрации ЗАТО г. Зеленогорска об утверждении победителя конкурса и размера предоставляемой ему субсидии направляет данное распоряжение главному распорядителю бюджетных средств для заключения договора с победителем конкур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день оценки конкурсных заявок принимает решение об утверждении перечня некоммерческих организаций, признанных победителями конкурса, и размеров предоставляемых им субсидий большинством голосов членов конкурсной комиссии, присутствующих на заседании, путем открытого голос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нкурсной комиссии оформляется итоговым протоколом, который подписывается конкурсной комиссией в течение </w:t>
        <w:br/>
        <w:t xml:space="preserve">2 рабочих дней со дня принятия решения об утверждении перечня некоммерческих организаций, признанных победителями конкурса, </w:t>
        <w:br/>
        <w:t>и размеров предоставляемых им субсид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й протокол размещается конкурсной комиссией </w:t>
        <w:br/>
        <w:t>на официальном сайте в течение 1 рабочего дня со дня подписания указанного протоко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тоговом протоколе указываются наименования участников конкурса, результаты оценок конкурсных заявок, рейтинг социальных проектов, результаты голосования, сведения о размере субсид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в течение 3 рабочих дней со дня оценки конкурсных заявок готовит проект распоряжения Администрации ЗАТО </w:t>
        <w:br/>
        <w:t xml:space="preserve">г. Зеленогорска об утверждении перечня некоммерческих организаций, признанных победителями конкурса, и размеров предоставляемых </w:t>
        <w:br/>
        <w:t xml:space="preserve">им субсидий (далее – распоряжение о предоставлении субсиди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о предоставлении субсидии принимается в срок </w:t>
        <w:br/>
        <w:t xml:space="preserve">не позднее 7 рабочих дней со дня оценки конкурсных заяв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в течение 1 рабочего дня после подписания распоряжения о предоставлении субсидии направляет распоряжение главному распорядителю бюджетных средств для заключения договоров </w:t>
        <w:br/>
        <w:t>с победителями конкурс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едоставленная субсидия должна быть использована на цели </w:t>
        <w:br/>
        <w:t xml:space="preserve">и в сроки, предусмотренные договором о предоставлении субсидии </w:t>
        <w:br/>
        <w:t>для реализации социального проект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а счет средств субсидий некоммерческие организации вправе осуществлять следующие виды расходов, связанные с реализацией социального проекта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)</w:t>
        <w:tab/>
        <w:t xml:space="preserve">выплата заработной платы и гонораров с учетом выплат </w:t>
        <w:br/>
        <w:t>во внебюджетные фонды, но не более 30 процентов от средств субсид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)</w:t>
        <w:tab/>
        <w:t>приобретение оборудования, необходимого для реализации проект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)</w:t>
        <w:tab/>
        <w:t>транспортные услуг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)</w:t>
        <w:tab/>
        <w:t>коммунальные услуг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)</w:t>
        <w:tab/>
        <w:t>расходные материалы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6)</w:t>
        <w:tab/>
        <w:t>издательские (типографские) услуг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7)</w:t>
        <w:tab/>
        <w:t>платежи по договорам аренды нежилых помещени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8)</w:t>
        <w:tab/>
        <w:t>прочие расходы (в том числе расходы на связь, банковские расходы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Консультирование организаций по вопросам оформления проектных заявок (форма документов) на участие в конкурсе производится по телефону 8(39169) 3-56-30; электронный адрес kultzel@mail.ru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Консультирование организаций по вопросам подготовки  проектных заявок (содержание, описание, бухгалтерские и юридические вопросы) на участие в конкурсе производиться по телефону 8(39169) 3-60-16, 3-75-78; электронный адре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resyrs-center@mail.ru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обедителях конкурса является общедоступной </w:t>
        <w:br/>
        <w:t xml:space="preserve">и размещается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zeladmin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для участия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1. Заявка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заявке № 1. Социальный про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2 Проект договора о  предоставлении субсиди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Прием документов для участия в конкурсе осуществляется с 21.08.2019  до 17:30 часов 10.09.2019. Положение о порядке предоставления субсидий социально ориентированным некоммерческим организациям на реализацию социальных проектов утвержденное постановлением Администрации ЗАТО </w:t>
        <w:br/>
        <w:t xml:space="preserve">г. Зеленогорска от 03.10.2016  № 269 – п (с изменениями, внесенными постановлением Администрации ЗАТО Зеленогорска Красноярского края            от 30.01.2017 № 18-п). Формы документов, необходимые для участия                     в конкурсе, форма анкеты, форма согласия на обработку персональных данных размещены на официальном сайте Администрации                              ЗАТО г. Зеленогорска в информационно-телекоммуникационной сети «Интернет» (адрес сайта: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4"/>
            <w:u w:val="none"/>
            <w:lang w:eastAsia="ru-RU"/>
          </w:rPr>
          <w:t>http://www.zeladmin.ru/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«Администрация», раздел «Правовые акты»).</w:t>
      </w:r>
    </w:p>
    <w:p>
      <w:pPr>
        <w:sectPr>
          <w:type w:val="nextPage"/>
          <w:pgSz w:w="11906" w:h="16838"/>
          <w:pgMar w:left="1701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едост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социально ориентирован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им организация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социальных проек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333"/>
      <w:bookmarkEnd w:id="1"/>
      <w:r>
        <w:rPr>
          <w:rFonts w:cs="Times New Roman" w:ascii="Times New Roman" w:hAnsi="Times New Roman"/>
          <w:b/>
          <w:sz w:val="24"/>
          <w:szCs w:val="24"/>
        </w:rPr>
        <w:t>ЗАЯВКА*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ном отборе социальных проект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более одной страницы формата А4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146"/>
        <w:gridCol w:w="1744"/>
      </w:tblGrid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оциального проекта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некоммерческой организации (в соответствии с уставом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должность руководителя некоммерческой организации 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циального проекта (не более 2 - 3 предложений, отражающих суть проекта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оциального проек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 проекта (число, месяц, год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ончание проекта (число, месяц, год)</w:t>
            </w:r>
          </w:p>
        </w:tc>
      </w:tr>
      <w:tr>
        <w:trPr>
          <w:trHeight w:val="35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тоимость социального проекта,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ю)</w:t>
            </w:r>
          </w:p>
        </w:tc>
      </w:tr>
      <w:tr>
        <w:trPr>
          <w:trHeight w:val="418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и (или) привлеченного вклад,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ю)</w:t>
            </w:r>
          </w:p>
        </w:tc>
      </w:tr>
      <w:tr>
        <w:trPr>
          <w:trHeight w:val="41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ю)</w:t>
            </w:r>
          </w:p>
        </w:tc>
      </w:tr>
      <w:tr>
        <w:trPr>
          <w:trHeight w:val="41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ы 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Социальный проект на ___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существление главным распорядителем бюджетных средств и органами муниципального финансового контроля (Счетная палата ЗАТО г. Зеленогорска и Финансовое управление Администрации ЗАТО г.Зеленогорска) проверок соблюдения условий, целей и порядка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подпись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З</w:t>
      </w:r>
      <w:r>
        <w:rPr>
          <w:rFonts w:cs="Times New Roman" w:ascii="Times New Roman" w:hAnsi="Times New Roman"/>
          <w:i/>
          <w:sz w:val="24"/>
          <w:szCs w:val="24"/>
        </w:rPr>
        <w:t>аявка и социальный проект печатаются с использованием шрифта Times New Roman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для связного текста размером №  12-14,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ля оформления таблиц размером № 10-12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РОЕК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я с отдельного 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Информация о некоммерческ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некоммерческой организации: организационно-правовая форма, дата регистрации либо внесения записи о создании в Единый государственный реестр юридических лиц, состав учредителей, виды основной деятельности в соответствии с Уставом (объем подраздела - не более 1/3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деятельности некоммерческой организации: описание деятельности с указанием достигнутых результатов по направлениям, имеющим отношение к теме социального проекта; примеры положительного опыта участия в грантовых программах (объем подраздела - не более 1/3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и квалификация исполнителей социального проекта: кадровые ресурсы, которые будут использованы для реализации социального проекта; количественный и качественный состав исполнителей социального проекта, в том числе добровольцев (объем подраздела - не более 1/4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риально-технические ресурсы организации (объем подраздела - не более 1/4 страниц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Информация об организациях-партнер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рганизациях (описание деятельности организаций, выступающих партнерами в проекте, их вклада в реализацию социального проекта, приложить письма поддержки при их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писание социаль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ание проблемы, на решение которой направлен социальный проект: причина обращения к проблеме; как социальный проект может помочь в ее решении; в чем состоит актуальность социального проекта (объем подраздела - не более 1/2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 социаль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ь должна быть достижима в рамках реализации социального проекта и измерима по его оконч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чи социального проекта - действия в ходе социального проекта по достижению зая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в рамках социаль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целевой группы на которую конкретно направлен социальный проект, сколько человек планируется охватить социальным про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ние хода выполнения социального проекта, т.е. основных этапов реализации социального проекта с характеристикой отде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жидаемые результаты социального проекта: ожидаемые результаты по итогам реализации социального проекта для целевой группы, некоммерческой организации, муниципального образования; качественные и количественные показа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ханизм оценки результатов: как результаты социального проекта могут быть измерены (оценены), какие подтверждающие данные будут для этого собраны и проанализиров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льнейшее развитие социального проекта: перспективы развития проекта после использования средств субсидии; возможности привлечения дополнительных финансовых ресурсов для продолжения/развития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Календарный график выполнения социального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я с отдельного 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04"/>
        <w:gridCol w:w="1849"/>
        <w:gridCol w:w="2275"/>
        <w:gridCol w:w="307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ероприят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Бюджет социального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я с отдельного 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дная смета (возможный состав бюджетных стате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84"/>
        <w:gridCol w:w="2155"/>
        <w:gridCol w:w="2529"/>
        <w:gridCol w:w="1095"/>
      </w:tblGrid>
      <w:tr>
        <w:trPr>
          <w:tblHeader w:val="true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гонорары (включая выплаты во внебюджетные фонд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е (типографские)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договорам аренды нежилых помещ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в том числе расходы на связь, банковские расход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ализированная смета с пояснениями и комментариями (обоснование расходов по каждой статье, пути получения средств из других источников, наличие имеющихся у организации сред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работная плата и гонорары (не более 30% от средств субсид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сонал проект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0"/>
        <w:gridCol w:w="1068"/>
        <w:gridCol w:w="1490"/>
        <w:gridCol w:w="1933"/>
        <w:gridCol w:w="2106"/>
        <w:gridCol w:w="991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проек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месяц, руб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леченные специалис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82"/>
        <w:gridCol w:w="1423"/>
        <w:gridCol w:w="1476"/>
        <w:gridCol w:w="1847"/>
        <w:gridCol w:w="1943"/>
        <w:gridCol w:w="951"/>
      </w:tblGrid>
      <w:tr>
        <w:trPr>
          <w:tblHeader w:val="true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проек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 (дневная, почасовая) ставка, 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(дней, часо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татье расходов «Заработная плата и гонорары» (включая выплаты во внебюджетные фонд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расходов «Заработная плата и гонорары»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бретение оборуд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Приобретение оборудования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анспортные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Транспортные услуги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мунальные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Коммунальные услуги»: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ходны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Расходные материалы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дательские (типографские)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Издательские (типографские) услуги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атежи по договорам аренды нежилых помещ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Платежи по договорам аренды нежилых помещений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чие расходы (в том числе расходы на связь, банковские расход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Прочие расходы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стоимость социального проекта (цифрами и прописью):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й и (или) привлеченный вклад (цифрами и прописью):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сумма (цифрами и прописью): 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нформации, представленной в составе конкурсной документации на участие в конкурсе социально ориентированных некоммерческих организаций для предоставления субсидии,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конкурса и предоставления субсидии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>подпись</w:t>
        <w:tab/>
        <w:t>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36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</w:t>
        <w:tab/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 договор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еленогорск</w:t>
        <w:tab/>
        <w:tab/>
        <w:tab/>
        <w:tab/>
        <w:tab/>
        <w:tab/>
        <w:tab/>
        <w:t xml:space="preserve">«___» _____________ 20__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дата заключения договора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главного распорядителя средств местного бюджета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 главным распорядителем средств местного бюджета, именуемый в дальнейшем «Главный распорядитель», в лице __________________________________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должности руководителя Главного распорядителя или уполномоченного им лица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, действующего на основании_____________________________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ложение, доверенность, приказ или иной документ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_______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должности лица, представляющего Получателя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, действующего на основании _______________________________,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фамилия, имя, отчество)                                              (Устав для юридического лица, свидетельство о государственной регистрации для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индивидуального предпринимателя, паспорт для физического лица, доверенность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, в соответствии с Бюджетным кодексом Российской Федерации, _______________________________________________________,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орядка предоставления субсидии из местного бюджета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постановлением Администрации ЗАТО г. Зеленогорска от «___» __________20__ № ___ (далее – Порядок предоставления субсидии), на основании распоряжения Администрации ЗАТО г. Зеленогорска от «___» __________20__ № ___  _________________________________________________ заключили настоящий договор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аспоряжения Администрации ЗАТО г. Зеленогорска о предоставлении субсидии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Договор) о нижеследующем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ется предоставление из местного бюджета в 20__ году ____________________________ субсидии на __________________________________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наименование Получателя) </w:t>
        <w:tab/>
        <w:tab/>
        <w:tab/>
        <w:tab/>
        <w:tab/>
        <w:t xml:space="preserve">(указание цели предоставления субсидии)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Субсидия) по кодам классификации расходов бюджетов Российской Федерации: код главного распорядителя средств местного бюджета ____, раздел ____, подраздел ____, целевая статья _________, вид расходов _____ в рамках подпрограммы _____________________________ муниципальной программы ____________________*(1)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наименование подпрограммы)                                                                                               (наименование программы, дата, номер МПА,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утвердившего программу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 субсидии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1. Размер Субсидии, предоставляемой из местного бюджета, в соответствии с Договором, составляет _________ (___________________________________) рублей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сумма прописью)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редоставления субсидии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ответствие Получателя требованиям, установленным бюджетным законодательством Российской Федерации, Порядком предоставления субсидии, в том числе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лучатель соответствует критериям, установленным Порядком предоставления субсидии, либо прошел процедуры конкурсного отбор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У Получателя на дату, указанную в Порядке предоставления субсидии,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Получателю не предоставляются сред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местного бюджета города Зеленогорска в текущем финансовом году</w:t>
      </w:r>
      <w:r>
        <w:rPr>
          <w:rFonts w:cs="Times New Roman" w:ascii="Times New Roman" w:hAnsi="Times New Roman"/>
          <w:sz w:val="24"/>
          <w:szCs w:val="24"/>
        </w:rPr>
        <w:t xml:space="preserve"> на цели, указанные в пункте 1.1 Договора в соответствии с иными муниципальными правовыми актами города Зеленогорск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олучатель не находится в состоянии реорганизации или ликвидации, банкротства и не имеет ограничения на осуществление хозяйственной деятельност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ределение направления расходов, на финансовое обеспечение которых предоставляется Субсидия, в соответствии с приложением № 1 к Договору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widowControl w:val="false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Соглас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еля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. </w:t>
      </w:r>
    </w:p>
    <w:p>
      <w:pPr>
        <w:pStyle w:val="Normal"/>
        <w:widowControl w:val="false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правление Получателем на достижение целей, указанных в пункте 1.1 Договора собственных и (или) привлеченных средств (заемные и кредитные средства, средства спонсоров и другие средства, за исключением средств, полученных из бюджетов бюджетной системы Российской Федерации) в размере не менее _____ процентов общего объема Субсидии*(2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ые условия в соответствии с Порядком предоставления субсидии*(3)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еречисления субсид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24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числение Субсидии осуществляется Главным распорядителем на расчетный счет Получателя, указанный в пункте 8, в соответствии с графиком перечислений (приложение № 2), являющимся неотъемлемой частью договора, с учетом </w:t>
        <w:br/>
        <w:t xml:space="preserve">потребности и неиспользованных средств на лицевом счете организации, </w:t>
        <w:br/>
        <w:t>но не более установленных в сводной смете сумм перечислений.</w:t>
        <w:br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распорядитель обязуется: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беспечить предоставление Субсидии Получателю в порядке и при соблюдении Получателем условий предоставления Субсидии, установленных Договором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еспечить своевременное перечисление Субсид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существлять контроль за соблюдением Получателем условий предоставления Субсидии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В случае если Получателем допущены нарушения условий, предусмотренных Договором, направлять Получателю требование об обеспечении возврата средств Субсидии в местный бюджет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Выполнять иные обязательства, установленные бюджетным законодательством Российской Федерации, Порядком предоставления субсидии и Договором *(4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распорядитель вправе:</w:t>
      </w:r>
    </w:p>
    <w:p>
      <w:pPr>
        <w:pStyle w:val="Normal"/>
        <w:autoSpaceDE w:val="false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тказать Получателю в предоставлении Субсидии или уменьшить размер Субсидии в случае уменьшения в установленном порядке ранее доведенных лимитов бюджетных обязательств, предусмотренных Главному распорядителю по соответствующим кодам классификации расходов бюджетов Российской Федерац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ри определении в соответствии с бюджетным законодательством Российской Федерации наличия потребности в неиспользованном в текущем финансовом году остатке Субсидии направлять в Финансовое управление Администрации ЗАТО г.Зеленогорска предложения об увеличении в установленном порядке лимитов бюджетных обязательств на предоставление Субсидии в текущем финансовом году в объеме, не превышающем объем неиспользованного остатка средств Субсид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существлять иные права, установленные бюджетным законодательством Российской Федерации, Порядком предоставления субсидии и Договором*(5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  <w:u w:val="single"/>
        </w:rPr>
        <w:t>Получатель обязуется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Обеспечивать выполнение условий предоставления Субсидии, установленных Договором, в том числе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1. Направлять средства Субсидии на финансовое обеспечение расходов, указанных в приложении № 1 к Договору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2. Не конвертировать в иностранную валюту средства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3. Направлять на достижение целей, указанных в пункте 1.1 настоящего Договора собственные и (или) привлеченные средства в размере согласно пункту 3.4 Договор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Обеспечивать исполнение требований Главного распорядителя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Обеспечивать представление Главному распорядителю не позднее ______ числа месяца, следующего за ____________, в котором была получена Субсидия:</w:t>
      </w:r>
    </w:p>
    <w:p>
      <w:pPr>
        <w:pStyle w:val="Normal"/>
        <w:spacing w:lineRule="auto" w:line="256" w:before="0" w:after="160"/>
        <w:ind w:left="2836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вартал, месяц)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а о расходах, на финансовое обеспечение которых предоставляется Субсидия, по форме согласно приложению № 3 к Договору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отчетов*(6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Выполнять иные обязательства, установленные бюджетным законодательством Российской Федерации, Порядком предоставления субсидии и Договором*(7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  <w:u w:val="single"/>
        </w:rPr>
        <w:t>Получатель вправе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Обращаться к Главному распорядителю за разъяснениями в связи с исполнением Договор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 Обращаться к Главному распорядителю с предложением о внесении изменений в смету расходов, указанных в Приложении № 1 настоящего Договора, в пределах выделенных средств Субсидии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исполнения или ненадлежащего исполнения своих обязательств по Договору Стороны несут ответственность в соответствии с законодательством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говор вступает в силу после его заключения Сторонами и действует до «___» _____________ 20__ года / до исполнения Сторонами своих обязательств (устанавл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зменение Договора осуществляется по инициативе Сторон в письменной форме в виде дополнительного соглашения к Договору, которое являются его неотъемлемой частью, и вступает в действие после его подписания Сторонам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торжение Договора осуществляется в соответствии с законодательством Российской Федерации.</w:t>
      </w:r>
    </w:p>
    <w:p>
      <w:pPr>
        <w:pStyle w:val="Normal"/>
        <w:spacing w:lineRule="auto" w:line="256" w:before="0" w:after="160"/>
        <w:jc w:val="center"/>
        <w:rPr/>
      </w:pPr>
      <w:r>
        <w:rPr/>
        <w:t>8. Адреса и реквизиты Сторон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9. Подписи Сторон</w:t>
      </w:r>
    </w:p>
    <w:tbl>
      <w:tblPr>
        <w:tblW w:w="97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6"/>
        <w:gridCol w:w="3256"/>
        <w:gridCol w:w="1847"/>
        <w:gridCol w:w="2407"/>
        <w:gridCol w:w="559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3090" w:hRule="atLeast"/>
        </w:trPr>
        <w:tc>
          <w:tcPr>
            <w:tcW w:w="1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)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)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(1) Указывается в случаях, когда Субсидия предоставляется в рамках муниципальной программы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2) В случае если это установлено 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3) Указываются иные конкретные условия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4) Указываются иные конкретные обязательства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5) Указываются иные конкретные права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6) Указываются иные отчеты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7) Указываются иные конкретные обязанности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8) Указываются иные конкретные права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F9988B823ADAF928578DF827DEFC13E6A98A6212A100EA792F8CC96458989AC0F2EAB56C3kEC" TargetMode="External"/><Relationship Id="rId3" Type="http://schemas.openxmlformats.org/officeDocument/2006/relationships/hyperlink" Target="mailto:resyrs-center@mail.ru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53:00Z</dcterms:created>
  <dc:creator>Алексей</dc:creator>
  <dc:description/>
  <dc:language>en-US</dc:language>
  <cp:lastModifiedBy>Наталья</cp:lastModifiedBy>
  <cp:lastPrinted>2017-10-04T10:53:00Z</cp:lastPrinted>
  <dcterms:modified xsi:type="dcterms:W3CDTF">2019-08-12T10:32:00Z</dcterms:modified>
  <cp:revision>5</cp:revision>
  <dc:subject/>
  <dc:title/>
</cp:coreProperties>
</file>