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258"/>
        <w:gridCol w:w="567"/>
        <w:gridCol w:w="2239"/>
      </w:tblGrid>
      <w:tr>
        <w:trPr>
          <w:trHeight w:val="2865" w:hRule="atLeast"/>
        </w:trPr>
        <w:tc>
          <w:tcPr>
            <w:tcW w:w="9448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10.2015</w:t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пг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ы ЗАТО г.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естр поступивших заявлений от кандидатов, давших свое согласие (желающих) войти в состав Общественной палаты города Зеленогорска, на основании Положения об Общественной палате города Зеленогорска, утвержденного решением Совета депутатов ЗАТО г. Зеленогорска от 03.07.2015 № 12-79р, руководствуясь Уставом гор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6 членов Общественной палаты города Зеленогорска от Главы ЗАТО г. Зеленогорска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П.Е. Корч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5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2.10.2015 № 35-пг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Общественной палаты города Зеленогорс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Главы ЗАТО г. 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Антипов Максим Сергеевич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Людмила Александровн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евяткина Ольга Васильевна, представитель Местной Зеленогорской общественной организации родителей детей с ограниченными возможностями здоровья «Д.О.М.» («Доброта. Общение. Милосердие.»)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Валерия Ивановна, представитель Зеленогорской городской общественной организации ветеранов </w:t>
      </w:r>
      <w:r>
        <w:rPr>
          <w:color w:val="000000"/>
          <w:sz w:val="28"/>
          <w:szCs w:val="28"/>
        </w:rPr>
        <w:t>пенсионеров войны, труда, Вооружённых сил и правоохранительных органо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олякова Ульяна Викторовн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Фоминых Сергей Григорьевич, представитель Первичной профсоюзной организации «Красноярская ГРЭС-2» Красноярской краевой организации общественного объединения – «Всероссийский электропрофсоюз»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3:00Z</dcterms:created>
  <dc:creator>Сперанский Михаил Викторович</dc:creator>
  <dc:description/>
  <cp:keywords/>
  <dc:language>en-US</dc:language>
  <cp:lastModifiedBy>Спинова Нина Яковлевна</cp:lastModifiedBy>
  <cp:lastPrinted>2015-10-01T09:57:00Z</cp:lastPrinted>
  <dcterms:modified xsi:type="dcterms:W3CDTF">2015-10-12T08:14:00Z</dcterms:modified>
  <cp:revision>14</cp:revision>
  <dc:subject/>
  <dc:title> </dc:title>
</cp:coreProperties>
</file>