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692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5.08.2019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-р</w:t>
            </w:r>
          </w:p>
        </w:tc>
      </w:tr>
      <w:tr>
        <w:trPr>
          <w:trHeight w:val="41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5.2017 № 1063-р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а территориальной трехсторон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я председателя Территориальной профсоюзной организации городских предприятий, учреждений, организаций                      г. Зеленогорска, в связи с кадровыми изменениями, на основании пункта 2.5 Положения о территориальной трехсторонней комиссии по регулированию социально-трудовых отношений, утвержденного решением Совета депутатов ЗАТО г. Зеленогорска от 27.09.2012 № 29-179р, руководствуясь Уставом город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распоряжение Администрации ЗАТО г. Зеленогорска от 16.05.2017 № 1063-р «Об утверждении состава территориальной трехсторонней комиссии по регулированию социально-трудовых отношений» изменения, изложив приложение в редакции согласно приложению к настоящему распоря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ЗАТ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. Зеленогорска по жилищно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му хозяйств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                                                   С.В. Камн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ЗАТО г. Зеленогорска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15.08.2019 № 1800-р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ЗАТО г. Зеленогорска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16.05.2017 № 1063-р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трехсторонней комисс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т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 (далее – Территориальная профсоюзная организация ГПУО)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- Шатунова Тамара Яковлевна,  председатель Территориальной профсоюзной организации ГПУ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идорук Михаил Тимофеевич, председатель первичной профсоюзной организации УМ АТП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- Кишек Тамара Петровна, председатель первичной профсоюзной организации МУП ТС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- Коваленко Ольга Анатольевна, юрисконсульт Территориальной профсоюзной организации ГПУ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каченко Надежда Владимировна, председатель первичной профсоюзной организации МБУ СШ «Юность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т некоммерческой организации «Территориальное объединение работодателей ЗАТО Зеленогорск»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- Лозин Александр Геннадьевич, председатель совета некоммерческой организации «Территориальное объединение работодателей ЗАТО Зеленогорск», директор МУП ТС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лесников Станислав Сергеевич, директор МУП ГЖКУ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атенко Алексей Дмитриевич, директор МУП ЭС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- Кляус Сергей Александрович,  директор МУП «Дельфин»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- Майер Игорь Христианович, директор УМ АТП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 Администрации ЗАТО г. Зеленогорска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Коваленко Лариса Васильевна, заместитель Главы ЗАТО г. Зеленогорска по вопросам социальной сферы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- Парфенчикова Людмила Владимировна, руководитель Управления образования Администрации ЗАТО г. Зеленогорска;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- Малышева Наталья Геннадьевна, руководитель Финансового управления Администрации ЗАТО г.Зеленогорска;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6"/>
          <w:szCs w:val="26"/>
        </w:rPr>
        <w:tab/>
        <w:t>- Нагорнова Людмила Владимировна, начальник отдела трудовых отношений Администрации ЗАТО г. Зеленогорска;</w:t>
      </w:r>
    </w:p>
    <w:p>
      <w:pPr>
        <w:pStyle w:val="Normal"/>
        <w:suppressAutoHyphens w:val="tru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итель отдела по правовой и кадровой работе Администрации     ЗАТО г. Зеленогорска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5:00Z</dcterms:created>
  <dc:creator>Т.Н. Черепанова</dc:creator>
  <dc:description/>
  <cp:keywords/>
  <dc:language>en-US</dc:language>
  <cp:lastModifiedBy>Дмитриева</cp:lastModifiedBy>
  <cp:lastPrinted>2018-07-06T10:09:00Z</cp:lastPrinted>
  <dcterms:modified xsi:type="dcterms:W3CDTF">2019-08-16T03:31:00Z</dcterms:modified>
  <cp:revision>48</cp:revision>
  <dc:subject/>
  <dc:title> </dc:title>
</cp:coreProperties>
</file>