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160"/>
        <w:gridCol w:w="3235"/>
        <w:gridCol w:w="567"/>
        <w:gridCol w:w="2239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.11.2015</w:t>
            </w:r>
          </w:p>
        </w:tc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пг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 проекту решения Совета депутатов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г. Зеленогорска «О местном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юджете города Зеленогорска на 2016 год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17-2018 годов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В соответствии со статьей 28 Федерального закона от 06.10.2003                № 131-ФЗ «Об общих принципах организации местного самоуправления в Российской Федерации», статьей 19 Устава города, Положением о порядке организации и проведения публичных слушаний в г. Зеленогорске, утвержденным решением городского Совета депутатов от 26.01.2006                 № 13-147р,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на 10 декабря 2015 года на 15 часов 00 минут в большом зале Администрации ЗАТО г. Зеленогорска публичные слушания по проекту решения Совета депутатов ЗАТО г. Зеленогорска «О местном бюджете города Зеленогорска на 2016 год и на плановый период 2017-2018 годов»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Финансовое управление Администрации ЗАТО г.Зеленогорска организатором публичных слушаний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 xml:space="preserve">3. Предложить жителям города Зеленогорска письменно направлять мнения и рекомендации по проекту решения Совета депутатов ЗАТО                  г. Зеленогорска «О местном бюджете города Зеленогорска на 2016 год и плановый период 2017-2018 годов» в общий отдел Администрации ЗАТО         г. Зеленогорска по адресу: 663690, г. Зеленогорск, ул. Мира, 15, кабинет 110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в день, следующий за днем его опубликования в газете «Панорама».</w:t>
        <w:tab/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возложить на заместителя главы Администрации ЗАТО г. Зеленогорска по экономике и финансам.</w:t>
      </w:r>
    </w:p>
    <w:p>
      <w:pPr>
        <w:pStyle w:val="Normal"/>
        <w:widowControl/>
        <w:autoSpaceDE w:val="tru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Глава ЗАТО г. Зеленогорска</w:t>
        <w:tab/>
        <w:tab/>
        <w:tab/>
        <w:tab/>
        <w:t xml:space="preserve">            </w:t>
        <w:tab/>
        <w:t xml:space="preserve">       П.Е. Корчашкин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33:00Z</dcterms:created>
  <dc:creator>Сперанский Михаил Викторович</dc:creator>
  <dc:description/>
  <cp:keywords/>
  <dc:language>en-US</dc:language>
  <cp:lastModifiedBy>Спинова Нина Яковлевна</cp:lastModifiedBy>
  <cp:lastPrinted>2015-11-12T09:08:00Z</cp:lastPrinted>
  <dcterms:modified xsi:type="dcterms:W3CDTF">2015-11-12T05:33:00Z</dcterms:modified>
  <cp:revision>2</cp:revision>
  <dc:subject/>
  <dc:title> </dc:title>
</cp:coreProperties>
</file>