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6» августа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ул. Мира,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О количестве переносных ящиков для организации голосования, проводимого вне помещения, по дополнительным выборам депутата Совета депутатов ЗАТО    г. Зеленогорска по одномандатному избирательному округу № 11 города Зеленогорска  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Ткаче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2. Об утверждении акта приемки избирательного участка для голосования при проведении дополнительных выборов депутата Совета депутатов ЗАТО                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Ткачева Т.В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3. О создании группы контроля за изготовлением избирательных бюллетеней для голосования на дополнительных выборах депутата Совета депутатов ЗАТО           г. Зеленогорска по одномандатному избирательному округу № 11 города Зеленогорска 8 сентября 2019 года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Заречный В.А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pacing w:val="3"/>
          <w:sz w:val="26"/>
          <w:szCs w:val="26"/>
        </w:rPr>
        <w:t xml:space="preserve">4. </w:t>
      </w:r>
      <w:r>
        <w:rPr>
          <w:sz w:val="28"/>
          <w:szCs w:val="24"/>
        </w:rPr>
        <w:t>Об утверждении порядка осуществления контроля за изготовлением бюллетеней для голосования на</w:t>
      </w:r>
      <w:r>
        <w:rPr>
          <w:sz w:val="28"/>
        </w:rPr>
        <w:t xml:space="preserve"> дополнительных выборах депутата Совета депутатов ЗАТО г. Зеленогорска по одномандатному избирательному округу № 11 города Зеленогорска 8</w:t>
      </w:r>
      <w:r>
        <w:rPr>
          <w:bCs/>
          <w:sz w:val="28"/>
        </w:rPr>
        <w:t xml:space="preserve"> сентября 2019 года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Заречный В.А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5. Об изготовлении избирательных бюллетеней для голосования на дополнительных выборах депутата Совета депутатов ЗАТО г. Зеленогорска по одномандатному избирательному округу № 11 города Зеленогорска 8 сентября 2019 года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Заречный В.А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6. Об утверждении формы избирательного бюллетеня и требований к изготовлению избирательных бюллетеней для голосования на дополнительных выборах депутата Совета депутатов ЗАТО г. Зеленогорска по одномандатному избирательному округу № 11 города Зеленогорска 8 сентября 2019 года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Заречный В.А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О создании рабочей группы для контроля за использованием ГАС «Выбор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речный В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 заключении договора на оказание услуг по изготовлению печатной продукции на дополнительных выборах депутата Совета депутатов ЗАТО г. Зеленогорска по одномандатному избирательному округу № 11 города Зеленогорска 8</w:t>
      </w:r>
      <w:r>
        <w:rPr>
          <w:bCs/>
          <w:sz w:val="26"/>
          <w:szCs w:val="26"/>
        </w:rPr>
        <w:t xml:space="preserve"> сентября 2019 года с ООО «НОНПАРЕЛЬ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речный В.А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9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8-09T09:01:00Z</cp:lastPrinted>
  <dcterms:modified xsi:type="dcterms:W3CDTF">2019-08-14T06:47:00Z</dcterms:modified>
  <cp:revision>42</cp:revision>
  <dc:subject/>
  <dc:title>ПОСТАНОВЛЕНИЕ</dc:title>
</cp:coreProperties>
</file>