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518"/>
        <w:gridCol w:w="425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1.2015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р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кандид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я Обществ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аты города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кандидатуру председателя Общественной палаты города Зеленогорска, избранного на заседании Общественной палаты города Зеленогорска 17.11.2015, в соответствии с пунктом 3.5 Положения об Общественной палате города Зеленогорска, утвержденного решением Совета депутатов ЗАТО г. Зеленогорска от 03.07.2015 № 12-79р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огласовать кандидатуру председателя Общественной палаты Поляковой Ульяны Викторовн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АТО г. Зеленогорска                                                         П.Е. Корч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Сперанский Михаил Викторович</dc:creator>
  <dc:description/>
  <cp:keywords/>
  <dc:language>en-US</dc:language>
  <cp:lastModifiedBy>Петухова Марина Владимировна</cp:lastModifiedBy>
  <cp:lastPrinted>2015-11-16T10:20:00Z</cp:lastPrinted>
  <dcterms:modified xsi:type="dcterms:W3CDTF">2015-11-27T07:52:00Z</dcterms:modified>
  <cp:revision>8</cp:revision>
  <dc:subject/>
  <dc:title> </dc:title>
</cp:coreProperties>
</file>