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99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 xml:space="preserve">ТЕРРИТОРИ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4"/>
          <w:szCs w:val="24"/>
        </w:rPr>
      </w:pPr>
      <w:r>
        <w:rPr>
          <w:b/>
          <w:color w:val="000000"/>
          <w:spacing w:val="-7"/>
          <w:w w:val="104"/>
          <w:sz w:val="24"/>
          <w:szCs w:val="2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4"/>
          <w:szCs w:val="24"/>
        </w:rPr>
        <w:t xml:space="preserve"> </w:t>
      </w:r>
      <w:r>
        <w:rPr>
          <w:b/>
          <w:color w:val="000000"/>
          <w:spacing w:val="-6"/>
          <w:w w:val="104"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                                  г. Зеленогорск                               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ТО г. Зеленогорска от 31.05.2018 № 54-290р «Об утверждении структуры Администрации ЗАТО г. 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Главы ЗАТО г. Зеленогорска, в связи с принятием Законов  Красноярского края 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4 статьи 37 Устава города Совет депутатов ЗАТО 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г. Зеленогорска от 31.05.2018 № 54-290р «Об утверждении структуры Администрации ЗАТО г. Зеленогорска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В приложении №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1.1. Пункт 3.4 признать утратившим силу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ункте 4.3 слово «защиты» заменить словом «защите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3. Дополнить пунктом 4.9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4.9. Специалист Администрации ЗАТО г. Зеленогорска по организации и осуществлению деятельности по опеке и попечительству в отношении совершеннолетних граждан и патронажу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В приложении № 2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1. Слова «Управление социальной защиты населения Администрации ЗАТО г. Зеленогорска» исключи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Столбец третий  дополнить словами «Специалист Администрации ЗАТО г. Зеленогорска по организации и осуществлению деятельности по опеке и попечительству в отношении совершеннолетних граждан и патронажу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в день, следующий за днем его опубликования в газете «Панорама», за исключением положений, для которых пунктами  2.1 и 2.2 настоящего решения предусмотрены иные сроки вступления в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Пункты 1.1.3 и 1.2.2 настоящего решения вступают в силу с                       01.10.201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 Пункты 1.1.1 и 1.2.1 настоящего решения вступают в силу с                        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9:00Z</dcterms:created>
  <dc:creator>Черепанова Тамара Николаевна</dc:creator>
  <dc:description/>
  <cp:keywords/>
  <dc:language>en-US</dc:language>
  <cp:lastModifiedBy>Дудникова</cp:lastModifiedBy>
  <cp:lastPrinted>2019-08-09T10:07:00Z</cp:lastPrinted>
  <dcterms:modified xsi:type="dcterms:W3CDTF">2019-08-09T03:23:00Z</dcterms:modified>
  <cp:revision>14</cp:revision>
  <dc:subject/>
  <dc:title> </dc:title>
</cp:coreProperties>
</file>