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8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right="4443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   г. Зеленогорска от 12.11.2015 № 286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 Зеленогорска от 12.11.2015 № 286-п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.1. Строку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7"/>
        <w:gridCol w:w="57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правление образования Администрации ЗАТО г. Зеленогорска (далее – Управление образования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Строку 1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7"/>
        <w:gridCol w:w="57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58 093,82550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– 27 518,2655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5 292,28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5 283,28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 472,904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– 2 463,904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9,00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55 620,92150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– 25 054,3615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5 283,28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5 283,28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4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4.1. В Паспорте подпрограммы 1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1. Строку 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7"/>
        <w:gridCol w:w="57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КУ «Служба ГО и ЧС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КУ «Комитет по делам культур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Управление образов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2. Строку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7"/>
        <w:gridCol w:w="57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3 242,685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– 13 042,68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00,00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00,00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 396,377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– 2 396,37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0,0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0 846,308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– 10 646,30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00,00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0,00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4.2. Приложени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5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1. В Паспорте подпрограммы 2 муниципальной программы строку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13"/>
        <w:gridCol w:w="57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44 851,14050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– 14 475,5805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5 192,28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5 183,28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76,527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– 67,52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9,00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0,0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4 774,61350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 – 14 408,0535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5 183,28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5 183,28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5.2. Приложение изложить в редакции согласно приложению № 4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ы ЗАТО г. Зеленогорск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 жилищно-коммунальному хозяйству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архитектуре и градостроительству                                                      С.В. Камнев                          </w:t>
      </w: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8.2019 № 142-п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/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2"/>
        <w:gridCol w:w="1701"/>
        <w:gridCol w:w="709"/>
        <w:gridCol w:w="709"/>
        <w:gridCol w:w="1276"/>
        <w:gridCol w:w="567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именование главного распорядителя средств местного бюджет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1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того 2019 - 2021 год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27 518,2655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292,28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283,28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58 093,8255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4 575,5805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292,28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283,28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45 151,14050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1,7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785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 10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900</w:t>
            </w:r>
          </w:p>
        </w:tc>
      </w:tr>
      <w:tr>
        <w:trPr>
          <w:trHeight w:val="7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жарная безопасность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3 042,685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 242,68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300,00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9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9,649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2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2,136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72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728,112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,203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7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878,40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,80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792,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792,359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182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182,323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8,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8,27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89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89,658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7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7,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7,977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,79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4 475,5805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192,28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 183,28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44 851,1405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1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7,5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7,527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7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,0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429,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429,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 429,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 289,94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26,83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3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031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288,8335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260,000</w:t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65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5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657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 972,500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8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64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64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 644,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 934,400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042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,9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,940</w:t>
            </w:r>
          </w:p>
        </w:tc>
      </w:tr>
    </w:tbl>
    <w:p>
      <w:pPr>
        <w:pStyle w:val="Normal"/>
        <w:ind w:left="4820" w:firstLine="4678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8.2019 № 142-п   </w:t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(программы, подпрограммы программы, отдельного мероприятия программы)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финансирования 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021 год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9 – 2021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 518,2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292,28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283,28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58 093,8255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463,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472,904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color w:val="000000"/>
              </w:rPr>
              <w:t>25 054,3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283,28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283,28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5 620,92150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3 042,68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 242,685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396,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396,377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 646,308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alibri"/>
              </w:rPr>
              <w:t>100,00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 846,30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4 475,5805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192,28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183,280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44 851,1405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7,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6,527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4 408,0535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183,28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Calibri"/>
              </w:rPr>
              <w:t>15 183,280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0000"/>
              </w:rPr>
              <w:t>44 774,6135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8.2019 № 142-п  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/>
      </w:pPr>
      <w:r>
        <w:rPr>
          <w:rFonts w:eastAsia="Calibri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9498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7"/>
        <w:gridCol w:w="1773"/>
        <w:gridCol w:w="677"/>
        <w:gridCol w:w="680"/>
        <w:gridCol w:w="9"/>
        <w:gridCol w:w="1363"/>
        <w:gridCol w:w="560"/>
        <w:gridCol w:w="1358"/>
        <w:gridCol w:w="954"/>
        <w:gridCol w:w="1090"/>
        <w:gridCol w:w="1364"/>
        <w:gridCol w:w="2032"/>
      </w:tblGrid>
      <w:tr>
        <w:trPr>
          <w:tblHeader w:val="true"/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8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9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3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/>
            </w:pPr>
            <w:r>
              <w:rPr>
                <w:rFonts w:eastAsia="Calibri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мероприятий по пожарной безопасности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,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 капитального ремонта зданий муниципальных бюджетных учреждений дополнительного образования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9,6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9,64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замена напольного покрытия в коридоре, на складе, в столярном цехе, установка противопожарной двери, капитальный ремонт стен, расширение эвакуационного выхода выставочного зала и тамбура выставочного зала, расширение дверных проемов и замена дверей в кабинетах № 40, 45,53,56,58 в здании МБУ ДО ДХШ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 текущего ремонта зданий муниципальных бюджетных учреждений дополнительного образования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10081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2,1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42,13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замена дверных блоков на металлические эвакуационных выходов № 1,3,4, замена трех дверных блоков на металлические в складских помещениях, монтаж противопожарных люков, разбор перегородок из гипсокартона, окраска и шпатлевка стен на путях эвакуации, перенос радиатора отопления в лаборантской в здании МБУ ДО ДХШ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 капитального ремонта зданий муниципальных бюджетных учреждений дошкольного образования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10081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728,1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728,1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устройство аварийного (эвакуационного) освещения в зданиях МБДОУ д/с № 7; МБДОУ д/с №21; МБДОУ д/с №29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амена дверных блоков на противопожарные (2 шт.) в здании МБДОУ д/с № 21; разработка проектно-сметной документации (далее – ПСД) на уширение проемов с заменой дверных блоков в зданиях МБДОУ д/с № 6; МБДОУ д/с № 7; МБДОУ д/с № 9; МБДОУ д/с № 10; МБДОУ д/с № 13; МБДОУ д/с № 14; МБДОУ д/с № 17; МБДОУ д/с № 18; МБДОУ д/с № 21; МБДОУ д/с № 23; МБДОУ д/с № 26; МБДОУ д/с № 28; МБДОУ д/с № 29; МБДОУ д/с № 30; МБДОУ д/с № 32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 ПСД на устройство эвакуационных лестниц в зданиях МБДОУ д/с № 6; МБДОУ д/с № 7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9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14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16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1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3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8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9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30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32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отка ПСД на устройство эвакуационных выходов в зданиях МБДОУ д/с № 7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18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СД на устройство эвакуационных лестниц и крылец в здании МБДОУ д/с № 18; разработка ПСД на уширение коридора в здании МБДОУ д/с № 21; разработка ПСД на устройство эвакуационных лестниц и проемов в здании МБДОУ д/с № 24. 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текущего ремонта зданий муниципальных бюджетных учреждений дошкольного образования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0410081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,2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,20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требованиями пожарной безопасности будет произведен ремонт пожарной сигнализации в здании МБДОУ д/с № 32.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убсидии бюджетам муниципальных образований на развитие инфраструктуры муниципальных бюджетных общеобразовательных учреждений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100756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878,4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878,4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оответствии с требованиями пожарной безопасности будут произведены: замена дверных блоков (26 шт.)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здании МБОУ «СОШ № 172»; замена линолеума на путях эвакуации 3 этажа в здании МБОУ «СОШ № 175».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субсидий за счет средств местного бюджета на развитие инфраструктуры муниципальных бюджетных общеобразовательных учреждени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6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,8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,8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оответствии с требованиями пожарной безопасности будут произведены: замена дверных блоков (26 шт.) 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здании МБОУ «СОШ № 172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6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 капитального ремонта зданий муниципальных бюджетных общеобразовательных учреждений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10081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792,3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792,35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разработка ПСД на устройство пожарных лестниц, противодымной вентиляции в коридоре подвала, ремонт полов, ремонт противопожарных дверей (7 шт.), установка пожарных лестниц  (3 шт.) в здании МБОУ «СОШ № 163»; замена дверных блоков на противопожарные (9 шт.) в здании МБОУ «СОШ № 172»; разработка ПСД, замена дверных блоков и расширение дверных проемов (24 шт.) в здании МБОУ «Лицей № 174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7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текущего ремонта зданий муниципальных бюджетных общеобразовательных учреждений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100811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182,32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182,32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произведена замена линолеума на путях эвакуации в здании МБОУ «СОШ № 172» (754,2 кв.м), в здании МБОУ «СОШ № 175» (6 104 кв.м), в здании МБОУ «Лицей № 174» (513 кв.м)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8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 капитального ремонта зданий муниципальных бюджетных учреждений дополнительного образования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100810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8,27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8,27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устройство аварийного освещения в здании МБУ ДО «ЦО «Перспектива»; установка противопожарных дверей (4 шт.) в здании МБУ ДОЦ «Витязь»; разработка ПСД на установку дверных блоков и устройство пожарной лестницы на кровлю спортивного зала здания МБУ ДО ДЮСШ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9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 текущего ремонта зданий муниципальных бюджетных учреждений дополнительного образования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0410081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89,65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89,65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монтаж извещателей, замена дверных блоков на противопожарные (3 шт.) в здании МБУ ДО ДЮСШ по ул. Калинина, д.21; ремонт противопожарного трубопровода  и замена линолеума на аварийных выходах в здании МБУ ДО ДЮСШ по ул. Первомайская, д.10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0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сидии бюджетам муниципальных образований на развитие инфраструктуры муниципальных бюджетных учреждений дополнительного образования.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100755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7,97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7,97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составлена ПСД и заменены дверные блоки на противопожарные (12 шт.) в здании МБУ ДО «ЦЭКиТ»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финансирование субсидий за счет средств местного бюджета на развитие инфраструктуры муниципальных бюджетных учреждений дополнительного образования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100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55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,79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,798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ет составлена ПСД и заменены дверные блоки на противопожарные (12 шт.) в здании МБУ ДО «ЦЭКиТ».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 042,6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 242,6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,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1,78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41,78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2.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2 100,9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2 100,9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9498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8.2019 № 142-п</w:t>
      </w:r>
    </w:p>
    <w:p>
      <w:pPr>
        <w:pStyle w:val="Normal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2 </w:t>
      </w:r>
      <w:r>
        <w:rPr>
          <w:rFonts w:eastAsia="Calibri"/>
          <w:sz w:val="28"/>
          <w:szCs w:val="28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2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283"/>
        <w:gridCol w:w="1134"/>
        <w:gridCol w:w="1276"/>
        <w:gridCol w:w="1417"/>
        <w:gridCol w:w="1134"/>
        <w:gridCol w:w="1843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аводковый период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1 226,83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 031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 03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 288,83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2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 26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20080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 64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644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644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4 934,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ведения мероприятий по гражданской обороне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657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657,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657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1 972,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еспечение деятельности МКУ «Служба ГО и ЧС»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9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8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,8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6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6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</w:t>
            </w:r>
            <w:r>
              <w:rPr>
                <w:rFonts w:eastAsia="Calibri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sz w:val="18"/>
                <w:szCs w:val="18"/>
              </w:rPr>
              <w:t>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2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2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712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7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74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200806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6 204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204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20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18 613,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98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294,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73,8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73,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73,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621,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52,8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53,5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53,5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759,9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7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 xml:space="preserve">14 475,580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192,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183,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 851,14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дминистрация ЗАТО  г.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 xml:space="preserve">14 475,580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192,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183,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 851,14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21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96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0:00Z</dcterms:created>
  <dc:creator>Старицин Олег Анатольевич</dc:creator>
  <dc:description/>
  <cp:keywords/>
  <dc:language>en-US</dc:language>
  <cp:lastModifiedBy>Сабурова</cp:lastModifiedBy>
  <cp:lastPrinted>2019-08-02T15:12:00Z</cp:lastPrinted>
  <dcterms:modified xsi:type="dcterms:W3CDTF">2019-08-09T05:46:00Z</dcterms:modified>
  <cp:revision>24</cp:revision>
  <dc:subject/>
  <dc:title> </dc:title>
</cp:coreProperties>
</file>