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5.08.2019</w:t>
      </w:r>
      <w:r>
        <w:rPr>
          <w:sz w:val="26"/>
          <w:szCs w:val="26"/>
        </w:rPr>
        <w:t xml:space="preserve">                                         г. Зеленогорск                                                </w:t>
      </w:r>
      <w:r>
        <w:rPr>
          <w:sz w:val="26"/>
          <w:szCs w:val="26"/>
          <w:u w:val="single"/>
        </w:rPr>
        <w:t>№ 141-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ЗАТО  г. Зеленогорс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 «Об утвержден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 12.11.2015  № 288-п  «Об утверждении муниципальной программы «Развитие культуры города Зеленогорска»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 629 695,54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 320,38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 687,5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 687,5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94,9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 256,33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88 296,90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 060,3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 618,2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 618,28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2.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8 632,01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0 609,67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1 772,70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 634,10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69,3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855,6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971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941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8 941,87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2. Приложение изложить в редакции согласно приложению № 3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2 муниципальной программы 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 222 343,6873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5 848,907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0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8 852,10536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8 852,105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3 491,58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6 996,80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2. Приложение 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4 муниципальной программы 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24 751,13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 003,73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0 тыс. рублей;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5 036,606 тыс. рублей, </w:t>
              <w:br/>
              <w:t>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 036,60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9 714,53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 967,13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0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2. Приложение изложить в редакции согласно приложению № 5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  жилищно-коммунальному хозяйств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архитектуре и градостроительству                                                     С.В. Камнев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85"/>
        <w:gridCol w:w="709"/>
        <w:gridCol w:w="776"/>
        <w:gridCol w:w="660"/>
        <w:gridCol w:w="63"/>
        <w:gridCol w:w="196"/>
        <w:gridCol w:w="239"/>
        <w:gridCol w:w="215"/>
        <w:gridCol w:w="432"/>
        <w:gridCol w:w="1246"/>
        <w:gridCol w:w="432"/>
        <w:gridCol w:w="985"/>
        <w:gridCol w:w="432"/>
        <w:gridCol w:w="986"/>
        <w:gridCol w:w="432"/>
        <w:gridCol w:w="1269"/>
        <w:gridCol w:w="43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от 05.08.2019 № 141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320,3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695,5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167,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237,7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09,676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2,0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09,67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2,0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343,6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343,6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7,8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005,88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793,640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3"/>
        <w:gridCol w:w="2794"/>
        <w:gridCol w:w="2236"/>
        <w:gridCol w:w="1817"/>
        <w:gridCol w:w="1817"/>
        <w:gridCol w:w="1816"/>
        <w:gridCol w:w="2097"/>
      </w:tblGrid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6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от 05.08.2019 № 141-п  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9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320,3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695,543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56,3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4,938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060,3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296,905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09,6766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32,01664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34,106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72,70664</w:t>
            </w:r>
          </w:p>
        </w:tc>
      </w:tr>
      <w:tr>
        <w:trPr>
          <w:trHeight w:val="4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71,8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55,610</w:t>
            </w:r>
          </w:p>
        </w:tc>
      </w:tr>
      <w:tr>
        <w:trPr>
          <w:trHeight w:val="4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343,68736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2,105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2,10536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96,8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491,582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 036,60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7,13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14,531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66,0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83,742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993"/>
        <w:gridCol w:w="992"/>
        <w:gridCol w:w="992"/>
        <w:gridCol w:w="992"/>
        <w:gridCol w:w="993"/>
        <w:gridCol w:w="1276"/>
        <w:gridCol w:w="1276"/>
        <w:gridCol w:w="1276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L203"/>
            <w:bookmarkStart w:id="1" w:name="RANGE!A1%3AL203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от 05.08.2019 № 141-п 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tbl>
      <w:tblPr>
        <w:tblW w:w="1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850"/>
        <w:gridCol w:w="940"/>
        <w:gridCol w:w="1663"/>
        <w:gridCol w:w="980"/>
        <w:gridCol w:w="1293"/>
        <w:gridCol w:w="1275"/>
        <w:gridCol w:w="1134"/>
        <w:gridCol w:w="1276"/>
        <w:gridCol w:w="1980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80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417"/>
              <w:gridCol w:w="945"/>
              <w:gridCol w:w="756"/>
              <w:gridCol w:w="1701"/>
              <w:gridCol w:w="709"/>
              <w:gridCol w:w="1511"/>
              <w:gridCol w:w="1275"/>
              <w:gridCol w:w="1275"/>
              <w:gridCol w:w="1468"/>
              <w:gridCol w:w="1559"/>
            </w:tblGrid>
            <w:tr>
              <w:trPr>
                <w:trHeight w:val="62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-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ель подпрограммы: Сохранение и эффективное использование культурного наследия города Зеленогорск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1: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1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мплектование библиотечного фонда МБУ «Библиотека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7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 219,000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-тека» на различных носителях информации позволит в 2020 году увеличить количество экземпляров библиотечного фонда до 11241,3 на 1000 чело-век насе-ления.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9,32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97,9213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2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деятельности (оказание услуг) МБУ «Библиотека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82356,180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вышение качества услуг библиотеки. Количество посещений библиотеки на 1000 человек населения будет еже-годно увели-чиваться и составит 4968 человек в 2020 году.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8 0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 895,36864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 895,36864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3" w:leader="none"/>
                    </w:tabs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2: Развитие музейного дела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Обеспечение деятельности (оказание услуг) МБУ «ЗМВЦ»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1250,430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звитие выставочной деятельности через экспонирование пред-метов основ-ного фонда музея и со-хранение его на ежегод-ном уровне не менее 19,3% и увеличение посещаемос-ти МБУ «ЗМВЦ»  до 0,3 посещения на 1 жителя в год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7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0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КУ «Комитет по делам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50609,67664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8632,016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tbl>
      <w:tblPr>
        <w:tblW w:w="16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43"/>
        <w:gridCol w:w="150"/>
        <w:gridCol w:w="1077"/>
        <w:gridCol w:w="319"/>
        <w:gridCol w:w="239"/>
        <w:gridCol w:w="464"/>
        <w:gridCol w:w="838"/>
        <w:gridCol w:w="1536"/>
        <w:gridCol w:w="75"/>
        <w:gridCol w:w="239"/>
        <w:gridCol w:w="389"/>
        <w:gridCol w:w="10"/>
        <w:gridCol w:w="616"/>
        <w:gridCol w:w="901"/>
        <w:gridCol w:w="1256"/>
        <w:gridCol w:w="489"/>
        <w:gridCol w:w="239"/>
        <w:gridCol w:w="532"/>
        <w:gridCol w:w="1677"/>
        <w:gridCol w:w="590"/>
        <w:gridCol w:w="1222"/>
        <w:gridCol w:w="156"/>
        <w:gridCol w:w="374"/>
      </w:tblGrid>
      <w:tr>
        <w:trPr>
          <w:trHeight w:val="15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  <w:bookmarkStart w:id="2" w:name="RANGE!A1%3AL25"/>
            <w:bookmarkStart w:id="3" w:name="RANGE!A1%3AL25"/>
            <w:bookmarkEnd w:id="3"/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0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от 05.08.2019 № 141-п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gridSpan w:val="9"/>
            <w:vMerge w:val="restart"/>
            <w:tcBorders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 xml:space="preserve">  «Поддержка народного творчества»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807" w:type="dxa"/>
            <w:gridSpan w:val="2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2876,490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2876,490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2876,490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28629,470 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зициони-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-мирований детей в возрасте до 14 лет к 2020 году до 615 человек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103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59,474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59,474 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104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190,23136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4190,23136 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1,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3,9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-сетителей МБУ «Зоопарк» на платной основе - не менее 18200 человек в 2020 году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1049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2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2,400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2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59,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01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художественных народных ремесел и декоративно-прикладного искус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213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пециального оборудования, сырья и рас-ходных материалов (ткацкий ста-нок, пряжа) для клубных формирований и участии в фестивалях, ярмарках по художествен-ным ремеслам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оддержку художественных народных ремесел и декоративно-прикладного искус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2 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13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-ных художествен-ных промыслов и ремесе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75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етодических пособий; проведение конкурса профессионального мастерства.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АУ «ЦДиК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759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  <w:r>
              <w:rPr>
                <w:rFonts w:eastAsia="Times New Roman"/>
                <w:color w:val="000000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59,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85 848,90736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68247,3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47,3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22 343,6873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RANGE!A1%3AL22"/>
      <w:bookmarkStart w:id="5" w:name="RANGE!A1%3AL22"/>
      <w:bookmarkEnd w:id="5"/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"/>
        <w:gridCol w:w="1649"/>
        <w:gridCol w:w="201"/>
        <w:gridCol w:w="239"/>
        <w:gridCol w:w="239"/>
        <w:gridCol w:w="756"/>
        <w:gridCol w:w="88"/>
        <w:gridCol w:w="598"/>
        <w:gridCol w:w="371"/>
        <w:gridCol w:w="455"/>
        <w:gridCol w:w="279"/>
        <w:gridCol w:w="1370"/>
        <w:gridCol w:w="55"/>
        <w:gridCol w:w="555"/>
        <w:gridCol w:w="390"/>
        <w:gridCol w:w="1061"/>
        <w:gridCol w:w="350"/>
        <w:gridCol w:w="978"/>
        <w:gridCol w:w="1375"/>
        <w:gridCol w:w="1355"/>
        <w:gridCol w:w="2410"/>
        <w:gridCol w:w="52"/>
        <w:gridCol w:w="85"/>
      </w:tblGrid>
      <w:tr>
        <w:trPr>
          <w:trHeight w:val="51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</w:rPr>
              <w:t>Приложение № 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от 05.08.2019 № 141-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1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азвитие системы дополнительного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ния в сфере культуры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838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24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Итого на 2019 - 2021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) учреждений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олнительного образования</w:t>
            </w:r>
          </w:p>
        </w:tc>
        <w:tc>
          <w:tcPr>
            <w:tcW w:w="1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9 381,700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м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ю в учреждениях дополнительного образования в области культуры не менее 910 человек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3,007 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3,007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S02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103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9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9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44,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44,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ведение текущих ре-монтов зданий и сооружений учреждений дополнительного образования 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39,40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-зультаты в работе с одаренными детьми 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,000 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,000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бедителей конкурсного отбора педагогов муниципальных учреждений дополнитель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, осуществляющих работу с одаренными детьми, - не менее 6 человек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 003,737 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873,7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873,7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4751,13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6" w:name="RANGE!A1%3AL23"/>
      <w:bookmarkStart w:id="7" w:name="RANGE!A1%3AL23"/>
      <w:bookmarkEnd w:id="7"/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7:00Z</dcterms:created>
  <dc:creator>kazimirova</dc:creator>
  <dc:description/>
  <cp:keywords/>
  <dc:language>en-US</dc:language>
  <cp:lastModifiedBy>User</cp:lastModifiedBy>
  <cp:lastPrinted>2019-08-02T10:43:00Z</cp:lastPrinted>
  <dcterms:modified xsi:type="dcterms:W3CDTF">2019-08-06T05:45:00Z</dcterms:modified>
  <cp:revision>110</cp:revision>
  <dc:subject/>
  <dc:title/>
</cp:coreProperties>
</file>