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КРЫТОГО АДМИНИСТРАТИВНО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ТЕРРИТОРИ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5                               г. Зеленогорск                             №    44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одготовке и участ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г. Зеленогорска в Новогодней ёл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ия детей г. Зеленогорска в Новогодней ёлке Губернатора Красноярского края для детей Восточной группы районов Красноярского края, учитывая </w:t>
      </w:r>
      <w:r>
        <w:rPr>
          <w:rFonts w:cs="Times New Roman" w:ascii="Times New Roman" w:hAnsi="Times New Roman"/>
          <w:sz w:val="28"/>
          <w:szCs w:val="28"/>
        </w:rPr>
        <w:t>оргплан по подготовке и проведению Новогодней ёлки Губернатора края для детей восточной группы районов, утвержденный министром культуры Красноярского края  19.10.2015, руководствуясь Уставом гор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организационного комитета по </w:t>
      </w:r>
      <w:r>
        <w:rPr>
          <w:rFonts w:cs="Times New Roman" w:ascii="Times New Roman" w:hAnsi="Times New Roman"/>
          <w:sz w:val="28"/>
          <w:szCs w:val="28"/>
        </w:rPr>
        <w:t>проведению мероприятий  по подготовке и участию детей г. Зеленогорска в Новогодней ёлке Губернатора Красноярского края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мероприятий по подготовке и участию детей                      г. Зеленогорска в Новогодней ёлке Губернатора Красноярского  края согласно приложению № 2 к настоящему постановлению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25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г. Зеленогорска                                                        П.Е. Корчашкин</w:t>
      </w:r>
    </w:p>
    <w:p>
      <w:pPr>
        <w:pStyle w:val="Normal"/>
        <w:spacing w:lineRule="auto" w:line="276"/>
        <w:ind w:left="60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left="60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left="60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609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 1 </w:t>
      </w:r>
    </w:p>
    <w:p>
      <w:pPr>
        <w:pStyle w:val="Normal"/>
        <w:ind w:left="609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г. Зеленогорска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№ ______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роведению мероприятий по подготовке и участию детей г. Зеленогорска в Новогодней ёл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чашкин П.Е.                                     Глава ЗАТО г. Зеленогорска, 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оргкомитета;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24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валенко Л.В.</w:t>
        <w:tab/>
        <w:t>заместитель главы Администрации</w:t>
      </w:r>
    </w:p>
    <w:p>
      <w:pPr>
        <w:pStyle w:val="Normal"/>
        <w:tabs>
          <w:tab w:val="clear" w:pos="708"/>
          <w:tab w:val="left" w:pos="-4111" w:leader="none"/>
        </w:tabs>
        <w:spacing w:before="0" w:after="200"/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-4111" w:leader="none"/>
          <w:tab w:val="left" w:pos="411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рхипов А.А.                                       заместитель главы Администрации             </w:t>
      </w:r>
    </w:p>
    <w:p>
      <w:pPr>
        <w:pStyle w:val="Normal"/>
        <w:tabs>
          <w:tab w:val="clear" w:pos="708"/>
          <w:tab w:val="left" w:pos="-4111" w:leader="none"/>
          <w:tab w:val="left" w:pos="5235" w:leader="none"/>
          <w:tab w:val="right" w:pos="9355" w:leader="none"/>
        </w:tabs>
        <w:spacing w:lineRule="auto" w:line="276"/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АТО г. Зеленогорска    по общественной безопасности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фенчикова Л.В.</w:t>
        <w:tab/>
        <w:t xml:space="preserve">руководитель Управления образования Администрации ЗАТО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2" w:hanging="496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г. Зеленогорска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устова И.Ю.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детству филиала ФГБУЗ СКЦ </w:t>
      </w:r>
    </w:p>
    <w:p>
      <w:pPr>
        <w:pStyle w:val="Normal"/>
        <w:tabs>
          <w:tab w:val="clear" w:pos="708"/>
          <w:tab w:val="left" w:pos="-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МБА России КБ № 42 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ышев Е.Г.</w:t>
        <w:tab/>
        <w:t>начальник Отдела ГИБДД ОМВД России по ЗАТО г. Зеленогорск</w:t>
      </w:r>
    </w:p>
    <w:p>
      <w:pPr>
        <w:pStyle w:val="Normal"/>
        <w:tabs>
          <w:tab w:val="clear" w:pos="708"/>
          <w:tab w:val="left" w:pos="-4111" w:leader="none"/>
        </w:tabs>
        <w:ind w:left="4962" w:hanging="49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 согласованию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 w:before="0" w:after="200"/>
        <w:ind w:left="4962" w:hanging="496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1" w:hanging="49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нова М.О.</w:t>
        <w:tab/>
        <w:t xml:space="preserve">ведущий специалист Управления образования Администрации ЗАТО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1" w:hanging="49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г. Зеленогорска;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1" w:hanging="49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1" w:hanging="49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енко И.М.                                         ведущий специалист Управления образования Администрации ЗАТО 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4961" w:hanging="49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г. Зеленогорска.</w:t>
      </w:r>
    </w:p>
    <w:p>
      <w:pPr>
        <w:pStyle w:val="Normal"/>
        <w:spacing w:lineRule="auto" w:line="276"/>
        <w:ind w:left="60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left="609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 2 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Главы</w:t>
      </w:r>
    </w:p>
    <w:p>
      <w:pPr>
        <w:pStyle w:val="Normal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г. Зеленогорска</w:t>
      </w:r>
    </w:p>
    <w:p>
      <w:pPr>
        <w:pStyle w:val="Normal"/>
        <w:ind w:left="609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________№ ____</w:t>
      </w:r>
    </w:p>
    <w:p>
      <w:pPr>
        <w:pStyle w:val="Normal"/>
        <w:spacing w:lineRule="auto" w:line="276"/>
        <w:ind w:left="6096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подготовке и  участию детей г. Зеленогорска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овогодней ёлке Губернатора Красноярского</w:t>
      </w:r>
      <w:r>
        <w:rPr/>
        <w:t xml:space="preserve"> края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86"/>
        <w:gridCol w:w="1559"/>
        <w:gridCol w:w="297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состава детей – участников Новогодней ёлки Губернатора Красноярского края для детей Восточной группы районов Красноярского края (далее – Новогодняя ёлка Губернатора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27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фенчикова Л.В., руководители муниципальных общеобразовательных учреждений (далее -МОУ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педагогов МОУ для сопровождения детей – участников Новогодней ёлки Губернатора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25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фенчикова Л.В., руководители МО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гласование списков детей и сопровождающих лиц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БУЗ СКЦ  ФМБА России КБ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4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устова И.Ю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итания детей, питьев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2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ова М.О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анспортной доставки дете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7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иенко И.М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сопровождения автотранспорта с участниками Новогодней ёлки Губернатора края 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Канск автомобилями ДПС 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ышев Е.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медицинского сопровождения  участников Новогодней ёлки Губернатора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устова И.Ю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контроля за соблюдением требований безопасности при подготовк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1- 2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пов А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ния для родителей детей – участников Новогодней ёлки Губернатора кра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ктивного совещания для педагогов, сопровождающих детей – участников Новогодней ёлки Губернатора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7.12.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нова М.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иенко И.М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редствами  массовой информации для публичного освещения мероприятий Новогодней ёлки Губернатора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фенчикова Л.В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2:00Z</dcterms:created>
  <dc:creator>Полиенко Ирина Михайловна</dc:creator>
  <dc:description/>
  <cp:keywords/>
  <dc:language>en-US</dc:language>
  <cp:lastModifiedBy>sekretar_guo</cp:lastModifiedBy>
  <cp:lastPrinted>2015-11-26T17:16:00Z</cp:lastPrinted>
  <dcterms:modified xsi:type="dcterms:W3CDTF">2015-12-02T04:05:00Z</dcterms:modified>
  <cp:revision>15</cp:revision>
  <dc:subject/>
  <dc:title/>
</cp:coreProperties>
</file>