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>Дополнительные выборы депутата Совета депутатов ЗАТО г. Зеленогорска по одномандатному избирательному округу № 11 города Зеленогорск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ДНОМАНДАТНОМУ ИЗБИРАТЕЛЬНОМУ ОКРУГУ № 1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ЗЕЛЕНОГОРСКА </w:t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9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№ </w:t>
            </w:r>
            <w:r>
              <w:rPr>
                <w:color w:val="000000"/>
                <w:sz w:val="28"/>
                <w:szCs w:val="28"/>
              </w:rPr>
              <w:t>3/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б отказе в регистрации Минина Евгения Константиновича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кандидатом в депутаты Совета депутатов ЗАТО 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г. Зеленогорска по одномандатному избирательному 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кругу № 11 города Зеленогорска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b/>
          <w:sz w:val="28"/>
          <w:szCs w:val="28"/>
        </w:rPr>
        <w:t>Минина Евгения Константиновича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андидатом в депутаты Совета депутатов ЗАТО г.</w:t>
      </w:r>
      <w:r>
        <w:rPr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Зеленогорска и документы, предоставленные кандидатом для регистрации, руководствуясь ст.ст. 15, 29 Закона Красноярского края от 02.10.2003 №</w:t>
      </w:r>
      <w:r>
        <w:rPr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 xml:space="preserve">8-1411 «О выборах в органы местного самоуправления в Красноярском крае», пп. «б», п. 24, ст. 38 Федерального закона </w:t>
      </w:r>
      <w:r>
        <w:rPr>
          <w:sz w:val="28"/>
          <w:szCs w:val="28"/>
        </w:rPr>
        <w:t xml:space="preserve">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pacing w:val="3"/>
          <w:sz w:val="28"/>
          <w:szCs w:val="28"/>
        </w:rPr>
        <w:t>окружная избирательная комиссия по одномандатному избирательному округу № 11 города Зеленогорска РЕШИЛ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Отказать </w:t>
      </w:r>
      <w:r>
        <w:rPr>
          <w:b/>
          <w:sz w:val="28"/>
          <w:szCs w:val="28"/>
        </w:rPr>
        <w:t>Минину Евгению Константиновичу</w:t>
      </w:r>
      <w:r>
        <w:rPr>
          <w:color w:val="000000"/>
          <w:spacing w:val="3"/>
          <w:sz w:val="28"/>
          <w:szCs w:val="28"/>
        </w:rPr>
        <w:t xml:space="preserve">, 1982 г.р., уроженцу гор. Красноярск-45, выдвинутому избирательным объединением местное отделение Политической партии Справедливая Россия в ЗАТО городе Зеленогорске Красноярского края, в регистрации кандидатом в депутаты на выборах депутата </w:t>
      </w:r>
      <w:r>
        <w:rPr>
          <w:sz w:val="28"/>
          <w:szCs w:val="28"/>
        </w:rPr>
        <w:t>Совета депутатов ЗАТО г. Зеленогорска по одномандатному избирательному округу № 11 города Зеленогорска,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скольку указанное избирательное объединение в нарушение пп. «в», п. 1, ст. 27 Федерального закона от 11.07.2001 № 95-ФЗ «О политических партиях» не известило избирательную комиссию о проведении мероприятий, связанных с выдвижением на предстоящих дополнительных выборах Минина Е.К. кандидатом в депутат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круж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ab/>
        <w:t xml:space="preserve">        </w:t>
      </w:r>
      <w:r>
        <w:rPr>
          <w:sz w:val="28"/>
          <w:szCs w:val="28"/>
          <w:lang w:eastAsia="en-US"/>
        </w:rPr>
        <w:t>И.С. Карчушк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кружно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бирательной комиссии</w:t>
      </w:r>
      <w:r>
        <w:rPr>
          <w:sz w:val="28"/>
          <w:szCs w:val="28"/>
          <w:lang w:eastAsia="en-US"/>
        </w:rPr>
        <w:t xml:space="preserve"> </w:t>
        <w:tab/>
        <w:tab/>
        <w:tab/>
        <w:tab/>
        <w:tab/>
        <w:tab/>
        <w:tab/>
        <w:t>Д.Б. Крышталь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Курянович Дарья Борисовна</cp:lastModifiedBy>
  <cp:lastPrinted>2018-07-29T11:09:00Z</cp:lastPrinted>
  <dcterms:modified xsi:type="dcterms:W3CDTF">2019-08-05T06:32:00Z</dcterms:modified>
  <cp:revision>134</cp:revision>
  <dc:subject/>
  <dc:title/>
</cp:coreProperties>
</file>