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Антонюк Светланы Владимировны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кандидатом в депутаты Совета депутатов ЗАТО </w:t>
      </w:r>
    </w:p>
    <w:p>
      <w:pPr>
        <w:pStyle w:val="Normal"/>
        <w:rPr/>
      </w:pPr>
      <w:r>
        <w:rPr>
          <w:b/>
          <w:color w:val="000000"/>
          <w:spacing w:val="3"/>
        </w:rPr>
        <w:t xml:space="preserve">г. Зеленогорска по одномандатному избирательному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кругу № 11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Антонюк Светланы Владимировны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6 штук (в результате проверки подписных листов 4 подписи были признаны недействительными, число  достоверных и действительных подписей составляет 12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орода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Антонюк Светлану Владимировну</w:t>
      </w:r>
      <w:r>
        <w:rPr>
          <w:color w:val="000000"/>
          <w:spacing w:val="3"/>
          <w:sz w:val="28"/>
          <w:szCs w:val="28"/>
        </w:rPr>
        <w:t>, 1974 года рождения, выдвинутую в порядке самовыдвижения, директора МБУ ДО «Центр образования «Перспектива», проживающую в городе Зеленогорске Красноярского края, кандидатом в депутаты Совета депутатов ЗАТО                           г. Зеленогорска по одномандатному избирательному округу № 11 города Зеленогорска 05.08.2019 в 17 часов 39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Антонюк Светлане Владимировне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рышталь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9-08-05T18:17:00Z</cp:lastPrinted>
  <dcterms:modified xsi:type="dcterms:W3CDTF">2019-08-05T11:17:00Z</dcterms:modified>
  <cp:revision>113</cp:revision>
  <dc:subject/>
  <dc:title/>
</cp:coreProperties>
</file>