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.08.2019                                     г. Зеленогорск                               № 139-п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ЗАТО  г. Зеленогорс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 «Об утверждени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города Зеленогорск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 12.11.2015  № 288-п  «Об утверждении муниципальной программы «Развитие культуры города Зеленогорска» следующие изменения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 возложить на заместителя Главы ЗАТО г. Зеленогорска по вопросам социальной сферы.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611 315,24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9 940,08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 687,5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 687,5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95,03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 856,43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89 316,50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8 079,94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 618,2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 618,28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2.Приложение № 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22 343,1166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4 320,7766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011,1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011,1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7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 483,8066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 345,2066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9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69,3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6 855,6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 971,8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8 941,8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8 941,870 тыс. рублей.</w:t>
            </w:r>
          </w:p>
        </w:tc>
      </w:tr>
    </w:tbl>
    <w:p>
      <w:pPr>
        <w:pStyle w:val="Style20"/>
        <w:ind w:right="-143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2. Приложение изложить в редакции согласно приложению № 4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6. </w:t>
      </w:r>
      <w:r>
        <w:rPr>
          <w:rFonts w:cs="Times New Roman" w:ascii="Times New Roman" w:hAnsi="Times New Roman"/>
          <w:sz w:val="28"/>
          <w:szCs w:val="28"/>
        </w:rPr>
        <w:t>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2 муниципальной программы строку 8 изложить в следующей редакции:</w:t>
      </w:r>
    </w:p>
    <w:p>
      <w:pPr>
        <w:pStyle w:val="Style20"/>
        <w:ind w:left="-142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12 574,38736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76 079,607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 247,3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8 247,390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 063,20536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 063,205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04 511,18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8 016,40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8 247,3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8 247,39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2. Приложение изложить в редакции согласно приложению № 5 к настоящему постановлению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7. В приложении № 7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7.1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3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8 изложить в следующей редакции:</w:t>
      </w:r>
    </w:p>
    <w:p>
      <w:pPr>
        <w:pStyle w:val="Style20"/>
        <w:ind w:left="-142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9 251,44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 158,4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046,4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046,48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7.2. Приложение изложить в редакции согласно приложению № 6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8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1. В Паспорте подпрограммы 4 муниципальной программы строку 8 изложить в следующей редакции:</w:t>
      </w:r>
    </w:p>
    <w:p>
      <w:pPr>
        <w:pStyle w:val="Style20"/>
        <w:ind w:left="-142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22 429,037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2 681,63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87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873,700 тыс. рублей;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 714,506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 714,50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19 714,53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9 967,13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9 873,7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 873,700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8.2. Приложение изложить в редакции согласно приложению № 7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9. </w:t>
      </w:r>
      <w:r>
        <w:rPr>
          <w:rFonts w:cs="Times New Roman" w:ascii="Times New Roman" w:hAnsi="Times New Roman"/>
          <w:sz w:val="28"/>
          <w:szCs w:val="28"/>
        </w:rPr>
        <w:t>В приложении № 9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1. В Паспорте подпрограммы 5 муниципальной программы строку 8 изложить в следующей редакции:</w:t>
      </w:r>
    </w:p>
    <w:p>
      <w:pPr>
        <w:pStyle w:val="Style20"/>
        <w:ind w:left="-142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4 717,26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3 699,58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 508,84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 508,840 тыс. рублей;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 733,52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 733,52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8 983,74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 966,06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 508,84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08,840 тыс. рублей.</w:t>
            </w:r>
          </w:p>
        </w:tc>
      </w:tr>
    </w:tbl>
    <w:p>
      <w:pPr>
        <w:pStyle w:val="Style2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о  жилищно-коммунальному хозяйств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архитектуре и градостроительству                                                     С.В. Камнев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6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985"/>
        <w:gridCol w:w="709"/>
        <w:gridCol w:w="776"/>
        <w:gridCol w:w="660"/>
        <w:gridCol w:w="63"/>
        <w:gridCol w:w="196"/>
        <w:gridCol w:w="239"/>
        <w:gridCol w:w="215"/>
        <w:gridCol w:w="432"/>
        <w:gridCol w:w="1246"/>
        <w:gridCol w:w="432"/>
        <w:gridCol w:w="985"/>
        <w:gridCol w:w="432"/>
        <w:gridCol w:w="986"/>
        <w:gridCol w:w="432"/>
        <w:gridCol w:w="1269"/>
        <w:gridCol w:w="432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02.08.2019 № 139-п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940,0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315,24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8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78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534,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857,44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20,776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43,1166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20,776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43,1166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79,60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74,38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79,607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74,3873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2,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57,8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005,88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3,8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793,640  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1,6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9,03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681,6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7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9,037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835"/>
        <w:gridCol w:w="2268"/>
        <w:gridCol w:w="1843"/>
        <w:gridCol w:w="1843"/>
        <w:gridCol w:w="1842"/>
        <w:gridCol w:w="2127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65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02.08.2019 № 139-п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940,0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87,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315,243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56,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95,038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079,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618,2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316,505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20,776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1,1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43,11664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5,20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3,80664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71,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41,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855,61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79,60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74,38736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3,20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3,20536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16,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11,182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4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44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1,6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73,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9,037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714,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14,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7,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73,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714,531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99,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17,26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3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3,52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66,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8,8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83,742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993"/>
        <w:gridCol w:w="992"/>
        <w:gridCol w:w="992"/>
        <w:gridCol w:w="992"/>
        <w:gridCol w:w="993"/>
        <w:gridCol w:w="1276"/>
        <w:gridCol w:w="1276"/>
        <w:gridCol w:w="1276"/>
        <w:gridCol w:w="1275"/>
        <w:gridCol w:w="1275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L203"/>
            <w:bookmarkStart w:id="1" w:name="RANGE!A1%3AL203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02.08.2019 № 139-п 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bookmarkStart w:id="2" w:name="RANGE!A1%3AL32"/>
      <w:bookmarkEnd w:id="2"/>
      <w:r>
        <w:rPr>
          <w:rFonts w:eastAsia="Times New Roman"/>
          <w:color w:val="000000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«Развитие культуры города Зеленогорс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4"/>
        <w:gridCol w:w="992"/>
        <w:gridCol w:w="992"/>
        <w:gridCol w:w="992"/>
        <w:gridCol w:w="993"/>
        <w:gridCol w:w="992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8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9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1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49,06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 работ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0 9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1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49,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Библиотечное, библиографическое и информационное обслуживание пользователей библиотеки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22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2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1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3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3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318,93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«Библиотека им. Маяковского»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1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3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3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318,93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«Библиотека им. Маяковского»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1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окументов, единица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52,97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52,9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6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7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 17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70,04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70,0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8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90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90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900,95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8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90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90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900,95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Создание экспозиций (выставок) музеев, организация выездных выставок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1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4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4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45,83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45,83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 4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 4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59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3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3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340,70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59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3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3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340,70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69,60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369,6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9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92,20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9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92,20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животных, единиц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 4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55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0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5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501,30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выполнения  муниципальных работ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 4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5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0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501,3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Создание экспозиций диких и домашних животных, растений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выполнения муниципальных работ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00,0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Демонстрация коллекций диких и домашних животных, растений (стационар)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81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20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1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1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1,39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 8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2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1,39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2,6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муниципальным бюджетным учреждением культурно-досугового ти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на выезде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7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фестиваль, выставка, конкурс, смотр)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Организация собы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6,7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6,7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144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0,4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4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0,4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0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7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7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4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4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8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872,17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44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4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8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872,17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75,04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4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75,0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3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79,36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3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79,36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98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9,85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9,85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42,5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color w:val="000000"/>
              </w:rPr>
              <w:t>Число обучающихся, человек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7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1.1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7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418"/>
        <w:gridCol w:w="850"/>
        <w:gridCol w:w="940"/>
        <w:gridCol w:w="1663"/>
        <w:gridCol w:w="980"/>
        <w:gridCol w:w="1293"/>
        <w:gridCol w:w="1275"/>
        <w:gridCol w:w="1134"/>
        <w:gridCol w:w="1276"/>
        <w:gridCol w:w="1980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52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8.2019 № 139-п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80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tbl>
            <w:tblPr>
              <w:tblW w:w="15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417"/>
              <w:gridCol w:w="945"/>
              <w:gridCol w:w="756"/>
              <w:gridCol w:w="1701"/>
              <w:gridCol w:w="709"/>
              <w:gridCol w:w="1511"/>
              <w:gridCol w:w="1275"/>
              <w:gridCol w:w="1275"/>
              <w:gridCol w:w="1703"/>
              <w:gridCol w:w="1559"/>
            </w:tblGrid>
            <w:tr>
              <w:trPr>
                <w:trHeight w:val="62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именование ГРБС 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7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(тыс. руб.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Ожидаемый результат от реализации подпрограм-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зП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1 го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Итого на </w:t>
                    <w:br/>
                    <w:t>2019 - 2021 годы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</w:t>
                  </w:r>
                </w:p>
              </w:tc>
              <w:tc>
                <w:tcPr>
                  <w:tcW w:w="1483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Цель подпрограммы: Сохранение и эффективное использование культурного наследия города Зеленогорск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</w:t>
                  </w:r>
                </w:p>
              </w:tc>
              <w:tc>
                <w:tcPr>
                  <w:tcW w:w="1483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1: Организация библиотечного обслуживания населения, комплектование и обеспечение сохранности библиотечных фондов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1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омплектование библиотечного фонда МБУ «Библиотека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7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073,0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073,0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 073,00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 219,000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полнение фондов библиотеки. Приобретение не менее 187,92 единиц на различных носителях информации на 1000 человек населения к 2020 году. Формирование фондов МБУ «Библиотека» на различных носителях информации позволит в 2020 году увеличить количество экземпляров библиотечного фонда до 11241,3 на 1000 человек населения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,700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,700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9,7787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9,7787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,00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9,32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69,300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69,300  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97,9213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2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деятельности (оказание услуг) МБУ «Библиотека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27452,060  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82356,180 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вышение качества услуг библиотеки. Количество посещений библиотеки на 1000 человек населения будет ежегодно увеличиваться и составит 4968 человек в 2020 году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8 0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1,5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1,538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575,76864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575,76864  </w:t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</w:t>
                  </w:r>
                </w:p>
              </w:tc>
              <w:tc>
                <w:tcPr>
                  <w:tcW w:w="1483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3" w:leader="none"/>
                    </w:tabs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дача 2: Развитие музейного дела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2.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Обеспечение деятельности (оказание услуг) МБУ «ЗМВЦ»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8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0416,810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1250,430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7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2,00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06 1 00 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</w:rPr>
                    <w:t>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eastAsia="Times New Roman"/>
                      <w:color w:val="000000"/>
                    </w:rPr>
                    <w:t>,00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 01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6 1 00 1049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1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406,8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0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0,0 0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 406,800 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 том числ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.1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КУ «Комитет по делам культур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  <w:t>МКУ «Комитет по делам культуры»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Х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4320</w:t>
                  </w:r>
                  <w:r>
                    <w:rPr>
                      <w:rFonts w:eastAsia="Times New Roman"/>
                      <w:color w:val="000000"/>
                    </w:rPr>
                    <w:t>,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77664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39011,170  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122343,11664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tbl>
      <w:tblPr>
        <w:tblW w:w="16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5"/>
        <w:gridCol w:w="152"/>
        <w:gridCol w:w="1095"/>
        <w:gridCol w:w="323"/>
        <w:gridCol w:w="239"/>
        <w:gridCol w:w="471"/>
        <w:gridCol w:w="852"/>
        <w:gridCol w:w="1561"/>
        <w:gridCol w:w="76"/>
        <w:gridCol w:w="239"/>
        <w:gridCol w:w="395"/>
        <w:gridCol w:w="9"/>
        <w:gridCol w:w="627"/>
        <w:gridCol w:w="914"/>
        <w:gridCol w:w="1276"/>
        <w:gridCol w:w="499"/>
        <w:gridCol w:w="239"/>
        <w:gridCol w:w="538"/>
        <w:gridCol w:w="1704"/>
        <w:gridCol w:w="603"/>
        <w:gridCol w:w="1239"/>
        <w:gridCol w:w="160"/>
        <w:gridCol w:w="381"/>
      </w:tblGrid>
      <w:tr>
        <w:trPr>
          <w:trHeight w:val="409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  <w:bookmarkStart w:id="3" w:name="RANGE!A1%3AL25"/>
            <w:bookmarkStart w:id="4" w:name="RANGE!A1%3AL25"/>
            <w:bookmarkEnd w:id="4"/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17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8.2019 № 139-п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051" w:type="dxa"/>
            <w:gridSpan w:val="23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06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2876,49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2876,49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2876,490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28629,470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зициони-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-мирований детей в возрасте до 14 лет к 2020 году до 615 человек.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103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59,47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59,474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104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833,73136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833,73136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06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1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01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01,3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03,9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вышение качества услуг. Количество по-сетителей МБУ «Зоопарк» на платной основе - не менее 18200 человек в 2020 году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1049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0,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дение текущего ремонта зданий и со-оружений учреждений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062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59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0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художественных народных ремесел и декоративно-приклад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213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пециального оборудования, сырья и рас-ходных материалов (ткацкий ста-нок, пряжа) для клубных фор-мирований и участии в фестивалях, ярмарках по художествен-ным ремеслам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-ных художествен-ных промыслов и ремес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75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иобретение методических пособий; проведение конкурса профес-сионального мастерства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АУ «ЦДиК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2 0087590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9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9,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88,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76079,607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68247,3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47,3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12574,3873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"/>
        <w:gridCol w:w="602"/>
        <w:gridCol w:w="1275"/>
        <w:gridCol w:w="56"/>
        <w:gridCol w:w="796"/>
        <w:gridCol w:w="239"/>
        <w:gridCol w:w="239"/>
        <w:gridCol w:w="255"/>
        <w:gridCol w:w="250"/>
        <w:gridCol w:w="631"/>
        <w:gridCol w:w="576"/>
        <w:gridCol w:w="274"/>
        <w:gridCol w:w="112"/>
        <w:gridCol w:w="239"/>
        <w:gridCol w:w="1275"/>
        <w:gridCol w:w="127"/>
        <w:gridCol w:w="784"/>
        <w:gridCol w:w="15"/>
        <w:gridCol w:w="1329"/>
        <w:gridCol w:w="1275"/>
        <w:gridCol w:w="191"/>
        <w:gridCol w:w="1085"/>
        <w:gridCol w:w="1134"/>
        <w:gridCol w:w="425"/>
        <w:gridCol w:w="1701"/>
      </w:tblGrid>
      <w:tr>
        <w:trPr>
          <w:trHeight w:val="315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5" w:name="RANGE!A1%3AL22"/>
            <w:bookmarkStart w:id="6" w:name="RANGE!A1%3AL22"/>
            <w:bookmarkEnd w:id="6"/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</w:tc>
      </w:tr>
      <w:tr>
        <w:trPr>
          <w:trHeight w:val="652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8.2019 № 139-п</w:t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0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 xml:space="preserve">к подпрограмме «Организация мероприятий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ной жизни города Зеленогорска»</w:t>
            </w:r>
          </w:p>
        </w:tc>
      </w:tr>
      <w:tr>
        <w:trPr>
          <w:trHeight w:val="111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2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190" w:type="dxa"/>
            <w:gridSpan w:val="25"/>
            <w:tcBorders/>
          </w:tcPr>
          <w:p>
            <w:pPr>
              <w:pStyle w:val="Normal"/>
              <w:ind w:right="-67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>Перечень мероприятий подпрограммы «Организация мероприятий культурной жизни города Зеленогорска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 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28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9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177,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7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643,3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до 0,11%  в 2020 году </w:t>
            </w:r>
          </w:p>
        </w:tc>
      </w:tr>
      <w:tr>
        <w:trPr>
          <w:trHeight w:val="21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0,0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, посвященных Победе в Великой Отечественной войне 1941 - 1945 год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96,78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96,7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2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2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обретение сценических костюмов для проведения мероприятий, посвященных  Победе в Великой Отечественной войне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2,6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2,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7,8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3,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3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793,640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УСЗ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701"/>
        <w:gridCol w:w="208"/>
        <w:gridCol w:w="239"/>
        <w:gridCol w:w="239"/>
        <w:gridCol w:w="780"/>
        <w:gridCol w:w="91"/>
        <w:gridCol w:w="617"/>
        <w:gridCol w:w="383"/>
        <w:gridCol w:w="468"/>
        <w:gridCol w:w="288"/>
        <w:gridCol w:w="1413"/>
        <w:gridCol w:w="57"/>
        <w:gridCol w:w="572"/>
        <w:gridCol w:w="402"/>
        <w:gridCol w:w="1095"/>
        <w:gridCol w:w="360"/>
        <w:gridCol w:w="1009"/>
        <w:gridCol w:w="1418"/>
        <w:gridCol w:w="1559"/>
        <w:gridCol w:w="2307"/>
        <w:gridCol w:w="55"/>
        <w:gridCol w:w="87"/>
        <w:gridCol w:w="151"/>
      </w:tblGrid>
      <w:tr>
        <w:trPr>
          <w:trHeight w:val="513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8.2019 № 139-п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03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7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307" w:type="dxa"/>
            <w:gridSpan w:val="2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7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Наименова-ние ГРБС 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беспечение доступности  дополнительного образовани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-полне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) учреж-дений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полнительного образова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793,9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793,9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793,9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9 381,700 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2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3,007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3,007  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S02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8,431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8,431  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103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9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99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8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22,1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22,100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9,800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9,8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9,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39,400 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,000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2 681,637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873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9 873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22 429,037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7" w:name="RANGE!A1%3AL23"/>
      <w:bookmarkStart w:id="8" w:name="RANGE!A1%3AL23"/>
      <w:bookmarkEnd w:id="8"/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44"/>
        <w:gridCol w:w="70"/>
        <w:gridCol w:w="1347"/>
        <w:gridCol w:w="70"/>
        <w:gridCol w:w="239"/>
        <w:gridCol w:w="399"/>
        <w:gridCol w:w="286"/>
        <w:gridCol w:w="674"/>
        <w:gridCol w:w="926"/>
        <w:gridCol w:w="734"/>
        <w:gridCol w:w="180"/>
        <w:gridCol w:w="745"/>
        <w:gridCol w:w="229"/>
        <w:gridCol w:w="1127"/>
        <w:gridCol w:w="223"/>
        <w:gridCol w:w="623"/>
        <w:gridCol w:w="539"/>
        <w:gridCol w:w="377"/>
        <w:gridCol w:w="1040"/>
        <w:gridCol w:w="280"/>
        <w:gridCol w:w="1090"/>
        <w:gridCol w:w="1984"/>
      </w:tblGrid>
      <w:tr>
        <w:trPr>
          <w:trHeight w:val="3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9" w:name="RANGE!A1%3AL51"/>
            <w:bookmarkStart w:id="10" w:name="RANGE!A1%3AL51"/>
            <w:bookmarkEnd w:id="10"/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8</w:t>
            </w:r>
          </w:p>
        </w:tc>
      </w:tr>
      <w:tr>
        <w:trPr>
          <w:trHeight w:val="499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8.2019 № 139-п</w:t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23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89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598,7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5 598,7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5 598,7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6 796,1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учреждениями, находящими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708,60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708,6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708,6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 125,8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4,168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0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0,0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84,168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120,00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120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120,0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360,0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56,73246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89,1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89,1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34,93246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9,19954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,0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1,19954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806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2 576,5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2 576,5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2 576,50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7 729,50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-ного образова-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 880,8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 880,8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 880,80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 642,40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6,2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1,2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1,20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8,60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682,0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682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682,00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 046,00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47,5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32,5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32,50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812,50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7 333,64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7 333,64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7 333,64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82 000,92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4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7 668,20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7 668,2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7 668,2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3 004,6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0,0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335,800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335,8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335,80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6 007,4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308,64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309,64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309,64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2 927,92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,00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,0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S02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457,222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457,222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S02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887,26654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887,2665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S02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69,95546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69,95546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102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5733,520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733,52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2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403,62259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3,62259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2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329,89741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9,89741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3699,582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 508,84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 508,84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44717,26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7:00Z</dcterms:created>
  <dc:creator>kazimirova</dc:creator>
  <dc:description/>
  <cp:keywords/>
  <dc:language>en-US</dc:language>
  <cp:lastModifiedBy>Дмитриева</cp:lastModifiedBy>
  <cp:lastPrinted>2019-07-25T10:58:00Z</cp:lastPrinted>
  <dcterms:modified xsi:type="dcterms:W3CDTF">2019-08-02T08:27:00Z</dcterms:modified>
  <cp:revision>76</cp:revision>
  <dc:subject/>
  <dc:title/>
</cp:coreProperties>
</file>