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3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кружной избирательной комиссии по одномандатному избирательному округу № 11 города Зеленогорск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05» августа 2019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7.30 каб. 101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рассмотрении вопроса о регистрации Антанюк  Светланы Владимировны кандидатом в депутаты Совета депутатов ЗАТО                       г. Зеленогорска по одномандатному избирательному округу № 11 города Зеленогорска 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окладчик: Ширкин А.И.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рассмотрении вопроса о регистрации Кушнерова Виктора Павловича кандидатом в депутаты Совета депутатов ЗАТО г. Зеленогорска по одномандатному избирательному округу № 11 города Зеленогорска 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окладчик: Ширкин А.И.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рассмотрении вопроса о регистрации Минина Евгения Константиновича кандидатом в депутаты Совета депутатов ЗАТО г. Зеленогорска по одномандатному избирательному округу № 11 города Зеленогорска 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окладчик: Ширкин А.И.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 рассмотрении вопроса о регистрации Шуневич Романа Антоновича кандидатом в депутаты Совета депутатов ЗАТО г. Зеленогорска по одномандатному избирательному округу № 11 города Зеленогорска 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окладчик: Ширкин А.И.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5. Разное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окружной избирательной комиссии по одномандатному избирательному округу № 11 города Зеленогорс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С. Карчуш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36:00Z</dcterms:created>
  <dc:creator>Волкова Татьяна Борисовна</dc:creator>
  <dc:description/>
  <cp:keywords/>
  <dc:language>en-US</dc:language>
  <cp:lastModifiedBy>Курянович Дарья Борисовна</cp:lastModifiedBy>
  <cp:lastPrinted>2018-08-01T12:16:00Z</cp:lastPrinted>
  <dcterms:modified xsi:type="dcterms:W3CDTF">2019-08-02T08:58:00Z</dcterms:modified>
  <cp:revision>23</cp:revision>
  <dc:subject/>
  <dc:title>ПОСТАНОВЛЕНИЕ</dc:title>
</cp:coreProperties>
</file>