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Дополнительные выборы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2/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О регистрации Утробина Бориса Ивановича 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кандидатом в депутаты Совета депутатов ЗАТО 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г. Зеленогорска по одномандатному избирательному </w:t>
      </w:r>
    </w:p>
    <w:p>
      <w:pPr>
        <w:pStyle w:val="Normal"/>
        <w:rPr/>
      </w:pPr>
      <w:r>
        <w:rPr>
          <w:b/>
          <w:color w:val="000000"/>
          <w:spacing w:val="3"/>
        </w:rPr>
        <w:t>округу № 11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color w:val="000000"/>
          <w:spacing w:val="3"/>
          <w:sz w:val="28"/>
          <w:szCs w:val="28"/>
        </w:rPr>
        <w:t xml:space="preserve">избирательным объединением Зеленогорское местное (городское) отделение Красноярского регионального (краевого) отделения политической партии «Коммунистическая партия Российской Федерации» </w:t>
      </w:r>
      <w:r>
        <w:rPr>
          <w:b/>
          <w:color w:val="000000"/>
          <w:spacing w:val="3"/>
          <w:sz w:val="28"/>
          <w:szCs w:val="28"/>
        </w:rPr>
        <w:t xml:space="preserve">Утробина Бориса Ивановича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11 г. 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Утробина Бориса Ивановича</w:t>
      </w:r>
      <w:r>
        <w:rPr>
          <w:color w:val="000000"/>
          <w:spacing w:val="3"/>
          <w:sz w:val="28"/>
          <w:szCs w:val="28"/>
        </w:rPr>
        <w:t>, 1947 года рождения, пенсионера, проживающего в городе Зеленогорске Красноярского края, выдвинутого избирательным объединением Зеленогорское местное (городское) отделение Красноярского регионального (краевого) отделения политической партии «Коммунистическая партия Российской Федерации», 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по одномандатному избирательному округу № 11 города Зеленогорска 28.07.2019 в 11 часов 12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Утробину Борису Ивановичу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рышталь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Территориальна Избирательна Коммисия</cp:lastModifiedBy>
  <cp:lastPrinted>2019-07-28T11:56:00Z</cp:lastPrinted>
  <dcterms:modified xsi:type="dcterms:W3CDTF">2019-07-28T04:56:00Z</dcterms:modified>
  <cp:revision>117</cp:revision>
  <dc:subject/>
  <dc:title/>
</cp:coreProperties>
</file>