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3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пг</w:t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и состава межведомственной комиссии по обследованию мест массового пребывания людей на территории города Зеленогор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Уставом города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ежведомственной комиссии по обследованию мест массового пребывания людей на территории города Зеленогорска согласно приложению № 1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миссии по обследованию мест массового пребывания людей на территории города Зеленогорска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обществен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П.Е. Корчашкин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Зеленогорска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6 № 5-пг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следовани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ассового пребывания людей на территории города Зеленогор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обследованию мест массового пребывания людей на территории города Зеленогорска (далее - комиссия) является постоянно действующим совещатель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г. Зеленогорс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комиссии является решение вопросов, связанных с категорированием мест массового пребывания люд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Зеленогорска и осуществлением контроля за выполнением требований к антитеррористической защищенности таких мес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поставленной задачи комиссия осуществляет функции, предусмотренные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том числ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бследования мест массового пребывания люд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озможных последствий совершения террористического акта в местах массового пребывания людей устанавливает категорию места массового пребывания люд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место массового пребывания людей после проведения его обследования и категорирования составляет паспорт безопасно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рганизации и проведения плановых и внеплановых проверок осуществляет контроль за выполнением требований к антитеррористической защищенности мест массового пребывания люд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устранением выявленных по результатам проверок недостат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работы комиссии являются обследования мест массового пребывания людей, плановые и внеплановые проверки и засед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 комиссии.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роки обследования мест массового пребывания люд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зультаты категорирования мест массового пребывания люд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выполнением требований к антитеррористической защищенности мест массового пребывания людей утверждает план и программу провер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и приглашенных лиц о времени и месте заседания комиссии, знакомит их с вопросами, вынесенными на заседание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работы комиссии (разрабатывает программу проверок, в которой отражаются: основания для проведения, цель, сроки, продолжительность, последовательность проверк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акты обследования и категорир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ведение до сведения членов комиссии решений комиссии и иной информации о деятельности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протоколом или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обеспечение деятельности комиссии осуществляет Муниципальное казенное учреждение «Служба по делам гражданской обороны и чрезвычайным ситуациям»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ЗАТО г. Зеленогорск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3.2016 № 5-пг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обследованию мест массового пребывания людей на территории города Зеленогор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9"/>
        <w:gridCol w:w="141"/>
      </w:tblGrid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ЗАТО г. Зеленогорска по общественной безопасности, 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Яковле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6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по обществен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ГО и ЧС», секретарь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уполномоченный отдела УФСБ в г. Зеленогорске (по согласованию);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ФГПН ФГКУ «Специальное управление ФПС № 19 МЧС России»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ЦО ОВО по ЗАТО г. Зеленогорск филиала ФГКУ «Управление вневедомственной охраны Главного управления Министерства внутренних дел по Красноярскому краю»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бу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МКУ «Служба ГО и ЧС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2:00Z</dcterms:created>
  <dc:creator>budulenko</dc:creator>
  <dc:description/>
  <cp:keywords/>
  <dc:language>en-US</dc:language>
  <cp:lastModifiedBy>Старицин Олег Анатольевич</cp:lastModifiedBy>
  <cp:lastPrinted>2016-02-25T11:44:00Z</cp:lastPrinted>
  <dcterms:modified xsi:type="dcterms:W3CDTF">2016-03-02T07:22:00Z</dcterms:modified>
  <cp:revision>2</cp:revision>
  <dc:subject/>
  <dc:title/>
</cp:coreProperties>
</file>