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8 июля 2019 года</w:t>
        <w:tab/>
        <w:t xml:space="preserve">            г. Зеленогорск                                № 87/473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значении члена участковой избирательной комиссий избирательного участка № 748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от 12.06.2002      № 67-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         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территориальной избирательной комиссии г. Зеленогорска Красноярского края от 06.06.2018 № 57/304 «Об исключении кандидатур из резерва и зачислении кандидатур в резерв составов участковых комиссий территориальной избирательной комиссии г. Зеленогорска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48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Григорьева Никиту Александровича, </w:t>
      </w:r>
      <w:r>
        <w:rPr>
          <w:sz w:val="26"/>
          <w:szCs w:val="26"/>
        </w:rPr>
        <w:t>1988 года рождения, имеющего высшее образование, работающего мастером производственного обучения в КГБПОУ «Зеленогорский техникум промышленных технологий и сервиса», предложенного для назначения в состав комиссии собранием избирателей по месту работы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7-29T08:24:00Z</cp:lastPrinted>
  <dcterms:modified xsi:type="dcterms:W3CDTF">2019-07-29T01:24:00Z</dcterms:modified>
  <cp:revision>71</cp:revision>
  <dc:subject/>
  <dc:title>ПОСТАНОВЛЕНИЕ</dc:title>
</cp:coreProperties>
</file>