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07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323-п «Об утвержден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имущество 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ресурсы 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Муниципальное имущество и земельные ресурсы города Зеленогорска», утвержденной постановлением Администрации ЗАТО г. Зеленогорска от 19.12.2017 № 323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19.12.2017 № 323-п «Об утверждении муниципальной программы «Муниципальное имущество и земельные ресурсы города Зеленогорска» следующие изменения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3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849,03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28 042,5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27 903,2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7 903,24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83 849,03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28 042,5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27 903,24 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7 903,24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иложении № 4 (подпрограмма 1 «Управление муниципальным имуществом и использование земельных ресурсов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1 муниципальной программы 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составляет 37 866,2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12 566,5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2 649,8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2 649,87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риложении № 5 (подпрограмма 2 «Обеспечение реализации муниципальной программы и прочие мероприятия в сфере земельно-имущественных отношени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составляет 45 982,7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5 476,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5 253,3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5 253,3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5 982,7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5 476,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5 253,3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5 253,37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6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жилищно-коммунальном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624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хозяйству, архитектуре и градостроительству                                              С.В. Камнев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2678"/>
        <w:gridCol w:w="2142"/>
        <w:gridCol w:w="850"/>
        <w:gridCol w:w="761"/>
        <w:gridCol w:w="660"/>
        <w:gridCol w:w="319"/>
        <w:gridCol w:w="239"/>
        <w:gridCol w:w="564"/>
        <w:gridCol w:w="4828"/>
      </w:tblGrid>
      <w:tr>
        <w:trPr>
          <w:tblHeader w:val="true"/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7.2019 № 134-п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1</w:t>
              <w:br/>
              <w:t xml:space="preserve">к муниципальной программе </w:t>
              <w:br/>
              <w:t>«Муниципальное имущество и земельные 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униципальное имуществом и земельные ресурсы города Зеленогорск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297"/>
        <w:gridCol w:w="1690"/>
        <w:gridCol w:w="3162"/>
        <w:gridCol w:w="853"/>
        <w:gridCol w:w="1248"/>
        <w:gridCol w:w="1197"/>
        <w:gridCol w:w="1078"/>
        <w:gridCol w:w="1110"/>
      </w:tblGrid>
      <w:tr>
        <w:trPr>
          <w:tblHeader w:val="true"/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,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результативност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эффективного управления муниципальным имуществом и рационального использования земельных ресурсов </w:t>
            </w:r>
          </w:p>
        </w:tc>
      </w:tr>
      <w:tr>
        <w:trPr>
          <w:trHeight w:val="36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доходов, поступивших в местный бюджет от управления имуществом казны, а также от использования земельных участк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депутатов ЗАТО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, составляющих имущество казны, управление и содержание которых обеспечено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смотренных заявлений о предварительном согласовании и (или) предоставлении земельных участков, предоставлении имущества казны во владение и (или) в польз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землеустроительных и кадастровых работ к установленным плановым показателям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УМИ о работе 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расходов, направленных на обеспечение деятельности КУМИ, МКУ ЦУГЗ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эффективного управления имуществом казны, а также рационального использования земельных участков  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ым имуществом и использование земельных ресурсов»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налоговых доходов, поступивших в местный бюджет в результате управления имуществом казны, а также использования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ЗА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31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31,9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составляющих имущество казны, управление и содержание которых обеспечен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люченных договоров аренды, безвозмездного пользования, иных договоров владения и (или) пользования имуществом казны и земельными участк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мущества казны, земельных участков (зон), их частей, сведения о которых внесены в Единый государственный реестр недвижим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8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</w:t>
            </w:r>
          </w:p>
        </w:tc>
      </w:tr>
      <w:tr>
        <w:trPr>
          <w:trHeight w:val="40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Обеспечение реализации муниципальной программы и прочие мероприятия </w:t>
            </w:r>
            <w:r>
              <w:rPr>
                <w:sz w:val="28"/>
                <w:szCs w:val="28"/>
                <w:lang w:eastAsia="en-US"/>
              </w:rPr>
              <w:t>в сфере земельно-имущественных отношений»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рок использования муниципальн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 мероприятий по росту доходов, оптимизации расходов и совершенствованию долговой политики ЗАТО Зеленогорск (далее – Отчет по Плану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седаний комиссии по контролю за поступлением платежей за использование имущества, находящегося в муниципальной собственности города Зеленогорс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тензий об уплате задолженности по арендной плате и исковых заявлений о взыскании задолженности по арендной плате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1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7.2019 № 134-п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2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Муниципальное имущество и земельные ресурсы города Зеленогорс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2190"/>
        <w:gridCol w:w="2006"/>
        <w:gridCol w:w="888"/>
        <w:gridCol w:w="830"/>
        <w:gridCol w:w="1475"/>
        <w:gridCol w:w="567"/>
        <w:gridCol w:w="1259"/>
        <w:gridCol w:w="1126"/>
        <w:gridCol w:w="1126"/>
        <w:gridCol w:w="1309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ГРБС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 за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9,030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9,030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Управление муниципальным имуществом и использование земельных рес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66,26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66,26</w:t>
            </w:r>
          </w:p>
        </w:tc>
      </w:tr>
      <w:tr>
        <w:trPr>
          <w:trHeight w:val="1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2,77</w:t>
            </w:r>
          </w:p>
        </w:tc>
      </w:tr>
      <w:tr>
        <w:trPr>
          <w:trHeight w:val="2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2,7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7.2019 № 134-п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ложение № 3 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Муниципальное имущество и земельные ресурсы города Зеленогорска» по источникам финансирования</w:t>
      </w:r>
    </w:p>
    <w:tbl>
      <w:tblPr>
        <w:tblW w:w="15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3"/>
        <w:gridCol w:w="3515"/>
        <w:gridCol w:w="2976"/>
        <w:gridCol w:w="1418"/>
        <w:gridCol w:w="1417"/>
        <w:gridCol w:w="1418"/>
        <w:gridCol w:w="1919"/>
      </w:tblGrid>
      <w:tr>
        <w:trPr>
          <w:tblHeader w:val="true"/>
          <w:trHeight w:val="32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программа, подпрограмма, отдельные мероприятия программы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-2021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3,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49,03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3,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49,030</w:t>
            </w:r>
          </w:p>
        </w:tc>
      </w:tr>
      <w:tr>
        <w:trPr>
          <w:trHeight w:val="27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имуществом и использование земельных ресурс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9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9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6,2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9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9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6,26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3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2,77</w:t>
            </w:r>
          </w:p>
        </w:tc>
      </w:tr>
      <w:tr>
        <w:trPr>
          <w:trHeight w:val="2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3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2,77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7.2019 № 134-п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дпрограмме 1 «Управление муниципальным имуществом и использование земельных ресурсов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RANGE!A1%3AL26"/>
      <w:bookmarkEnd w:id="2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использование земельных ресурсов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843"/>
        <w:gridCol w:w="709"/>
        <w:gridCol w:w="850"/>
        <w:gridCol w:w="1701"/>
        <w:gridCol w:w="709"/>
        <w:gridCol w:w="1276"/>
        <w:gridCol w:w="1134"/>
        <w:gridCol w:w="1134"/>
        <w:gridCol w:w="1247"/>
        <w:gridCol w:w="2297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от реализации подпрограмм-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атуральном выражении)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на 2019-2021 год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ффективного управления имуществом казны, а также рационального использования земельных участков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1: </w:t>
            </w:r>
            <w:r>
              <w:rPr>
                <w:rFonts w:eastAsia="Times New Roman"/>
                <w:sz w:val="28"/>
                <w:szCs w:val="28"/>
              </w:rPr>
              <w:t>Вовлечение в хозяйственный оборот имущества казны и земельных участков, а также бесхозяйных объектов, оптимизация состава имущества казны, обеспечение полноты и достоверности информации об имуществе казны и земельных участках</w:t>
            </w:r>
          </w:p>
        </w:tc>
      </w:tr>
      <w:tr>
        <w:trPr>
          <w:trHeight w:val="3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й инвентаризации, оценки рыночной стоимости имущества казны и земельных участков, постановка  на государственный кадастровый учет и государственная регистрация права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по технической инвентаризации, оказания услуг по оценке рыночной стоимости, по постановке на государственный кадастровый учет не менее 30</w:t>
            </w:r>
            <w:r>
              <w:rPr>
                <w:color w:val="FF0000"/>
              </w:rPr>
              <w:t xml:space="preserve"> </w:t>
            </w:r>
            <w:r>
              <w:rPr/>
              <w:t>объектов недвижимого имущества казны, ежегод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оприятия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емлеустройству и землепользова-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работ по землеустройству и землепользованию в отношении не менее 20 земельных участков, ежегод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/>
              <w:t>Проведение неза-висимой оценки имущества для определения его рыночной стоимо-сти в целях признания граж-дан малоимущими и предоставления им жилых поме-щений по договорам социа-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151008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/>
              <w:t>Проведение неза-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 не менее 3 ежегодно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2: </w:t>
            </w:r>
            <w:r>
              <w:rPr>
                <w:rFonts w:eastAsia="Times New Roman"/>
                <w:sz w:val="28"/>
                <w:szCs w:val="28"/>
              </w:rPr>
              <w:t>Обеспечение надлежащего содержания и сохранности имущества казны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одержания и сохранности имущества каз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7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0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8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89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19683,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ключение 49 муниципальных контрактов по обеспечению содержания и сохранности имущества казны, ежегодно</w:t>
            </w:r>
          </w:p>
        </w:tc>
      </w:tr>
      <w:tr>
        <w:trPr>
          <w:trHeight w:val="2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ых 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зносов в отношении 800 помещений,</w:t>
            </w:r>
          </w:p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3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4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66,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4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66,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624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683"/>
        <w:gridCol w:w="462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7.2019 № 134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2 «Обеспечение реализации муниципальной программы и прочие мероприят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sz w:val="28"/>
          <w:szCs w:val="28"/>
          <w:lang w:eastAsia="en-US"/>
        </w:rPr>
        <w:t xml:space="preserve"> в сфере земельно-имущественных отно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7"/>
        <w:gridCol w:w="1644"/>
        <w:gridCol w:w="821"/>
        <w:gridCol w:w="698"/>
        <w:gridCol w:w="1349"/>
        <w:gridCol w:w="586"/>
        <w:gridCol w:w="973"/>
        <w:gridCol w:w="1040"/>
        <w:gridCol w:w="1043"/>
        <w:gridCol w:w="1030"/>
        <w:gridCol w:w="3458"/>
      </w:tblGrid>
      <w:tr>
        <w:trPr>
          <w:tblHeader w:val="true"/>
          <w:trHeight w:val="6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цели,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задач, мероприятий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: С</w:t>
            </w:r>
            <w:r>
              <w:rPr/>
              <w:t xml:space="preserve">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1: </w:t>
            </w:r>
            <w:r>
              <w:rPr>
                <w:lang w:eastAsia="en-US"/>
              </w:rPr>
              <w:t>Повышение эффективности исполнения функций и полномочий в сфере земельно-имущественных отношений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У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2008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3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11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11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56,2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к</w:t>
            </w:r>
            <w:r>
              <w:rPr>
                <w:lang w:eastAsia="en-US"/>
              </w:rPr>
              <w:t>оличество проверок использования муниципального имущества не менее 125, ежегодно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количество заседаний комиссии по контролю за поступлением платежей за 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 муниципального имущества 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2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- к</w:t>
            </w:r>
            <w:r>
              <w:rPr/>
              <w:t>оличество претензий об уплате задолженности по арендной плате и исковых заявлений о взыскании задолженности по арендной плате не менее 1000, ежегодно;</w:t>
            </w:r>
          </w:p>
          <w:p>
            <w:pPr>
              <w:pStyle w:val="ConsPlusCell"/>
              <w:jc w:val="both"/>
              <w:rPr/>
            </w:pPr>
            <w:r>
              <w:rPr/>
              <w:t>- доля исполненных бюд-жетных ассигнований, предус-мотренных в муниципальной программе, не менее 85 процентов</w:t>
            </w:r>
          </w:p>
        </w:tc>
      </w:tr>
      <w:tr>
        <w:trPr>
          <w:trHeight w:val="2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77,0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2" w:space="1" w:color="000000"/>
              </w:pBdr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2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0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4,0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1,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ЦУГ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У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08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2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2,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2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526,57       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57,1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2,1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5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5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5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7,37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, в том числе по ГРБС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6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53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5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82,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У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6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53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5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82,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9:00Z</dcterms:created>
  <dc:creator>kazimirova</dc:creator>
  <dc:description/>
  <cp:keywords/>
  <dc:language>en-US</dc:language>
  <cp:lastModifiedBy>Дмитриева</cp:lastModifiedBy>
  <cp:lastPrinted>2019-07-25T11:53:00Z</cp:lastPrinted>
  <dcterms:modified xsi:type="dcterms:W3CDTF">2019-07-30T11:12:00Z</dcterms:modified>
  <cp:revision>33</cp:revision>
  <dc:subject/>
  <dc:title/>
</cp:coreProperties>
</file>