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.07.2019                                    г. Зеленогорск                               № 132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5 473,957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95,96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77,99274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2 075,557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714,965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60,59274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1 699,2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 690,5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1 699,2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 690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2 610,449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2 527,26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3,184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 257,849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92,06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65,784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 176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67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4 176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67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8,7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7 (подпрограмма 4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7 117,708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2,9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0874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569,1087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3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0874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 274,3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274,3 тыс. руб. – средства местн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5.2. </w:t>
      </w:r>
      <w:r>
        <w:rPr>
          <w:sz w:val="28"/>
          <w:szCs w:val="28"/>
        </w:rPr>
        <w:t>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</w:rPr>
        <w:t xml:space="preserve">ЗАТО г. Зеленогор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жилищно-коммуналь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у, архитектуре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 градостроительству                                                                                       С.В. Камнев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6.07.2019 № 132-п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19-2021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075,55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473,95774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9 506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8 356,249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610,449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610,449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1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 117,70874</w:t>
            </w:r>
          </w:p>
        </w:tc>
      </w:tr>
    </w:tbl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6.07.2019 № 132-п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075,55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473,957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9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92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14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095,96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7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610,44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8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2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527,26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569,1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117,70874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,8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,80874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6.07.2019 № 132-п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того на 20189-2021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2,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2,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2,7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 488,1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 ,18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,98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3,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3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3,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959,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40,6427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44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44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29,4427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97226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9722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2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,84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,84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,24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,24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</w:t>
            </w:r>
            <w:r>
              <w:rPr>
                <w:color w:val="0D0D0D"/>
                <w:sz w:val="20"/>
                <w:szCs w:val="20"/>
                <w:lang w:val="en-US"/>
              </w:rPr>
              <w:t>S</w:t>
            </w:r>
            <w:r>
              <w:rPr>
                <w:color w:val="0D0D0D"/>
                <w:sz w:val="20"/>
                <w:szCs w:val="20"/>
              </w:rPr>
              <w:t>02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79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79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7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7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6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,92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0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21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65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,96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257,849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176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176,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610,44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6.07.2019 № 132-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8080" w:hanging="0"/>
        <w:outlineLvl w:val="0"/>
        <w:rPr/>
      </w:pPr>
      <w:r>
        <w:rPr/>
        <w:t xml:space="preserve">к подпрограмме 4 «Поддержка социально ориентированных некоммерческих организаций города Зеленогорска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4 «Поддержка социально ориентированных некоммерческих организаций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64"/>
        <w:gridCol w:w="1951"/>
        <w:gridCol w:w="868"/>
        <w:gridCol w:w="820"/>
        <w:gridCol w:w="1533"/>
        <w:gridCol w:w="22"/>
        <w:gridCol w:w="607"/>
        <w:gridCol w:w="1365"/>
        <w:gridCol w:w="986"/>
        <w:gridCol w:w="985"/>
        <w:gridCol w:w="1369"/>
        <w:gridCol w:w="1988"/>
      </w:tblGrid>
      <w:tr>
        <w:trPr>
          <w:tblHeader w:val="true"/>
          <w:trHeight w:val="2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мероприятий 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лей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редоставление консультационной и информационной поддержки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86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нансовая поддержка социально ориентированных коммерческих организаций на реализацию социальных проект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034008106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74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74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74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 82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8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4008106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4,808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4,808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ом числе по ГРБС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569,108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74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 274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 117,708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Черепанова Тамара Николаевна</cp:lastModifiedBy>
  <cp:lastPrinted>2019-07-22T16:17:00Z</cp:lastPrinted>
  <dcterms:modified xsi:type="dcterms:W3CDTF">2019-07-30T04:09:00Z</dcterms:modified>
  <cp:revision>135</cp:revision>
  <dc:subject/>
  <dc:title/>
</cp:coreProperties>
</file>