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.07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4.14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4. Включение в муниципальную программу наиболее посещаемой общественной территории регулируется Порядком представления, рассмотрения и оценки предложений граждан, организаций о включении в муниципальную программу наиболее посещаемой муниципальной общественной территории, подлежащей благоустройству, представленным в приложении № 8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бщественной территории, подлежащей благоустройству в первоочередном порядке, произведен по итогам голосования, проведенного в 2017 году, подтвержденного решением общественной комиссии по развитию городской среды, состав которой был утвержден распоряжением Администрации ЗАТО г. Зеленогорска от 28.02.2017 № 434-рк «Об утверждении персонального состава общественной комиссии по развитию городской среды». 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 реализуется поэтапно. По результатам голосования в 2018 году определена общественная территор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ая благоустройству в первоочередном порядке в 2019 году - Набережная р. Кан участок 2 локации «Молодежный парк» в районе ул. Набережная, 16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, представленный в приложении № 13 к муниципально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бор общественной территории, подлежащей благоустройству в первоочередном порядке на 2020 год, произведен по итогам голосования, проведенного в 2019 году, подтвержденного решением общественной комиссии, состав которой утвержден распоряжением Администрации ЗАТО г. Зеленогорска от 16.10.2018 № 2287-р «Об утверждении персонального состава общественной комиссии по развитию городской среды» (далее - общественная комиссия). По результатам голосования определена общественная территория - Набережная р. Кан участок 3 локации «Молодежный парк» в районе ул. Ленина,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5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1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муниципальную программу приложением № 13 в редакции согласно приложению № 5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ЗАТО г. Зеленогорска</w:t>
        <w:tab/>
        <w:t>по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му хозяйству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е и градостроительству</w:t>
        <w:tab/>
        <w:tab/>
        <w:tab/>
        <w:tab/>
        <w:tab/>
        <w:t>С.В. Камнев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9.07.2019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35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76"/>
        <w:gridCol w:w="1559"/>
        <w:gridCol w:w="851"/>
        <w:gridCol w:w="850"/>
        <w:gridCol w:w="851"/>
        <w:gridCol w:w="709"/>
        <w:gridCol w:w="708"/>
        <w:gridCol w:w="709"/>
        <w:gridCol w:w="714"/>
      </w:tblGrid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3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формирования единого облика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9.07.2019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35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268"/>
        <w:gridCol w:w="2267"/>
        <w:gridCol w:w="568"/>
        <w:gridCol w:w="567"/>
        <w:gridCol w:w="1275"/>
        <w:gridCol w:w="709"/>
        <w:gridCol w:w="1558"/>
        <w:gridCol w:w="991"/>
        <w:gridCol w:w="992"/>
        <w:gridCol w:w="1560"/>
      </w:tblGrid>
      <w:tr>
        <w:trPr>
          <w:trHeight w:val="5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ая программа, подпрограмма, отдельное мероприятие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за 2019-2021 годы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 804,71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 804,71119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4 804,71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4 804,71119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207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455,42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 455,42119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27,334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827,33437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,086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,08682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7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49,2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49,29000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49,29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349,2900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9.07.2019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35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5"/>
        <w:gridCol w:w="993"/>
        <w:gridCol w:w="709"/>
        <w:gridCol w:w="712"/>
        <w:gridCol w:w="1421"/>
        <w:gridCol w:w="572"/>
        <w:gridCol w:w="1270"/>
        <w:gridCol w:w="709"/>
        <w:gridCol w:w="708"/>
        <w:gridCol w:w="1276"/>
        <w:gridCol w:w="4246"/>
      </w:tblGrid>
      <w:tr>
        <w:trPr>
          <w:trHeight w:val="2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27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,76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,76809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счаная, дом № 1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дом № 5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8;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ул. Набережная, дом № 4а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66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№ 10Б.</w:t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2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2952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73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73676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0F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8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8682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4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.</w:t>
            </w:r>
          </w:p>
        </w:tc>
      </w:tr>
      <w:tr>
        <w:trPr>
          <w:trHeight w:val="2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1,9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1,94757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Набережная р. Кан: участок 2 локации «Молодежный парк» в районе ул. Набережная, 16</w:t>
            </w:r>
          </w:p>
        </w:tc>
      </w:tr>
      <w:tr>
        <w:trPr>
          <w:trHeight w:val="3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15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15482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8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18761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804,71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 804,711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9.07.2019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35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1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276"/>
        <w:gridCol w:w="2268"/>
        <w:gridCol w:w="1417"/>
        <w:gridCol w:w="1134"/>
        <w:gridCol w:w="850"/>
        <w:gridCol w:w="1134"/>
        <w:gridCol w:w="709"/>
        <w:gridCol w:w="709"/>
        <w:gridCol w:w="708"/>
        <w:gridCol w:w="993"/>
        <w:gridCol w:w="1134"/>
        <w:gridCol w:w="169"/>
      </w:tblGrid>
      <w:tr>
        <w:trPr>
          <w:trHeight w:val="315" w:hRule="atLeast"/>
        </w:trPr>
        <w:tc>
          <w:tcPr>
            <w:tcW w:w="1562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ный перечень общественных территорий города Зеленогорска согласно инвентаризации в 2017 году, нуждающихся в благоустройстве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-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ванного проезда на земельном участк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-ного пун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населенного пун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в районе здания ЗАГ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Бортникова, д.1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ск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Молодежная, д.2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86,6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Комсомольская,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ет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 8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жилого дома № 15 по ул. Па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- центральная зон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 xml:space="preserve">от ул. Бортникова, 13 до </w:t>
              <w:br/>
              <w:t>ул. Гагарина,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ружб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 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Молодежная, д.3, д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в память о воинах-интернационалис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19 и 21 микрорайонами, напротив здания Храма Серафима Сар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к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9,5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ул. Парковая,</w:t>
              <w:br/>
              <w:t xml:space="preserve"> 3 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ая 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 6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лея Поб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ул. Набережная, 1 до </w:t>
              <w:br/>
              <w:t>ул. Комсомольская,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Комсомоль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. Пролетариата, д.14, д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 «Авиато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жилых домов № 56, 58 по ул. Па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арк «Барг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 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Набережная вдоль </w:t>
              <w:br/>
              <w:t>р. 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 р. 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 279 </w:t>
              <w:br/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Энергетиков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остная 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 7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ул. Мира,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в районе улицы Мир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94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9.07.2019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35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3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лок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й территории города Зеленогорска по ул. Набережная вдоль р. Кан,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ей благоустройству на 2019 – 2024 годы</w:t>
      </w:r>
    </w:p>
    <w:p>
      <w:pPr>
        <w:pStyle w:val="Normal"/>
        <w:spacing w:lineRule="auto" w:line="240" w:before="0" w:after="0"/>
        <w:ind w:left="16585" w:right="-1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5"/>
        <w:gridCol w:w="1842"/>
        <w:gridCol w:w="1701"/>
        <w:gridCol w:w="1985"/>
        <w:gridCol w:w="850"/>
        <w:gridCol w:w="1417"/>
        <w:gridCol w:w="993"/>
        <w:gridCol w:w="992"/>
        <w:gridCol w:w="850"/>
        <w:gridCol w:w="1135"/>
        <w:gridCol w:w="1276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щественн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участка локации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рн на общественной террито-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освеще-ния на общественной террито-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лавок на общест-венной территор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асфальтиро-ванного проезда на земельном участке</w:t>
            </w:r>
          </w:p>
        </w:tc>
      </w:tr>
      <w:tr>
        <w:trPr>
          <w:trHeight w:val="12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ций общественной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ый перечень участков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-ность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тически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09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91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3 в районе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5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ы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8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, II этап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0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3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 д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 этап, II этап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8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4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ергетиков д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6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Набережная вдоль </w:t>
              <w:br/>
              <w:t>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0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30, д.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45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3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2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4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0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Набережная вдоль </w:t>
              <w:br/>
              <w:t>р. К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2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26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Набережная вдоль </w:t>
              <w:br/>
              <w:t>р. К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 для выгула соба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17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</w:tbl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риложение: Схема участков приведена в приложении к перечню лок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 территории города Зеленогорска по ул. Набережная вдоль р. Кан, подлежащей благоустройству на 2019 – 2024 г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7938" w:right="-173" w:firstLine="1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локац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 территории города Зеленогорска по ул. Набережная вдоль р. Кан, подлежащей благоустройству на 2019 – 2024 годы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7938" w:right="-173" w:firstLine="1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firstLine="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участков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firstLine="1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93" w:right="67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firstLine="1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9594215" cy="532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18:00Z</dcterms:created>
  <dc:creator>user</dc:creator>
  <dc:description/>
  <cp:keywords/>
  <dc:language>en-US</dc:language>
  <cp:lastModifiedBy>Лузиевна Ирина Валериевна</cp:lastModifiedBy>
  <cp:lastPrinted>2019-07-23T17:15:00Z</cp:lastPrinted>
  <dcterms:modified xsi:type="dcterms:W3CDTF">2019-07-30T04:53:00Z</dcterms:modified>
  <cp:revision>23</cp:revision>
  <dc:subject/>
  <dc:title/>
</cp:coreProperties>
</file>