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7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муниципальную программу «Обеспечение безопасности населения города Зеленогорска», утвержденную постановлением Администрации ЗАТО    г. Зеленогорска от 25.01.2019 № 6-п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Обеспечение безопасности населения города Зеленогорска», утвержденную постановлением Администрации ЗАТО    г. Зеленогорска от 25.01.2019 № 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нести в муниципальную программу «Обеспечение безопасности населения города Зеленогорска», утвержденную постановлением Администрации ЗАТО г. Зеленогорска от 25.01.2019 № 6-п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 Паспорте муниципальной программы строку 10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620"/>
        <w:gridCol w:w="2268"/>
        <w:gridCol w:w="6539"/>
        <w:gridCol w:w="57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а составляет 7550,1815 тыс. рублей, в том числе по годам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 387,68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2 669,1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93,40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1 106,42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 106,4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6</w:t>
            </w:r>
            <w:r>
              <w:rPr>
                <w:sz w:val="28"/>
                <w:szCs w:val="28"/>
              </w:rPr>
              <w:t xml:space="preserve"> 443,758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 281,25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 669,10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93,400 тыс. рублей.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изложить в редакции согласно приложению № 2 к настоящему постановлению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риложении № 4 (подпрограмма 1 «Профилактика правонарушений на территории города Зеленогорска»)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 муниципальной программы строку 8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05"/>
        <w:gridCol w:w="2212"/>
        <w:gridCol w:w="6631"/>
        <w:gridCol w:w="555"/>
      </w:tblGrid>
      <w:tr>
        <w:trPr>
          <w:trHeight w:val="2547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за счет средств местного бюджета на реализацию мероприятий</w:t>
            </w:r>
            <w:r>
              <w:rPr>
                <w:sz w:val="28"/>
                <w:szCs w:val="28"/>
              </w:rPr>
              <w:t xml:space="preserve"> подпрограммы составляет 704,5 тыс. рублей, в том числе по годам реализации под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297,06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184</w:t>
            </w:r>
            <w:r>
              <w:rPr>
                <w:color w:val="000000"/>
                <w:sz w:val="28"/>
                <w:szCs w:val="28"/>
              </w:rPr>
              <w:t xml:space="preserve">,4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4,400 тыс. рублей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№ 3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 (подпрограмма 2 «Комплексные меры противодействия терроризму и экстремизму на территории города Зеленогорска»)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2 муниципальной программы строку 8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628"/>
        <w:gridCol w:w="2297"/>
        <w:gridCol w:w="6491"/>
        <w:gridCol w:w="578"/>
      </w:tblGrid>
      <w:tr>
        <w:trPr>
          <w:trHeight w:val="1688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6884,265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4090</w:t>
            </w:r>
            <w:r>
              <w:rPr>
                <w:rFonts w:eastAsia="Calibri"/>
                <w:sz w:val="28"/>
                <w:szCs w:val="28"/>
              </w:rPr>
              <w:t xml:space="preserve">,56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Calibri"/>
                <w:sz w:val="28"/>
                <w:szCs w:val="28"/>
              </w:rPr>
              <w:t xml:space="preserve">2 484,70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rFonts w:eastAsia="Calibri"/>
                <w:sz w:val="28"/>
                <w:szCs w:val="28"/>
              </w:rPr>
              <w:t xml:space="preserve">309,0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423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106,42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9" w:leader="none"/>
              </w:tabs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5 777,84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2 984,14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2 484,7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9,000 тыс. рублей.</w:t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к подпрограмме «Комплексные меры противодействия терроризму и экстремизму на территории города Зеленогорска» изложить в редакции согласно приложению № 4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а </w:t>
        <w:tab/>
        <w:tab/>
        <w:tab/>
        <w:tab/>
        <w:tab/>
        <w:tab/>
        <w:t xml:space="preserve">      М.В. Сперанский</w:t>
      </w:r>
    </w:p>
    <w:p>
      <w:pPr>
        <w:pStyle w:val="Style16"/>
        <w:spacing w:before="0" w:after="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«19» июля 2019 № 128-п   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963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планируемых объемов финансирования по подпрограммам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1843"/>
        <w:gridCol w:w="709"/>
        <w:gridCol w:w="709"/>
        <w:gridCol w:w="1276"/>
        <w:gridCol w:w="567"/>
        <w:gridCol w:w="1275"/>
        <w:gridCol w:w="1276"/>
        <w:gridCol w:w="1133"/>
        <w:gridCol w:w="1133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местного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0 год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1 год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2019 - 2021 год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7,6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3,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181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0,8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53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80,5165</w:t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,5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,1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7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7,065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правонарушений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91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ЗАТ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7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,716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90,5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84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84,2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84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23,8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ЗАТО г. 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7,0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7,065</w:t>
            </w:r>
          </w:p>
        </w:tc>
      </w:tr>
      <w:tr>
        <w:trPr>
          <w:trHeight w:val="2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законопослушного поведения участников дорожного движения (воспитанников и учащихся муниципальных бюджетных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х учреждений г. Зеленогорска)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«19» июля 2019 № 128-п   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 по источникам финансирования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1 год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19 – 2021 годы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7,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3,4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1815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6,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6,423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81,2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3,4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,7585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ка правонарушений на территории города Зеленогорска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9165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9165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 источники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90,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09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84,265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6,423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84,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09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77,842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от «19» июля 2019 № 128-п   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программе «Профилактика правонарушений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й подпрограммы «Профилактика правонарушений на территории города Зеленогорска» с указа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57"/>
        <w:gridCol w:w="1827"/>
        <w:gridCol w:w="705"/>
        <w:gridCol w:w="705"/>
        <w:gridCol w:w="1412"/>
        <w:gridCol w:w="583"/>
        <w:gridCol w:w="1403"/>
        <w:gridCol w:w="985"/>
        <w:gridCol w:w="1126"/>
        <w:gridCol w:w="1269"/>
        <w:gridCol w:w="1815"/>
      </w:tblGrid>
      <w:tr>
        <w:trPr>
          <w:tblHeader w:val="true"/>
          <w:trHeight w:val="6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8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>
          <w:trHeight w:val="5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1: Приобретение металлических передвижных ограждений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 Зеленогорск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00806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,716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,716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ограничения доступа к месту проведения массового мероприятия по периметру не менее 400 метров.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 Изготовление брошюр, плакатов, листовок профилактической направленност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 Зеленогорск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00806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брошюр, плакатов, листовок профилактической направленности в количестве не менее 3000 шт. ежегодн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Вовлечение несовершеннолетних группы риска в проведение всевозможных профилактических акций.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мероприятий, направленных на преодоление распространения наркоман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008065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 менее 4 мероприятий в форме акций, конкурсов, кинопоказов. 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: 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изация мероприятий по уничтожению дикорастущей конопл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008067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ничтожение выявленных на территории города Зеленогорска очагов дикорастущей конопли </w:t>
            </w:r>
          </w:p>
        </w:tc>
      </w:tr>
      <w:tr>
        <w:trPr>
          <w:trHeight w:val="6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м числе по ГРБС: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1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9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510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20" w:right="56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5103" w:leader="none"/>
        </w:tabs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от «19» июля 2019 № 128-п   </w:t>
      </w:r>
    </w:p>
    <w:p>
      <w:pPr>
        <w:pStyle w:val="Style16"/>
        <w:tabs>
          <w:tab w:val="clear" w:pos="708"/>
          <w:tab w:val="left" w:pos="5103" w:leader="none"/>
        </w:tabs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мероприятий подпрограммы  «Комплексные меры противодействия терроризму и экстремизму на территории 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843"/>
        <w:gridCol w:w="709"/>
        <w:gridCol w:w="22"/>
        <w:gridCol w:w="403"/>
        <w:gridCol w:w="284"/>
        <w:gridCol w:w="32"/>
        <w:gridCol w:w="252"/>
        <w:gridCol w:w="1275"/>
        <w:gridCol w:w="297"/>
        <w:gridCol w:w="270"/>
        <w:gridCol w:w="13"/>
        <w:gridCol w:w="1263"/>
        <w:gridCol w:w="1121"/>
        <w:gridCol w:w="13"/>
        <w:gridCol w:w="1108"/>
        <w:gridCol w:w="26"/>
        <w:gridCol w:w="1121"/>
        <w:gridCol w:w="13"/>
        <w:gridCol w:w="1985"/>
        <w:gridCol w:w="13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00808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товность проектно-сметной документации на 100% мест массового пребывания людей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мест массового пребывания людей системами видеонаблюдения (поставка оборудования, монтаж и наладка системы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807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 477,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не менее 75% мест массового пребывания людей системами видеонаблюдения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мест массового пребывания людей системой оповещения и управления эвакуацией (поставка оборудования, монтаж и наладка системы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808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4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100% мест массового пребывания людей системами оповещения и управления эвакуацией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антитеррористических ограждений для ограничения доступа транспортных средств на охраняемую территорию в период проведения мероприятий с массовым участием люд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808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не менее 20 устройств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авка антитеррористических ограждений к месту проведения мероприятий с массовым участием люде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808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ехническое обслуживание систем видеонаблюдения и оповещения и управления эвакуацией населения в местах массов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808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ддержание работоспособно-сти имеющихся систем видеонаблюдения, оповещения и управления эвакуацией в местах массового пребывания людей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временного ограждения движения при проведении мероприятий с массовым участием люд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808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(капитальный ремонт ограждения территории МБУ ДО «ЦЭКиТ»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755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6,42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06,4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ограждения территории МБУ ДО «ЦЭКи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 м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офинансирование за счет средств местного бюджета расходов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(капитальный ремонт ограждения территории МБУ ДО "ЦЭКиТ"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7553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емонт ограждения территории МБУ ДО «ЦЭКиТ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 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sz w:val="22"/>
                <w:szCs w:val="22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  <w:sz w:val="22"/>
                <w:szCs w:val="22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807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000 экз. продукции ежегодно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 семинара ежегодно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8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экскурсией не менее 40 человек ежегодн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90,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48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84,2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ция ЗАТО г. Зеленогор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3,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ЗАТО г. Зеленогор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,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93" w:right="96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34" w:leader="none"/>
        </w:tabs>
        <w:rPr/>
      </w:pPr>
      <w:r>
        <w:rPr/>
        <w:tab/>
        <w:tab/>
      </w:r>
    </w:p>
    <w:p>
      <w:pPr>
        <w:pStyle w:val="Style16"/>
        <w:spacing w:before="0" w:after="0"/>
        <w:ind w:left="5103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34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9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9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9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9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3:00Z</dcterms:created>
  <dc:creator>shatov</dc:creator>
  <dc:description/>
  <cp:keywords/>
  <dc:language>en-US</dc:language>
  <cp:lastModifiedBy>Дмитриева</cp:lastModifiedBy>
  <cp:lastPrinted>2019-07-17T11:44:00Z</cp:lastPrinted>
  <dcterms:modified xsi:type="dcterms:W3CDTF">2019-07-26T07:56:00Z</dcterms:modified>
  <cp:revision>6</cp:revision>
  <dc:subject/>
  <dc:title/>
</cp:coreProperties>
</file>