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256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2.03.2016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г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 от 24.12.201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пг «О подготовке 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6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Уставом города Зеленого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ЗАТО г. Зеленогорска от 24.12.2015            № 48-пг «О подготовке праздничных мероприятий, посвященных 60-летию образования города Зеленогорск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«Состав организационного комитета по подготовке праздничных мероприятий, посвященных 60-летию образования города Зеленогорск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сти из состава организационного комитета Мардоголямова В.Т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организационного комитета членами организационного комитета следующ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зину М.А., директора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злову А.А., заместителя директора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Малышеву Н.Г., руководителя Финансового управления Администрации ЗАТО г. Зеленогор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жилина Г.Е., начальника отдела протокола АО «ПО ЭХЗ» (по согласованию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В приложении № 2 «Составы рабочих комиссий по подготовке праздничных мероприятий, посвященных 60-летию образования города Зеленогорска»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Вывести из состава рабочей комиссии по организации и проведению культурной программы Мардоголямова В.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Ввести в состав рабочей комиссии по организации и проведению культурной программы Лезину Марию Александровну заместителем руководи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ЗАТО  г. Зеленогорска</w:t>
        <w:tab/>
        <w:tab/>
        <w:tab/>
        <w:t xml:space="preserve">          </w:t>
        <w:tab/>
        <w:t xml:space="preserve">    </w:t>
        <w:tab/>
        <w:tab/>
        <w:t xml:space="preserve">     П.Е. Корча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37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1:00Z</dcterms:created>
  <dc:creator>User</dc:creator>
  <dc:description/>
  <cp:keywords/>
  <dc:language>en-US</dc:language>
  <cp:lastModifiedBy>Батракова Юлия Ильинична</cp:lastModifiedBy>
  <cp:lastPrinted>2016-02-16T19:15:00Z</cp:lastPrinted>
  <dcterms:modified xsi:type="dcterms:W3CDTF">2016-03-02T08:50:00Z</dcterms:modified>
  <cp:revision>9</cp:revision>
  <dc:subject/>
  <dc:title/>
</cp:coreProperties>
</file>